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童童體;新細明體" w:hAnsi="華康童童體;新細明體" w:eastAsia="華康童童體;新細明體"/>
          <w:sz w:val="27"/>
          <w:szCs w:val="27"/>
        </w:rPr>
      </w:pPr>
      <w:r>
        <w:rPr>
          <w:rFonts w:ascii="華康童童體;新細明體" w:hAnsi="華康童童體;新細明體" w:eastAsia="華康童童體;新細明體"/>
          <w:sz w:val="27"/>
          <w:szCs w:val="27"/>
          <w:shd w:fill="D8D8D8" w:val="clear"/>
        </w:rPr>
        <w:t>個人閱讀經驗談</w:t>
      </w:r>
    </w:p>
    <w:p>
      <w:pPr>
        <w:pStyle w:val="Normal"/>
        <w:rPr/>
      </w:pPr>
      <w:r>
        <w:rPr>
          <w:rFonts w:eastAsia="華康古印體;標楷體" w:cs="華康古印體;標楷體" w:ascii="華康古印體;標楷體" w:hAnsi="華康古印體;標楷體"/>
        </w:rPr>
        <w:t xml:space="preserve">    </w:t>
      </w:r>
      <w:r>
        <w:rPr>
          <w:rFonts w:ascii="華康古印體;標楷體" w:hAnsi="華康古印體;標楷體" w:eastAsia="華康古印體;標楷體"/>
        </w:rPr>
        <w:t>回溯到幼稚園時代，因為我哥哥的關係，家中便已經出現了許多類似百科全書之類的全套書籍，如小百科、小牛頓（這是月刊）等等，還有如「巧連智」（就是現在東森幼幼台的「可愛巧虎島」，不過也是以百科全書的形式發行）的月刊，而我對那時候的記憶就僅止於此了。</w:t>
      </w:r>
    </w:p>
    <w:p>
      <w:pPr>
        <w:pStyle w:val="Normal"/>
        <w:ind w:firstLine="480"/>
        <w:rPr>
          <w:rFonts w:ascii="華康古印體;標楷體" w:hAnsi="華康古印體;標楷體" w:eastAsia="華康古印體;標楷體"/>
        </w:rPr>
      </w:pPr>
      <w:r>
        <w:rPr>
          <w:rFonts w:ascii="華康古印體;標楷體" w:hAnsi="華康古印體;標楷體" w:eastAsia="華康古印體;標楷體"/>
        </w:rPr>
        <w:t>剛上小學的時候，因為常常會在家裡翻東翻西的關係，發現了家中有一些蠻有趣的童話故事（就破爛程度推測是在我幼稚園就出現了，可是我完全沒印象…），當中包括了一本超豪華（</w:t>
      </w:r>
      <w:r>
        <w:rPr>
          <w:rFonts w:eastAsia="華康古印體;標楷體" w:ascii="華康古印體;標楷體" w:hAnsi="華康古印體;標楷體"/>
        </w:rPr>
        <w:t>B4</w:t>
      </w:r>
      <w:r>
        <w:rPr>
          <w:rFonts w:ascii="華康古印體;標楷體" w:hAnsi="華康古印體;標楷體" w:eastAsia="華康古印體;標楷體"/>
        </w:rPr>
        <w:t>全彩印刷）的「格林童話」，其中我到現在印象最深刻的，還是那篇「大野狼與七隻小羊的故事」，因為那本書在每一頁都有因應劇情的插畫，當故事進入了高潮部分：「</w:t>
      </w:r>
      <w:r>
        <w:rPr>
          <w:rFonts w:ascii="華康娃娃體;新細明體" w:hAnsi="華康娃娃體;新細明體" w:cs="細明體;MingLiU" w:eastAsia="華康娃娃體;新細明體"/>
          <w:color w:val="000000"/>
        </w:rPr>
        <w:t>大野狼如願以償的進入到七隻小羊的家中，七隻小羊落荒而逃，但都被大野狼給發現並且吃進肚子裏了。只有最小的小羊因躲在時鐘裏，未被發現而逃過了一劫…</w:t>
      </w:r>
      <w:r>
        <w:rPr>
          <w:rFonts w:ascii="華康古印體;標楷體" w:hAnsi="華康古印體;標楷體" w:cs="細明體;MingLiU" w:eastAsia="華康古印體;標楷體"/>
          <w:color w:val="000000"/>
        </w:rPr>
        <w:t>」</w:t>
      </w:r>
      <w:r>
        <w:rPr>
          <w:rFonts w:ascii="華康古印體;標楷體" w:hAnsi="華康古印體;標楷體" w:cs="新細明體;PMingLiU" w:eastAsia="華康古印體;標楷體"/>
          <w:color w:val="000000"/>
        </w:rPr>
        <w:t>的時候，旁邊畫著一個很大的立式時鐘，然後小羊從裡頭探頭出來，那時候我一直有「那隻羊一定很緊張也很心安」的矛盾感覺，因為小時候我超喜歡躲在家裡的衣櫥裡面，特別是和我哥打架，然後被他「追殺」的時候，每次躲進衣櫥裡總會覺得「他會不會知道我在這裡？」，然後又覺得「躲在這裡他應該不知道吧！」（我到現在還記得當時躲在衣櫥裡喘著氣，然後四周黑漆漆，只有門縫透近一絲絲光線的場景）。其實現在想想，這種「現實的角色」和「故事的角色」還蠻接近的呢！</w:t>
      </w:r>
    </w:p>
    <w:p>
      <w:pPr>
        <w:pStyle w:val="Normal"/>
        <w:rPr>
          <w:rFonts w:ascii="華康古印體;標楷體" w:hAnsi="華康古印體;標楷體" w:eastAsia="華康古印體;標楷體" w:cs="新細明體;PMingLiU"/>
          <w:color w:val="000000"/>
        </w:rPr>
      </w:pPr>
      <w:r>
        <w:rPr>
          <w:rFonts w:eastAsia="華康古印體;標楷體" w:cs="華康古印體;標楷體" w:ascii="華康古印體;標楷體" w:hAnsi="華康古印體;標楷體"/>
          <w:color w:val="000000"/>
        </w:rPr>
        <w:t xml:space="preserve">    </w:t>
      </w:r>
      <w:r>
        <w:rPr>
          <w:rFonts w:ascii="華康古印體;標楷體" w:hAnsi="華康古印體;標楷體" w:cs="新細明體;PMingLiU" w:eastAsia="華康古印體;標楷體"/>
          <w:color w:val="000000"/>
        </w:rPr>
        <w:t>故事繼續進行，到了後面「</w:t>
      </w:r>
      <w:r>
        <w:rPr>
          <w:rFonts w:ascii="華康娃娃體;新細明體" w:hAnsi="華康娃娃體;新細明體" w:cs="細明體;MingLiU" w:eastAsia="華康娃娃體;新細明體"/>
          <w:color w:val="000000"/>
        </w:rPr>
        <w:t>羊媽媽將大野狼的肚子用剪刀剪開，讓六隻小羊安全的逃出，再用許多的石頭裝進大野狼的肚子裏，用針線縫起來…</w:t>
      </w:r>
      <w:r>
        <w:rPr>
          <w:rFonts w:ascii="華康古印體;標楷體" w:hAnsi="華康古印體;標楷體" w:cs="細明體;MingLiU" w:eastAsia="華康古印體;標楷體"/>
          <w:color w:val="000000"/>
        </w:rPr>
        <w:t>」</w:t>
      </w:r>
      <w:r>
        <w:rPr>
          <w:rFonts w:ascii="華康古印體;標楷體" w:hAnsi="華康古印體;標楷體" w:cs="新細明體;PMingLiU" w:eastAsia="華康古印體;標楷體"/>
          <w:color w:val="000000"/>
        </w:rPr>
        <w:t>這邊，這時旁邊的插圖畫著一隻肚子上有「縫線」的大野狼躺在地上，不知怎麼的，當時我一直覺得「羊媽媽一定是隨便縫一縫的」，因為「狼肚子裡的石頭跑出來了」，還有接下來的「</w:t>
      </w:r>
      <w:r>
        <w:rPr>
          <w:rFonts w:ascii="華康娃娃體;新細明體" w:hAnsi="華康娃娃體;新細明體" w:cs="細明體;MingLiU" w:eastAsia="華康娃娃體;新細明體"/>
          <w:color w:val="000000"/>
        </w:rPr>
        <w:t>大野狼醒了，覺得好渴，走到井邊…</w:t>
      </w:r>
      <w:r>
        <w:rPr>
          <w:rFonts w:ascii="華康古印體;標楷體" w:hAnsi="華康古印體;標楷體" w:cs="細明體;MingLiU" w:eastAsia="華康古印體;標楷體"/>
          <w:color w:val="000000"/>
        </w:rPr>
        <w:t>」</w:t>
      </w:r>
      <w:r>
        <w:rPr>
          <w:rFonts w:ascii="華康古印體;標楷體" w:hAnsi="華康古印體;標楷體" w:cs="新細明體;PMingLiU" w:eastAsia="華康古印體;標楷體"/>
          <w:color w:val="000000"/>
        </w:rPr>
        <w:t>的部分，旁邊畫著野狼抱著「有縫線，而且石頭跑出來」的肚子朝著井走去，我當時就一直覺得「哪有那麼笨的狼，肚子上有縫線耶！而且看的到石頭跑出來耶！看了也知道被『掉包』了吧！」，最後故事就在野狼掉進井裡後劃下了句點。一直到後來，我每次看這篇故事的時候，當時的感覺都一直存在…</w:t>
      </w:r>
    </w:p>
    <w:p>
      <w:pPr>
        <w:pStyle w:val="Normal"/>
        <w:rPr>
          <w:rFonts w:ascii="華康古印體;標楷體" w:hAnsi="華康古印體;標楷體" w:eastAsia="華康古印體;標楷體"/>
        </w:rPr>
      </w:pPr>
      <w:r>
        <w:rPr>
          <w:rFonts w:eastAsia="華康古印體;標楷體" w:cs="華康古印體;標楷體" w:ascii="華康古印體;標楷體" w:hAnsi="華康古印體;標楷體"/>
        </w:rPr>
        <w:t xml:space="preserve">    </w:t>
      </w:r>
      <w:r>
        <w:rPr>
          <w:rFonts w:ascii="華康古印體;標楷體" w:hAnsi="華康古印體;標楷體" w:eastAsia="華康古印體;標楷體"/>
        </w:rPr>
        <w:t>小學三年級的時候，因為哥哥的要求，家中出現了全套的「亞森羅蘋偵探小說」，可惜那是我最討厭的排版類型，也就是一本超厚、全部都只有字，而且間距超密、字體超小，最重要的是</w:t>
      </w:r>
      <w:r>
        <w:rPr>
          <w:rFonts w:eastAsia="華康古印體;標楷體" w:ascii="華康古印體;標楷體" w:hAnsi="華康古印體;標楷體"/>
        </w:rPr>
        <w:t>---</w:t>
      </w:r>
      <w:r>
        <w:rPr>
          <w:rFonts w:ascii="華康古印體;標楷體" w:hAnsi="華康古印體;標楷體" w:eastAsia="華康古印體;標楷體"/>
        </w:rPr>
        <w:t>沒有注音。直到後來我念五年級的時候，勉強看了當中的「七大奇案」（有點忘記書名了），但是我仍然記得那時候「非常痛苦」的看完那本書（現在想想，閱讀還是要快樂的看比較自在）。話說五年級的那段時間，我進入了某國小的老師家補習作文，那位老師自己闢了一間「圖書室」，裡面有各式各樣的兒童讀物，我記得最清楚的是當中有一套「小魯兒童小說」，包括了管家琪的「小婉心」（之所以特別記得作者的原因，是因為小時候我很喜歡看她在國語日報上聯載的短篇散文「感覺的盒子」，後來好像有收錄在「班長下台」和「感覺的盒子」這兩本書中。）、「日落台北城」、「日光溪畔的雷碧嘉」、「竹鳳凰」…等等，還有一些如「爸爸的話（這本書名我不太確定，內容是作者利用文字記錄和自己孩子生活中的點點滴滴，每個主題都有一些哲理包含當中。前兩集是記錄兒子，後來隨著時間流動，後兩集改為記錄女兒，不過還是會隱約穿插進入叛逆期的兒子的生活情形。）」以及嶺月記錄就讀彰化女中時代的「老三甲的故事」…等等，這段時間似乎是我大量接觸文學的一個時期，因此我的閱讀習慣也是大致在這個時候逐漸養成的。</w:t>
      </w:r>
    </w:p>
    <w:p>
      <w:pPr>
        <w:pStyle w:val="Normal"/>
        <w:rPr/>
      </w:pPr>
      <w:r>
        <w:rPr>
          <w:rFonts w:eastAsia="華康古印體;標楷體" w:cs="華康古印體;標楷體" w:ascii="華康古印體;標楷體" w:hAnsi="華康古印體;標楷體"/>
        </w:rPr>
        <w:t xml:space="preserve">    </w:t>
      </w:r>
      <w:r>
        <w:rPr>
          <w:rFonts w:ascii="華康古印體;標楷體" w:hAnsi="華康古印體;標楷體" w:eastAsia="華康古印體;標楷體"/>
        </w:rPr>
        <w:t>踏入國中的大門之後，我開始注意到家裡書櫃最上層的「那排書」，那排因為小時候太矮，所以「搆」不到的書，包括了一些中國的古典小說，如聊齋誌異、紅樓夢（這本是半文言文，而且又是一本厚約七公分、全部都只有字，而且間距超密、字體超小，排除注音的因素，這仍是我最討厭的排版類型，所以看沒兩篇就放棄了）…等等，由於國中被導師的高壓政策「壓得很痛苦」，因此除了這些書以外，幾乎沒有看其他的課外書了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">
    <w:altName w:val="新細明體"/>
    <w:charset w:val="88"/>
    <w:family w:val="decorative"/>
    <w:pitch w:val="default"/>
  </w:font>
  <w:font w:name="華康古印體">
    <w:altName w:val="標楷體"/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34:00Z</dcterms:created>
  <dc:creator>顏銘成</dc:creator>
  <dc:description/>
  <dc:language>en-US</dc:language>
  <cp:lastModifiedBy>user</cp:lastModifiedBy>
  <cp:lastPrinted>2004-02-25T23:36:00Z</cp:lastPrinted>
  <dcterms:modified xsi:type="dcterms:W3CDTF">2004-06-21T03:34:00Z</dcterms:modified>
  <cp:revision>2</cp:revision>
  <dc:subject/>
  <dc:title>營三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872734</vt:r8>
  </property>
  <property fmtid="{D5CDD505-2E9C-101B-9397-08002B2CF9AE}" pid="3" name="_AuthorEmail">
    <vt:lpwstr>s043116@csmu.edu.tw</vt:lpwstr>
  </property>
  <property fmtid="{D5CDD505-2E9C-101B-9397-08002B2CF9AE}" pid="4" name="_AuthorEmailDisplayName">
    <vt:lpwstr>顏銘成</vt:lpwstr>
  </property>
  <property fmtid="{D5CDD505-2E9C-101B-9397-08002B2CF9AE}" pid="5" name="_EmailSubject">
    <vt:lpwstr>兒童文學作業電子檔</vt:lpwstr>
  </property>
  <property fmtid="{D5CDD505-2E9C-101B-9397-08002B2CF9AE}" pid="6" name="_ReviewingToolsShownOnce">
    <vt:lpwstr/>
  </property>
</Properties>
</file>