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語ㄧ乙編四十個故事</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快樂哪裡來…………………………………</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40</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3</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一件有意義的事………………………………</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11</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4</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第一名</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05</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5</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在旅行途中………………………………</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19</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6</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菜園裡的苦瓜…………………………………</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18</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7</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森林裡的音樂會………………………………</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08</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9</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媽媽的眼淚……………………………………</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10</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11</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運動會…………………………………………</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09</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13</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拔河比賽………………………………………</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12</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14</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羽毛球…………………………………………</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36</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16</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游泳……………………………………………</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39</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18</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打籃球…………………………………………</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26</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20</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跳繩……………………………………………</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33</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21</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小白鷺鷥………………………………………</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07</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22</w:t>
      </w:r>
    </w:p>
    <w:p>
      <w:pPr>
        <w:pStyle w:val="Normal"/>
        <w:tabs>
          <w:tab w:val="clear" w:pos="480"/>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鍋子裡的秘密…………………………………</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35</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24</w:t>
      </w:r>
    </w:p>
    <w:p>
      <w:pPr>
        <w:pStyle w:val="Normal"/>
        <w:tabs>
          <w:tab w:val="clear" w:pos="480"/>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一部電腦………………………………………</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13</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25</w:t>
      </w:r>
    </w:p>
    <w:p>
      <w:pPr>
        <w:pStyle w:val="Normal"/>
        <w:tabs>
          <w:tab w:val="clear" w:pos="480"/>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三個寶貝………………………………………</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14</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26</w:t>
      </w:r>
    </w:p>
    <w:p>
      <w:pPr>
        <w:pStyle w:val="Normal"/>
        <w:tabs>
          <w:tab w:val="clear" w:pos="480"/>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一座雕像………………………………………</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01</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27</w:t>
      </w:r>
    </w:p>
    <w:p>
      <w:pPr>
        <w:pStyle w:val="Normal"/>
        <w:tabs>
          <w:tab w:val="clear" w:pos="480"/>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一封信…………………………………………</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31</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29</w:t>
      </w:r>
    </w:p>
    <w:p>
      <w:pPr>
        <w:pStyle w:val="Normal"/>
        <w:tabs>
          <w:tab w:val="clear" w:pos="480"/>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菜園子裡的毛蟲………………………………</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38</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30</w:t>
      </w:r>
    </w:p>
    <w:p>
      <w:pPr>
        <w:pStyle w:val="Normal"/>
        <w:tabs>
          <w:tab w:val="clear" w:pos="480"/>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愛說故事的牙醫師……………………………</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32</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31</w:t>
      </w:r>
    </w:p>
    <w:p>
      <w:pPr>
        <w:pStyle w:val="Normal"/>
        <w:tabs>
          <w:tab w:val="clear" w:pos="480"/>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袋鼠媽媽的妙妙袋………</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27</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33</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小叮噹到我家…………………………………</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34</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35</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聖誕樹下的禮物………………………………</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02</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37</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星期一的早晨…………………………………</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22</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39</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一本漫畫書……………………………………</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25</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40</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放大鏡…………………………………………</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17</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41</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十字路口………………………………………</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34</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42</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一部腳踏車……………………………………</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20</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43</w:t>
      </w:r>
    </w:p>
    <w:p>
      <w:pPr>
        <w:pStyle w:val="Normal"/>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快樂城市………………………………………</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21</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45</w:t>
      </w:r>
    </w:p>
    <w:p>
      <w:pPr>
        <w:pStyle w:val="Normal"/>
        <w:tabs>
          <w:tab w:val="clear" w:pos="480"/>
          <w:tab w:val="left" w:pos="5220" w:leader="none"/>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芒果樹下………………………………………</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32</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46</w:t>
      </w:r>
    </w:p>
    <w:p>
      <w:pPr>
        <w:pStyle w:val="Normal"/>
        <w:tabs>
          <w:tab w:val="clear" w:pos="480"/>
          <w:tab w:val="left" w:pos="5220" w:leader="none"/>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三兄弟…………………………………………</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03</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49</w:t>
      </w:r>
    </w:p>
    <w:p>
      <w:pPr>
        <w:pStyle w:val="Normal"/>
        <w:tabs>
          <w:tab w:val="clear" w:pos="480"/>
          <w:tab w:val="left" w:pos="5220" w:leader="none"/>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遺失啟事………………………………………</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23</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50</w:t>
      </w:r>
    </w:p>
    <w:p>
      <w:pPr>
        <w:pStyle w:val="Normal"/>
        <w:tabs>
          <w:tab w:val="clear" w:pos="480"/>
          <w:tab w:val="left" w:pos="5220" w:leader="none"/>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一個小豬撲滿…………………………………</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29</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52</w:t>
      </w:r>
    </w:p>
    <w:p>
      <w:pPr>
        <w:pStyle w:val="Normal"/>
        <w:tabs>
          <w:tab w:val="clear" w:pos="480"/>
          <w:tab w:val="left" w:pos="5220" w:leader="none"/>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畢業典禮………………………………………</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06</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54</w:t>
      </w:r>
    </w:p>
    <w:p>
      <w:pPr>
        <w:pStyle w:val="Normal"/>
        <w:tabs>
          <w:tab w:val="clear" w:pos="480"/>
          <w:tab w:val="left" w:pos="5220" w:leader="none"/>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颱風天的晚上…………………………………</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16</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55</w:t>
      </w:r>
    </w:p>
    <w:p>
      <w:pPr>
        <w:pStyle w:val="Normal"/>
        <w:tabs>
          <w:tab w:val="clear" w:pos="480"/>
          <w:tab w:val="left" w:pos="5220" w:leader="none"/>
          <w:tab w:val="left" w:pos="5400" w:leader="none"/>
        </w:tabs>
        <w:spacing w:lineRule="exact" w:line="600"/>
        <w:jc w:val="both"/>
        <w:rPr>
          <w:rFonts w:ascii="華康中特圓體;細明體" w:hAnsi="華康中特圓體;細明體" w:eastAsia="華康中特圓體;細明體"/>
          <w:b/>
          <w:b/>
          <w:sz w:val="28"/>
          <w:szCs w:val="28"/>
        </w:rPr>
      </w:pPr>
      <w:r>
        <w:rPr>
          <w:rFonts w:ascii="華康中特圓體;細明體" w:hAnsi="華康中特圓體;細明體" w:eastAsia="華康中特圓體;細明體"/>
          <w:b/>
          <w:sz w:val="28"/>
          <w:szCs w:val="28"/>
        </w:rPr>
        <w:t>田鼠先生找工作………………………………</w:t>
      </w:r>
      <w:r>
        <w:rPr>
          <w:rFonts w:eastAsia="華康中特圓體;細明體" w:ascii="華康中特圓體;細明體" w:hAnsi="華康中特圓體;細明體"/>
          <w:b/>
          <w:sz w:val="28"/>
          <w:szCs w:val="28"/>
        </w:rPr>
        <w:t>.&gt;</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ALA092215</w:t>
      </w:r>
      <w:r>
        <w:rPr>
          <w:rFonts w:ascii="華康中特圓體;細明體" w:hAnsi="華康中特圓體;細明體" w:eastAsia="華康中特圓體;細明體"/>
          <w:b/>
          <w:sz w:val="28"/>
          <w:szCs w:val="28"/>
        </w:rPr>
        <w:t>）</w:t>
      </w:r>
      <w:r>
        <w:rPr>
          <w:rFonts w:eastAsia="華康中特圓體;細明體" w:ascii="華康中特圓體;細明體" w:hAnsi="華康中特圓體;細明體"/>
          <w:b/>
          <w:sz w:val="28"/>
          <w:szCs w:val="28"/>
        </w:rPr>
        <w:t>P.56</w:t>
      </w:r>
    </w:p>
    <w:p>
      <w:pPr>
        <w:pStyle w:val="Normal"/>
        <w:jc w:val="both"/>
        <w:rPr>
          <w:rFonts w:ascii="華康中特圓體;細明體" w:hAnsi="華康中特圓體;細明體" w:eastAsia="華康中特圓體;細明體"/>
          <w:b/>
          <w:b/>
          <w:sz w:val="28"/>
          <w:szCs w:val="28"/>
        </w:rPr>
      </w:pPr>
      <w:r>
        <w:rPr>
          <w:rFonts w:eastAsia="華康中特圓體;細明體" w:ascii="華康中特圓體;細明體" w:hAnsi="華康中特圓體;細明體"/>
          <w:b/>
          <w:sz w:val="28"/>
          <w:szCs w:val="28"/>
        </w:rPr>
      </w:r>
    </w:p>
    <w:p>
      <w:pPr>
        <w:pStyle w:val="Normal"/>
        <w:jc w:val="both"/>
        <w:rPr>
          <w:rFonts w:ascii="華康中特圓體;細明體" w:hAnsi="華康中特圓體;細明體" w:eastAsia="華康中特圓體;細明體"/>
          <w:b/>
          <w:b/>
          <w:sz w:val="28"/>
          <w:szCs w:val="28"/>
        </w:rPr>
      </w:pPr>
      <w:r>
        <w:rPr>
          <w:rFonts w:eastAsia="華康中特圓體;細明體" w:ascii="華康中特圓體;細明體" w:hAnsi="華康中特圓體;細明體"/>
          <w:b/>
          <w:sz w:val="28"/>
          <w:szCs w:val="28"/>
        </w:rPr>
      </w:r>
    </w:p>
    <w:p>
      <w:pPr>
        <w:pStyle w:val="Normal"/>
        <w:jc w:val="both"/>
        <w:rPr>
          <w:rFonts w:ascii="華康中特圓體;細明體" w:hAnsi="華康中特圓體;細明體" w:eastAsia="華康中特圓體;細明體"/>
          <w:b/>
          <w:b/>
          <w:sz w:val="28"/>
          <w:szCs w:val="28"/>
        </w:rPr>
      </w:pPr>
      <w:r>
        <w:rPr>
          <w:rFonts w:eastAsia="華康中特圓體;細明體" w:ascii="華康中特圓體;細明體" w:hAnsi="華康中特圓體;細明體"/>
          <w:b/>
          <w:sz w:val="28"/>
          <w:szCs w:val="28"/>
        </w:rPr>
      </w:r>
    </w:p>
    <w:p>
      <w:pPr>
        <w:pStyle w:val="Normal"/>
        <w:jc w:val="both"/>
        <w:rPr>
          <w:rFonts w:ascii="華康中特圓體;細明體" w:hAnsi="華康中特圓體;細明體" w:eastAsia="華康中特圓體;細明體"/>
          <w:b/>
          <w:b/>
          <w:sz w:val="28"/>
          <w:szCs w:val="28"/>
        </w:rPr>
      </w:pPr>
      <w:r>
        <w:rPr>
          <w:rFonts w:eastAsia="華康中特圓體;細明體" w:ascii="華康中特圓體;細明體" w:hAnsi="華康中特圓體;細明體"/>
          <w:b/>
          <w:sz w:val="28"/>
          <w:szCs w:val="28"/>
        </w:rPr>
      </w:r>
    </w:p>
    <w:p>
      <w:pPr>
        <w:pStyle w:val="Normal"/>
        <w:jc w:val="both"/>
        <w:rPr>
          <w:rFonts w:ascii="華康中特圓體;細明體" w:hAnsi="華康中特圓體;細明體" w:eastAsia="華康中特圓體;細明體"/>
          <w:b/>
          <w:b/>
          <w:sz w:val="28"/>
          <w:szCs w:val="28"/>
        </w:rPr>
      </w:pPr>
      <w:r>
        <w:rPr>
          <w:rFonts w:eastAsia="華康中特圓體;細明體" w:ascii="華康中特圓體;細明體" w:hAnsi="華康中特圓體;細明體"/>
          <w:b/>
          <w:sz w:val="28"/>
          <w:szCs w:val="28"/>
        </w:rPr>
      </w:r>
    </w:p>
    <w:p>
      <w:pPr>
        <w:pStyle w:val="Normal"/>
        <w:jc w:val="both"/>
        <w:rPr>
          <w:rFonts w:ascii="華康中特圓體;細明體" w:hAnsi="華康中特圓體;細明體" w:eastAsia="華康中特圓體;細明體"/>
          <w:b/>
          <w:b/>
          <w:sz w:val="28"/>
          <w:szCs w:val="28"/>
        </w:rPr>
      </w:pPr>
      <w:r>
        <w:rPr>
          <w:rFonts w:eastAsia="華康中特圓體;細明體" w:ascii="華康中特圓體;細明體" w:hAnsi="華康中特圓體;細明體"/>
          <w:b/>
          <w:sz w:val="28"/>
          <w:szCs w:val="28"/>
        </w:rPr>
      </w:r>
    </w:p>
    <w:p>
      <w:pPr>
        <w:pStyle w:val="Normal"/>
        <w:jc w:val="both"/>
        <w:rPr>
          <w:rFonts w:ascii="華康中特圓體;細明體" w:hAnsi="華康中特圓體;細明體" w:eastAsia="華康中特圓體;細明體"/>
          <w:b/>
          <w:b/>
          <w:sz w:val="28"/>
          <w:szCs w:val="28"/>
        </w:rPr>
      </w:pPr>
      <w:r>
        <w:rPr>
          <w:rFonts w:eastAsia="華康中特圓體;細明體" w:ascii="華康中特圓體;細明體" w:hAnsi="華康中特圓體;細明體"/>
          <w:b/>
          <w:sz w:val="28"/>
          <w:szCs w:val="28"/>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快樂哪裡來？</w:t>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cs="細明體;MingLiU" w:eastAsia="華康中特圓體;細明體"/>
        </w:rPr>
        <w:t>森林裡有一個叫做『憂傷谷』的地方，住在這裡的小動物們從來就不知道什麼叫快樂，在他們的眼中只有負面、悲觀的想法，對他們來說─吃是一項苦難，因為那代表你還能活很久，如此一來就必須日復一日的工作下去了，就連撿到錢他們也會覺得憂愁，因為那表示一定有人掉錢了。總而言之，雖然憂傷谷的人鎮日憂愁、嘆氣、甚至哭泣，但他們的心地卻都是善良而敏感的。</w:t>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cs="細明體;MingLiU" w:eastAsia="華康中特圓體;細明體"/>
        </w:rPr>
        <w:t>烏鴉先生是憂傷谷的長老，他能如此德高望重的原因除了年紀比較大之外，最重要的是因為他為全谷最容易憂傷的人，從沒有人見過烏鴉先生</w:t>
      </w:r>
      <w:r>
        <w:rPr>
          <w:rFonts w:ascii="華康中特圓體;細明體" w:hAnsi="華康中特圓體;細明體" w:cs="細明體;MingLiU" w:eastAsia="標楷體"/>
        </w:rPr>
        <w:t>爲</w:t>
      </w:r>
      <w:r>
        <w:rPr>
          <w:rFonts w:ascii="華康中特圓體;細明體" w:hAnsi="華康中特圓體;細明體" w:cs="細明體;MingLiU" w:eastAsia="華康中特圓體;細明體"/>
        </w:rPr>
        <w:t>哪件事情而開心或笑過，所以他能當上全谷的長老也不是沒有原因的。這天，憂傷谷來了一位新客人──小松鼠『快樂』。快樂這個人就像她的名字一樣，天天都快快樂樂的。這是令憂傷谷的人十分陌生的，因此大家決定先派長老去了解了解。於是隔天烏鴉先生就到快樂家裡去拜訪他，快樂一見到烏鴉先生來就高興的大叫說：「哇！您真是好人，您是第一個來我家作客的人呢！我好開心喔，快進來坐啊！</w:t>
      </w:r>
    </w:p>
    <w:p>
      <w:pPr>
        <w:pStyle w:val="Normal"/>
        <w:spacing w:lineRule="exact" w:line="480"/>
        <w:rPr>
          <w:rFonts w:ascii="華康中特圓體;細明體" w:hAnsi="華康中特圓體;細明體" w:eastAsia="華康中特圓體;細明體" w:cs="細明體;MingLiU"/>
        </w:rPr>
      </w:pPr>
      <w:r>
        <w:rPr>
          <w:rFonts w:ascii="華康中特圓體;細明體" w:hAnsi="華康中特圓體;細明體" w:cs="細明體;MingLiU" w:eastAsia="華康中特圓體;細明體"/>
        </w:rPr>
        <w:t>我原本還有些難過為何沒人到我家作客，不過既然身為長老的你來了，表示大家一定很開心我住進來的。」烏鴉先是被快樂嚇了一跳，很快的又恢復平靜的說：「我們當然歡迎你住進來，只是因為我們很少見到有人像你這麼活潑 ，所以有點不習慣，在我們這兒應該要憂傷才是。」快樂聽了大聲反駁說：「為什麼要憂傷呢！每天活的快快樂樂的不是很好嗎？」烏鴉長老深深的嘆了一口氣到：「唉！其實我也希望每天都能快樂，但是要找到一件足以開心的事情實在太難了。」快樂回答說「快樂其實很簡單的， 只要注意到身邊任何足以令你開心的事物，那就夠了。而且你想想，悲傷也是過一天，快樂也是過一天，還不如就快樂過日子呢？我決定了，我一定要讓憂傷谷的每個小動物都快樂起來！」</w:t>
      </w:r>
    </w:p>
    <w:p>
      <w:pPr>
        <w:pStyle w:val="Normal"/>
        <w:spacing w:lineRule="exact" w:line="480"/>
        <w:rPr>
          <w:rFonts w:ascii="華康中特圓體;細明體" w:hAnsi="華康中特圓體;細明體" w:eastAsia="華康中特圓體;細明體" w:cs="標楷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cs="細明體;MingLiU" w:eastAsia="華康中特圓體;細明體"/>
        </w:rPr>
        <w:t>從那天起，小松鼠快樂努力的把快樂散播給大家，而且要大家凡事用積極樂觀的態度來面對。漸漸的，憂傷谷開始傳出笑聲了，以往常聽見的報怨、嘆息聲也都不見了，憂傷谷的人都能快樂的過每一天了！這時他們總覺得憂傷谷這個名字已經不適合他們了，於是他們召開『谷員大會』，決定換一個適合他們的新名字。在一番激烈的討論之後，他們終於決定要以「快樂谷」為新名字。自此之後，再也沒有人見過快樂谷的人憂傷不已了。每當有羨幕的動物們問他們快樂到底從哪裡來？他們總是回答說：快樂從心裡來！</w:t>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一件有意思的事</w:t>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大象圓圓住在叢林中，和他的家人朋友生活在一起．大家每天都在叢林中嬉戲，好不快樂．不過就在一片歡笑聲中，只看見圓圓一個人坐在角落，不發一語地生著悶氣．他的好朋友大象吉米走過來關心的說：</w:t>
      </w:r>
      <w:r>
        <w:rPr>
          <w:rFonts w:ascii="華康中特圓體;細明體" w:hAnsi="華康中特圓體;細明體" w:cs="新細明體;PMingLiU" w:eastAsia="華康中特圓體;細明體"/>
        </w:rPr>
        <w:t>「圓圓你怎麼啦？快過來和我們一起玩拔河遊戲啊！」圓圓搖搖頭，轉過身去．另一隻大象可可也靠過來問到：「你在生誰的氣啊？是不是有人欺負你啊？」此時圓圓站起來，一邊甩著他的長鼻子一邊說到：「為什麼我的鼻子那麼長？看起來一點也不美觀！」吉米和可可聽完了圓圓的抱怨後都笑著說到：「大象本來就是鼻子長啊！有什麼不好？」圓圓把長鼻子用力地甩到一邊，大聲的說：「有什麼好？每次我走在叢林中，鼻子老是纏到樹枝，弄得我又痛又癢．跑步時不小心還會踢到它，感冒時的鼻水也超多的．為什麼我們大象不能像猴子一樣有著一個小巧可愛的鼻子呢？為什麼？」圓圓說完後又走回角落自己繼續生著悶氣．吉米和可可沒辦法為圓圓解惑，同伴們也識相地不去吵他．就在此時，叢林旁的河邊傳來了陣陣呼救聲．「救命啊！誰快來救救我的孩子？」大象們快步地趕到河邊一看究竟．原來是小羊皮皮在玩水時一不小心摔到河中，在水中載浮載沉，急得羊媽媽猛喊救命．可是一群大象們站在河岸邊，誰也想不出什麼好法子來相救．此時圓圓靈機一動，他走入河中，將自己的長鼻子用力地甩向小羊皮皮．小羊皮皮一看到猶如繩索的長鼻子就伸出腳使勁地抓住它．雖然鼻子被抓的很痛，但圓圓仍忍著痛一步步地將小羊皮皮拖回岸邊，送回羊媽媽的懷抱．羊媽媽緊抱著小羊皮皮不停地向圓圓道謝：「真是太謝謝你了！」圓圓的同伴看到了他的舉動後也都用力地為他鼓掌．吉米說：「這次多虧了你的長鼻子，小羊皮皮才能得救．」可可也說：「你看！你的長鼻子可不只是一個阻礙物呢！」圓圓摸著自己的長鼻子，輕聲地說到：「我的長鼻子啊！這次真是辛苦你了！」今天圓圓體會到長鼻子的好處，他終於學會愛上他那條長長的救命鼻了！</w:t>
      </w:r>
    </w:p>
    <w:p>
      <w:pPr>
        <w:pStyle w:val="Normal"/>
        <w:spacing w:lineRule="exact" w:line="480"/>
        <w:rPr>
          <w:rFonts w:ascii="華康中特圓體;細明體" w:hAnsi="華康中特圓體;細明體" w:eastAsia="華康中特圓體;細明體" w:cs="新細明體;PMingLiU"/>
        </w:rPr>
      </w:pPr>
      <w:r>
        <w:rPr>
          <w:rFonts w:eastAsia="華康中特圓體;細明體" w:cs="新細明體;PMingLiU"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cs="新細明體;PMingLiU"/>
          <w:b/>
          <w:b/>
          <w:sz w:val="40"/>
          <w:szCs w:val="40"/>
        </w:rPr>
      </w:pPr>
      <w:r>
        <w:rPr>
          <w:rFonts w:ascii="華康中特圓體;細明體" w:hAnsi="華康中特圓體;細明體" w:cs="新細明體;PMingLiU" w:eastAsia="華康中特圓體;細明體"/>
          <w:b/>
          <w:sz w:val="40"/>
          <w:szCs w:val="40"/>
        </w:rPr>
        <w:t>第一名</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小猴子皮皮是森林裡最聰明的動物了，在班上他總是常常得到第一名，但就跟他的名字一樣，他非常喜歡捉弄人，有一天，他實在是閒得發慌，便唱起歌來了，「大笨象會跳舞，小猴子會上樹，狐狸會翻觔斗</w:t>
      </w:r>
      <w:r>
        <w:rPr>
          <w:rFonts w:eastAsia="華康中特圓體;細明體" w:ascii="華康中特圓體;細明體" w:hAnsi="華康中特圓體;細明體"/>
        </w:rPr>
        <w:t>~</w:t>
      </w:r>
      <w:r>
        <w:rPr>
          <w:rFonts w:ascii="華康中特圓體;細明體" w:hAnsi="華康中特圓體;細明體" w:eastAsia="華康中特圓體;細明體"/>
        </w:rPr>
        <w:t>喔</w:t>
      </w:r>
      <w:r>
        <w:rPr>
          <w:rFonts w:eastAsia="華康中特圓體;細明體" w:ascii="華康中特圓體;細明體" w:hAnsi="華康中特圓體;細明體"/>
        </w:rPr>
        <w:t>~</w:t>
      </w:r>
      <w:r>
        <w:rPr>
          <w:rFonts w:ascii="華康中特圓體;細明體" w:hAnsi="華康中特圓體;細明體" w:eastAsia="華康中特圓體;細明體"/>
        </w:rPr>
        <w:t>大家好，我是皮皮，生活真的好無聊喔，最近大家都在忙著準備運動會，我要找點事情來做做」正當皮皮在動著歪腦筋時，同班同學小貓甜甜迎面走來了，「啊！有了」皮皮竟然把隨手吃完的香蕉皮丟在甜甜的必經之路上，「啊喲！是誰啊，是誰在這丟了香蕉皮，痛死我了啦，嗚…嗚…」看到甜甜跌倒，皮皮好高興喔！他走進了教室，看到小豬阿呆的功課就掉在地上，他又頑皮了，他把阿呆的功課簿畫的亂七八糟，很快得，「鐺</w:t>
      </w:r>
      <w:r>
        <w:rPr>
          <w:rFonts w:eastAsia="華康中特圓體;細明體" w:ascii="華康中特圓體;細明體" w:hAnsi="華康中特圓體;細明體"/>
        </w:rPr>
        <w:t>!</w:t>
      </w:r>
      <w:r>
        <w:rPr>
          <w:rFonts w:ascii="華康中特圓體;細明體" w:hAnsi="華康中特圓體;細明體" w:eastAsia="華康中特圓體;細明體"/>
        </w:rPr>
        <w:t>鐺</w:t>
      </w:r>
      <w:r>
        <w:rPr>
          <w:rFonts w:eastAsia="華康中特圓體;細明體" w:ascii="華康中特圓體;細明體" w:hAnsi="華康中特圓體;細明體"/>
        </w:rPr>
        <w:t>!</w:t>
      </w:r>
      <w:r>
        <w:rPr>
          <w:rFonts w:ascii="華康中特圓體;細明體" w:hAnsi="華康中特圓體;細明體" w:eastAsia="華康中特圓體;細明體"/>
        </w:rPr>
        <w:t>鐺</w:t>
      </w:r>
      <w:r>
        <w:rPr>
          <w:rFonts w:eastAsia="華康中特圓體;細明體" w:ascii="華康中特圓體;細明體" w:hAnsi="華康中特圓體;細明體"/>
        </w:rPr>
        <w:t>!</w:t>
      </w:r>
      <w:r>
        <w:rPr>
          <w:rFonts w:ascii="華康中特圓體;細明體" w:hAnsi="華康中特圓體;細明體" w:eastAsia="華康中特圓體;細明體"/>
        </w:rPr>
        <w:t>」上課鐘響了，山羊老師進了教室，「好，各位同學，現在把你們昨天的功課交上來」，「啊</w:t>
      </w:r>
      <w:r>
        <w:rPr>
          <w:rFonts w:eastAsia="華康中特圓體;細明體" w:ascii="華康中特圓體;細明體" w:hAnsi="華康中特圓體;細明體"/>
        </w:rPr>
        <w:t>!!!</w:t>
      </w:r>
      <w:r>
        <w:rPr>
          <w:rFonts w:ascii="華康中特圓體;細明體" w:hAnsi="華康中特圓體;細明體" w:eastAsia="華康中特圓體;細明體"/>
        </w:rPr>
        <w:t>」突然教室裡一聲慘叫，「嗚～是誰～是誰把我辛辛苦苦寫的功課畫成這樣」原來是小豬阿呆的聲音，突然有人說「老師我剛剛看到皮皮鬼鬼祟祟的，一定是他啦」因為皮皮那愛捉弄人的個性，本來人緣就不大好，所以一時之間大家都把炮火對準著皮皮，山羊老師看著皮皮那不安的表情，這時他心中已經有個底了，不過他還是當著全班的面說：「在沒有證據以前我們不能隨便懷疑別人」</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下課後，山羊老師偷偷把皮皮叫到根前，老師說「皮皮，現在只有老師在場，阿呆的簿子是你畫的吧」，皮皮毫無悔意說著「是又怎麼樣，我可是班上的第一名耶，可是卻沒人要和我玩，我實在是太無聊了，所以…」，山羊老師聽了後說「皮皮啊！其實當一個功課上的第一名固然不錯，但平常的待人接物也很重要啊！就拿這次的模範生選舉來說吧！你應該覺得為什麼黃狗小志會當選吧，畢竟他又不是第一名，憑什麼當選，但老師跟你說啊，這是因為他平常熱心助人的原因啊！你好好想想，老師再給你一次機會，相信你一定也可以做到的」皮皮在聽了老師的話後，覺得好慚愧喔，想到之前的自己真是錯的離譜，他決定要有所改變。皮皮開始主動伸出援手，幫助需要幫助的人，剛開始大家只是想著不知道皮皮有有什麼壞點子了，但漸漸的，大家開始慢慢相信了皮皮，也原諒了他之前的過錯，隔年皮皮順順利利的當選了班級模範生，他終於了解到原來不僅要功課好，還要有推己及人的精神，這才是真正的第一名啊</w:t>
      </w:r>
      <w:r>
        <w:rPr>
          <w:rFonts w:eastAsia="華康中特圓體;細明體" w:ascii="華康中特圓體;細明體" w:hAnsi="華康中特圓體;細明體"/>
        </w:rPr>
        <w:t>!</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在旅行途中</w:t>
      </w:r>
    </w:p>
    <w:p>
      <w:pPr>
        <w:pStyle w:val="Normal"/>
        <w:spacing w:lineRule="exact" w:line="480"/>
        <w:jc w:val="center"/>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妙妙村裡，有一位勇敢機智的小羊，他叫做奇奇。在他很小的時候，他曾聽過爺爺說：『我們的祖先因為狼的侵襲，不得不離開原先的土地，逃亡到妙妙村，但可惜的是在逃難過程中，無法將寶物帶到身上，只好將寶物埋到原來的地方─鳳凰山。唉，真希望有人能夠將寶物找回，替我完成願望。』爺爺的一番話在奇奇心中產生了影響，當奇奇長大之後，他開始計畫他人生的大事─挖寶。</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首先奇奇將這個想法告訴父母，父母親聽了雖然很猶豫，但想了想孩子已經長大了，該是放手的時候，於是答應奇奇的請求。過不久，奇奇背者簡單的行哩，展開他的旅程。在旅行途中，奇奇看到了松鼠，於是問松鼠說：『松鼠先生，我可以請教你一個問題嗎？請問你知道鳳凰山上的大榕樹在哪裡嗎？』松鼠說：『讓我想想，或許是在右邊那條路上吧！』奇奇謝過松鼠先生之後，又繼續開始他的旅行。接著他碰到了大野狼，大野狼說：『小弟弟，你要到哪裡？大野狼叔叔可以帶你去喔。』奇奇心裡想：『可惡的野狼，從前就欺負我們綿羊族，到現在還想要在欺負我，哼，要是我今天不幫大家替天行道，那將來不知還有多少人受害。』於是奇奇就對野狼說：『請問鳳凰山上哪裡有大榕樹？』大野狼不懷好意地說：『我知道它在哪，跟我走就對了。』奇奇聽了之後，決定見機行事。走者走著，真的看到了一棵大榕樹，奇奇覺得非常驚訝，大野狼竟然那麼好心帶她到目的地，他向大野狼說：『真是太感激你了。』大野狼奸笑地說：『別感謝的太早，既然我幫了你，應該要報答我吧。』奇奇問說：『我該怎麼報答你呢？』大野狼興奮地說：『那就讓我把你吃掉吧！』說著，就把奇奇拎了起來作勢要吃他，奇奇急中生智，將蜂蜜灑在野狼身上，並且用背包將樹上的蜂窩打了下來，結果蜜蜂全部跑了出來，並且往野狼方向飛去，將野狼叮地滿頭包，野狼下地趕緊離開。奇奇滿意地笑一笑，接著在大榕樹下挖寶。他挖出來的是一箱地書籍，他看一看想到『書中自有黃金屋』，原來祖先認為書本就是寶藏，好好將書讀好，就不愁吃穿了。奇奇明白之後，回家發憤圖強，成為妙妙村有名的學者。小朋友聽了這故事之後，是不是也要效法奇奇呢！</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菜園裡的苦瓜</w:t>
      </w:r>
    </w:p>
    <w:p>
      <w:pPr>
        <w:pStyle w:val="Normal"/>
        <w:spacing w:lineRule="exact" w:line="480"/>
        <w:ind w:firstLine="307"/>
        <w:jc w:val="both"/>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很久很久以前在小田村的一座山丘上住著一戶人家，裡面只住了一位老奶奶。因老奶奶不喜歡與人交往，所以終其一生都一個人孤零零地生活，大家私底下都叫她「孤老」！</w:t>
      </w:r>
    </w:p>
    <w:p>
      <w:pPr>
        <w:pStyle w:val="Normal"/>
        <w:spacing w:lineRule="exact" w:line="480"/>
        <w:ind w:firstLine="307"/>
        <w:jc w:val="both"/>
        <w:rPr>
          <w:rFonts w:ascii="華康中特圓體;細明體" w:hAnsi="華康中特圓體;細明體" w:eastAsia="華康中特圓體;細明體"/>
        </w:rPr>
      </w:pPr>
      <w:r>
        <w:rPr>
          <w:rFonts w:ascii="華康中特圓體;細明體" w:hAnsi="華康中特圓體;細明體" w:eastAsia="華康中特圓體;細明體"/>
        </w:rPr>
        <w:t>孤老的後院有一片大的菜園！說也奇怪，不管是豐年或荒年，這片菜園總能長出又大又漂亮的菜來。但今年特別奇怪，菜園裡的菜不但長得慢，而且全都長成了苦瓜！孤老從沒看過苦瓜這種東西，心裡非常納悶，因此就摘了一個去烹煮來吃！孤老吃了之後嚇了一跳，心想：「怎麼會有這麼苦的菜啊？這樣怎麼賣呢？」孤老非常苦惱得在屋內走來走去，突然她靈機一動：「ㄟ…我可以施個魔法，將它變成好吃的東西」於是孤老就開始施法，把這些苦瓜煮成了涼拌苦瓜、苦瓜排骨湯以及苦瓜茶！到了下午，她就把些東西拿到山下的市場去賣！</w:t>
      </w:r>
    </w:p>
    <w:p>
      <w:pPr>
        <w:pStyle w:val="Normal"/>
        <w:spacing w:lineRule="exact" w:line="480"/>
        <w:ind w:firstLine="307"/>
        <w:jc w:val="both"/>
        <w:rPr>
          <w:rFonts w:ascii="華康中特圓體;細明體" w:hAnsi="華康中特圓體;細明體" w:eastAsia="華康中特圓體;細明體"/>
        </w:rPr>
      </w:pPr>
      <w:r>
        <w:rPr>
          <w:rFonts w:ascii="華康中特圓體;細明體" w:hAnsi="華康中特圓體;細明體" w:eastAsia="華康中特圓體;細明體"/>
        </w:rPr>
        <w:t>剛開始的時候，大家對於這種新奇的菜都感到害怕且不敢嘗試。但後來就漸漸出現了買氣，很多人喝了孤老做的苦瓜茶、湯都覺得清涼退火，紛紛掏錢來跟孤老買！這時隔壁城的一位富翁正巧經過，看到這麼多人圍在孤老的攤子，覺得非常好奇，所以就拉著旁邊的小李子走過去一探究竟。富翁像孤老買了一碗苦瓜排骨清湯，咕嚕咕嚕得喝了下去！一喝下去，不得了，實在是美味極了！因此富翁向孤老說：「孤老，妳的苦瓜真是太好吃啦！能不能將你菜園裡的苦瓜通通賣給我？我出二十兩黃金跟你買！」孤老心想：「早就聽說這富翁是附近著名的鐵公雞，若是將苦瓜賣給他我生意還要做嗎？」於是便搖搖頭對富翁說：「不不不，出千兩黃金我也不賣。我這菜園裡的生菜是不賣人的，請回吧！」富翁不死心，心想：「好啊！說什麼我也要妳那菜園的苦瓜！」接著便氣憤離去！</w:t>
      </w:r>
    </w:p>
    <w:p>
      <w:pPr>
        <w:pStyle w:val="Normal"/>
        <w:spacing w:lineRule="exact" w:line="480"/>
        <w:ind w:firstLine="307"/>
        <w:jc w:val="both"/>
        <w:rPr>
          <w:rFonts w:ascii="華康中特圓體;細明體" w:hAnsi="華康中特圓體;細明體" w:eastAsia="華康中特圓體;細明體"/>
        </w:rPr>
      </w:pPr>
      <w:r>
        <w:rPr>
          <w:rFonts w:ascii="華康中特圓體;細明體" w:hAnsi="華康中特圓體;細明體" w:eastAsia="華康中特圓體;細明體"/>
        </w:rPr>
        <w:t>到了晚上，富翁派小李子去孤老家偷苦瓜！不料，當苦瓜送到富翁家時竟全部都變成爛葉，哪有苦瓜的影子呢？富翁不甘心，這回他偷偷潛入孤老家去偷瓜，奇妙的是，孤老的菜園竟然不見了！富翁心想：「一定是那孤老在搞鬼！」於是富翁就偷偷往孤老的屋裡看！一看，嚇了一跳－整個菜園都跑到屋裡去了！而老正對著苦瓜下咒語：「凡是想動我苦瓜主意的人，就會一夜之間一無所有！」富翁這一嚇不得了，趕緊連滾帶爬回到家中！誰知富翁家遭小偷，房子也被燒了，富翁在一夜之間變成了乞丐。他跪在地上向天哭訴：「孤老神仙，饒了我吧！我再也不敢了！」但沒有用，一切都已成事實！從此以後，這城裡的人再也沒看過富翁，沒有人知道他到了哪裡！</w:t>
      </w:r>
    </w:p>
    <w:p>
      <w:pPr>
        <w:pStyle w:val="Normal"/>
        <w:spacing w:lineRule="exact" w:line="480"/>
        <w:ind w:firstLine="307"/>
        <w:jc w:val="both"/>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那之後，孤老仍在每天下午賣苦瓜，而山下的人也都能繼續享用到這美味的苦瓜了！</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森林中的音樂會</w:t>
      </w:r>
    </w:p>
    <w:p>
      <w:pPr>
        <w:pStyle w:val="Normal"/>
        <w:tabs>
          <w:tab w:val="clear" w:pos="480"/>
          <w:tab w:val="left" w:pos="540" w:leader="none"/>
        </w:tabs>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一年一度的「森林音樂會」又要到了，兔子佳佳好高興喔！</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森林音樂會」是彩虹森林一年一度的大盛事，每年到了這個時候，村長山羊伯伯總會特地請孔雀小姐來唱歌。孔雀小姐不僅人長的漂亮，歌聲也很好聽，所以每年舉辦音樂會時，總是有很多動物來參加。佳佳當然也不例外。</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事實上，佳佳最大的夢想就是成為一個歌星。他常想像自己像孔雀小姐一樣站在舞台上歌唱，雖然現在他還小，但是佳佳認為，自己總有一天可以實現他的夢想的。</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可是，沒想到，正當森林中的大家都期待著音樂會來臨時，卻有人傳出音樂會要中途停辦的消息。</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為什麼呢？山羊伯伯！為什麼忽然要停辦音樂會呢？」聽到音樂會要停辦的消息後，佳佳馬上衝到了山羊伯伯的家。</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我也沒辦法，因為今年孔雀小姐臨時有事不能來。」</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原來呀！孔雀小姐感冒了，病到現在都還沒好，醫生勸他要待在家裡休息，「所以，他當然不能來音樂會囉！</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聽完山羊伯伯的話後，佳佳落寞地走回家，他好難過，他從一個月前就開始期待著這天的到來，可是想不到，音樂會卻要停辦了。</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佳佳想，森林中應該也有許多的動物都跟他有著相同的心情吧！畢竟，森林音樂會是屬於大家的呀！想到這裡，佳佳的腦海裡突然閃過一個念頭。</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沒錯！森林音樂會是大家的，怎麼可以就這樣停辦呢！不行，我一定要想個辦法！」決定以後，佳佳立刻往山羊伯伯的家跑去。</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隔天，彩虹森林到處都貼滿了宣傳「森林音樂會」的海報，但不同於往年的是，海報上面端正地寫著幾個大字。</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森林音樂會，歡迎來歌唱。」</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這就是佳佳後來想到的主意。既然森林音樂會是屬於大家的，那就應該由大家一起來表演，讓喜歡歌唱的人都有機會上台歌唱。山羊伯伯也十分贊同佳佳的主意，所以就跟他一起設計了這個活動。</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森林音樂會」那天，大家依舊是跟著以往一樣出席了。只是，台上演唱的人不再是只有孔雀小姐，而有著其他的動物們。</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聲音渾厚的大熊先生，愛打扮的天鵝小姐，以及打算邊唱歌邊玩雜耍的猴子小弟，想不到大家個個都是會唱歌的能手呢！</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當然！也不能忘了佳佳囉！他可是這次活動的策劃者皆第一個報名的人呢！瞧！現在正在台上唱歌的不就正是他嗎？</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媽媽的眼淚</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在一座美麗的森林中，有著一潭碧綠的湖水，許多小動物棲息在這兒，包括一隻年輕的鵝媽媽。這隻鵝媽媽剛生下一隻鵝寶寶。鵝寶寶睜著大大的眼睛，好奇地東張西望。接著，他開始試著走動。然而，鵝寶寶每走一步，便摔倒一次，額寶寶開始放聲大哭，而鵝媽媽也發現鵝寶寶的腳有些不正常。</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日子一天天過去，和鵝寶寶年紀差不多的小鵝們都開始到湖裡戲水了，只有鵝寶寶孤零零地留在岸上。他因為時常摔跤，弄得一身是灰，加上他走路一跛一跛的，又不會游泳，因此常遭到其他小鵝的嘲笑。</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哈哈</w:t>
      </w:r>
      <w:r>
        <w:rPr>
          <w:rFonts w:eastAsia="華康中特圓體;細明體" w:ascii="華康中特圓體;細明體" w:hAnsi="華康中特圓體;細明體"/>
        </w:rPr>
        <w:t>~~~~</w:t>
      </w:r>
      <w:r>
        <w:rPr>
          <w:rFonts w:ascii="華康中特圓體;細明體" w:hAnsi="華康中特圓體;細明體" w:eastAsia="華康中特圓體;細明體"/>
        </w:rPr>
        <w:t>你看那傢伙像不像隻醜小鴨啊？」</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他怎麼和醜小鴨比啊？人家醜小鴨至少不是隻旱鴨子呢！」</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身體有缺陷，鵝寶寶本來就已經很難過了，聽了這些冷朝熱諷後，他再也忍不住，便以他最快的速度跛一跛地跑回家。</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嗚嗚</w:t>
      </w:r>
      <w:r>
        <w:rPr>
          <w:rFonts w:eastAsia="華康中特圓體;細明體" w:ascii="華康中特圓體;細明體" w:hAnsi="華康中特圓體;細明體"/>
        </w:rPr>
        <w:t>~~~~~</w:t>
      </w:r>
      <w:r>
        <w:rPr>
          <w:rFonts w:ascii="華康中特圓體;細明體" w:hAnsi="華康中特圓體;細明體" w:eastAsia="華康中特圓體;細明體"/>
        </w:rPr>
        <w:t>媽媽，為什麼…我是這個樣子呢？」鵝寶寶撲到媽媽懷裡放聲大哭。鵝媽媽看到心愛的孩子受到這種委屈，心疼極了！她抱住鵝寶寶，默默地留下了眼淚。</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被取笑幾次後，鵝寶寶再也不去湖邊了，每天一個人無聊地待在家裡。一天傍晚，鵝寶寶走到家門口等待媽媽回來，無意間看見牆縫中冒出的一株小草。那株小草面色枯黃，上面還有小蟲在咬他呢！</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小草先生，你好！」</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你好啊！鵝寶寶。」小草開朗地向鵝寶寶打招呼。</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為什麼你會住在這兒呢？小草先生，這裡沒有水也沒有陽光，住起來不舒服吧！」</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哈哈</w:t>
      </w:r>
      <w:r>
        <w:rPr>
          <w:rFonts w:eastAsia="華康中特圓體;細明體" w:ascii="華康中特圓體;細明體" w:hAnsi="華康中特圓體;細明體"/>
        </w:rPr>
        <w:t>~~~</w:t>
      </w:r>
      <w:r>
        <w:rPr>
          <w:rFonts w:ascii="華康中特圓體;細明體" w:hAnsi="華康中特圓體;細明體" w:eastAsia="華康中特圓體;細明體"/>
        </w:rPr>
        <w:t>是不太舒服！」小草笑著說。「不過既然媽媽把我托付給風阿姨，請她把我送到這兒，我想這兒便是最適合我的地方。你別看這裡地方小，其實還有許多優點呢…</w:t>
      </w:r>
      <w:r>
        <w:rPr>
          <w:rFonts w:eastAsia="華康中特圓體;細明體" w:ascii="華康中特圓體;細明體" w:hAnsi="華康中特圓體;細明體"/>
        </w:rPr>
        <w:t>..</w:t>
      </w:r>
      <w:r>
        <w:rPr>
          <w:rFonts w:ascii="華康中特圓體;細明體" w:hAnsi="華康中特圓體;細明體" w:eastAsia="華康中特圓體;細明體"/>
        </w:rPr>
        <w:t>」</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小草那樂觀開朗的語氣深深震撼了鵝寶寶，鵝寶寶心想：「小草先生不能選擇自己出生的地方，也沒辦法搬家，一個人孤零零的住在那兒，但還是過得那麼快樂；我的腳雖然有點笨，但至少還能動，為什麼要難過呢？何況，我還有最愛的媽媽陪著我呢！」</w:t>
      </w:r>
    </w:p>
    <w:p>
      <w:pPr>
        <w:pStyle w:val="Normal"/>
        <w:spacing w:lineRule="exact" w:line="480"/>
        <w:jc w:val="both"/>
        <w:rPr/>
      </w:pPr>
      <w:r>
        <w:rPr>
          <w:rFonts w:ascii="華康中特圓體;細明體" w:hAnsi="華康中特圓體;細明體" w:eastAsia="華康中特圓體;細明體"/>
        </w:rPr>
        <w:t>　　於是，鵝寶寶不再自卑，即使走得一 跛一跛的，他還是充滿自信。不久後，他更開始和隔壁的</w:t>
      </w:r>
      <w:r>
        <w:rPr>
          <w:rFonts w:ascii="華康中特圓體;細明體" w:hAnsi="華康中特圓體;細明體"/>
        </w:rPr>
        <w:t>鸭</w:t>
      </w:r>
      <w:r>
        <w:rPr>
          <w:rFonts w:ascii="華康中特圓體;細明體" w:hAnsi="華康中特圓體;細明體" w:eastAsia="華康中特圓體;細明體"/>
        </w:rPr>
        <w:t>姐姐學游泳。</w:t>
      </w:r>
    </w:p>
    <w:p>
      <w:pPr>
        <w:pStyle w:val="Normal"/>
        <w:spacing w:lineRule="exact" w:line="480"/>
        <w:jc w:val="both"/>
        <w:rPr>
          <w:rFonts w:ascii="華康中特圓體;細明體" w:hAnsi="華康中特圓體;細明體" w:eastAsia="華康中特圓體;細明體"/>
        </w:rPr>
      </w:pPr>
      <w:r>
        <w:rPr>
          <w:rFonts w:ascii="華康中特圓體;細明體" w:hAnsi="華康中特圓體;細明體" w:eastAsia="華康中特圓體;細明體"/>
        </w:rPr>
        <w:t>　　一天，鵝媽媽經過湖邊，看到鵝寶寶正快樂地在水中和其他小鵝們嬉戲，鵝媽媽留下了眼淚－但這一次，卻是快樂的眼淚。</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運動會—體育的故事</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快活森林裡住著一群活潑好動的小動物，他們每年都會辦一場盛大的運動會，而今年的運動會中，最精采最特別的就是花式接力賽了。參加花式接力賽的小動物們必須先跑過青青草原，然後撐竿跳跳過爛泥巴池，最後還要游過考驗耐力河才能到達終點，雖然有點難，可是因為獎品豐富，所以還是有許多小動物參加，準備要拿第一名。</w:t>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砰</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槍聲一響，所有參加花式大隊接力的小動物們都很快的跑出去，沒多久，跑的最快的小鹿斑比和小花豹皮皮就把其他小動物遠遠的拋在後頭，他們兩個跑的一樣快，你快一步我就馬上追快一步，誰也不讓誰。皮皮心想</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這樣下去不是辦法，要是讓大家知道我皮皮跑不過斑比，那我多沒面子</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於是，他就趁機告訴斑比</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你要是敢跑的比我還快，我就吃了你</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斑比聽了嚇了一跳，愣在原地兩秒鐘才回過神，可是，皮皮早就跑的老遠啦</w:t>
      </w:r>
      <w:r>
        <w:rPr>
          <w:rFonts w:eastAsia="華康中特圓體;細明體" w:ascii="華康中特圓體;細明體" w:hAnsi="華康中特圓體;細明體"/>
        </w:rPr>
        <w:t>!</w:t>
      </w:r>
      <w:r>
        <w:rPr>
          <w:rFonts w:ascii="華康中特圓體;細明體" w:hAnsi="華康中特圓體;細明體" w:eastAsia="華康中特圓體;細明體"/>
        </w:rPr>
        <w:t xml:space="preserve">皮皮很快的把棒子交給很會跳高的猴子阿毛，阿毛拿到棒子後很輕鬆的就跳過爛泥巴池，再把棒子交給很會游泳的水獺先生，水獺先生也很快地就游過考驗耐力河，把棒子交給裁判， 而可憐的班比，他們則是第二個到達終點的隊伍，可是他們並沒有得到太多的歡呼，因為其他小動物們都跑去替皮皮他們歡呼了。 </w:t>
      </w:r>
    </w:p>
    <w:p>
      <w:pPr>
        <w:pStyle w:val="Normal"/>
        <w:spacing w:lineRule="exact" w:line="480"/>
        <w:ind w:firstLine="480"/>
        <w:rPr/>
      </w:pPr>
      <w:r>
        <w:rPr>
          <w:rFonts w:ascii="華康中特圓體;細明體" w:hAnsi="華康中特圓體;細明體" w:eastAsia="華康中特圓體;細明體"/>
        </w:rPr>
        <w:t>好不容易等到其他隊伍都回到終點後，讓大家期待的頒獎典禮就開始了，可是大熊裁判卻把冠軍獎盃給斑比他們</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咦，怎麼會這樣</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阿毛問水獺先生，水獺先生也不知道怎麼會這樣，於是他用有點生氣的口氣問大熊裁判說</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我們明明就是第一個到終點的呀</w:t>
      </w:r>
      <w:r>
        <w:rPr>
          <w:rFonts w:eastAsia="華康中特圓體;細明體" w:ascii="華康中特圓體;細明體" w:hAnsi="華康中特圓體;細明體"/>
        </w:rPr>
        <w:t>!</w:t>
      </w:r>
      <w:r>
        <w:rPr>
          <w:rFonts w:ascii="華康中特圓體;細明體" w:hAnsi="華康中特圓體;細明體" w:eastAsia="華康中特圓體;細明體"/>
        </w:rPr>
        <w:t>怎麼會把冠軍頒給斑比他們呢</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大熊裁判說</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因為你們那組裡有人作弊，不遵守遊戲規則</w:t>
      </w:r>
      <w:r>
        <w:rPr>
          <w:rFonts w:eastAsia="華康中特圓體;細明體" w:ascii="華康中特圓體;細明體" w:hAnsi="華康中特圓體;細明體"/>
        </w:rPr>
        <w:t>;</w:t>
      </w:r>
      <w:r>
        <w:rPr>
          <w:rFonts w:ascii="華康中特圓體;細明體" w:hAnsi="華康中特圓體;細明體" w:eastAsia="華康中特圓體;細明體"/>
        </w:rPr>
        <w:t>而斑比他們雖然被欺負了，可是並沒有因為這樣就放棄，他們還是很努力的跑完全部的路線，把棒子交到終點來，所以他們才是真正的第一名呀</w:t>
      </w:r>
      <w:r>
        <w:rPr>
          <w:rFonts w:eastAsia="華康中特圓體;細明體" w:ascii="華康中特圓體;細明體" w:hAnsi="華康中特圓體;細明體"/>
        </w:rPr>
        <w:t>!</w:t>
      </w:r>
      <w:r>
        <w:rPr>
          <w:rFonts w:ascii="華康中特圓體;細明體" w:hAnsi="華康中特圓體;細明體" w:eastAsia="華康中特圓體;細明體"/>
        </w:rPr>
        <w:t>你說是不是呢</w:t>
      </w:r>
      <w:r>
        <w:rPr>
          <w:rFonts w:eastAsia="華康中特圓體;細明體" w:ascii="華康中特圓體;細明體" w:hAnsi="華康中特圓體;細明體"/>
        </w:rPr>
        <w:t>?</w:t>
      </w:r>
      <w:r>
        <w:rPr>
          <w:rFonts w:ascii="華康中特圓體;細明體" w:hAnsi="華康中特圓體;細明體" w:eastAsia="華康中特圓體;細明體"/>
        </w:rPr>
        <w:t>皮皮</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整個臉早就像煮紅的蝦子的皮皮 這時候才知道原來他威脅斑比的事被發現了，只好很愧疚的說</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是呀，是呀</w:t>
      </w:r>
      <w:r>
        <w:rPr>
          <w:rFonts w:eastAsia="華康中特圓體;細明體" w:ascii="華康中特圓體;細明體" w:hAnsi="華康中特圓體;細明體"/>
        </w:rPr>
        <w:t>!</w:t>
      </w:r>
      <w:r>
        <w:rPr>
          <w:rFonts w:ascii="華康中特圓體;細明體" w:hAnsi="華康中特圓體;細明體" w:eastAsia="華康中特圓體;細明體"/>
        </w:rPr>
        <w:t>冠軍應該給有風度又擁有運動家精神的斑比他們</w:t>
      </w:r>
      <w:r>
        <w:rPr>
          <w:rFonts w:eastAsia="華康中特圓體;細明體"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 xml:space="preserve"> </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拔河比賽</w:t>
      </w:r>
    </w:p>
    <w:p>
      <w:pPr>
        <w:pStyle w:val="TextBodyIndent"/>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健康小學是一所五育並重的小學，每學年都會舉辦一場体育競賽，自成立以來，已經辦過接力賽跑、兩人三腳和啦啦隊比賽…等項目，特別值得一提的是，松樹班已經連拿了五年的冠軍，無論什麼比賽，表現都十分優異，但是今年恐怕有困難了，因為聽說今年要比的可是拔河比賽呢！然而班上的大力士大象阿瓜在上學期就轉學了，現在松樹班人手嚴重不足，扣除參加個人競賽者，只剩下瘦弱的松鼠小非、腳受傷的小白兔乖乖和……好吃懶做的小熊阿逸！因此大家都傷透了腦筋，心想最後一年的比賽恐怕不會有好成績了。就在班會課討論時，小白兔乖乖說話了：「如果真的不行，就讓我上場吧！」</w:t>
      </w:r>
    </w:p>
    <w:p>
      <w:pPr>
        <w:pStyle w:val="TextBodyIndent"/>
        <w:spacing w:lineRule="exact" w:line="480"/>
        <w:ind w:hanging="0"/>
        <w:rPr>
          <w:rFonts w:ascii="華康中特圓體;細明體" w:hAnsi="華康中特圓體;細明體" w:eastAsia="華康中特圓體;細明體"/>
        </w:rPr>
      </w:pPr>
      <w:r>
        <w:rPr>
          <w:rFonts w:ascii="華康中特圓體;細明體" w:hAnsi="華康中特圓體;細明體" w:eastAsia="華康中特圓體;細明體"/>
        </w:rPr>
        <w:t>「不行，不行，你腳受傷了，還是我來吧！」松鼠小非又馬上接著說了。</w:t>
      </w:r>
    </w:p>
    <w:p>
      <w:pPr>
        <w:pStyle w:val="TextBodyIndent"/>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雖然他們兩人都很熱心，但大家知道這是行不通的，此時，平常不是在打瞌睡就是在吃東西的小熊阿逸開口了：「…可以讓我試試看嗎？」聽到他說話，大家都嚇了一跳。但是除了阿逸也沒有適合的人選了，松樹班的小動物們最後只好同意了，但是大家心裡都想著，他們一定會輸掉比賽。</w:t>
      </w:r>
    </w:p>
    <w:p>
      <w:pPr>
        <w:pStyle w:val="TextBodyIndent"/>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然而奇怪的是，從那天起，小熊阿逸下課不再猛吃零食，也不再扒在桌上睡覺，竟然跑起操場來了，而且他只要一有空就會去練單槓，大家都很好奇阿逸的改變，當有人問到他為什麼突然想要運動了呢？阿逸只是搔搔頭：「這是最後一年的比賽了，大家如果輸了一定很難過，所以我要好好努力，幫松樹班贏得這一場拔河比賽。」</w:t>
      </w:r>
    </w:p>
    <w:p>
      <w:pPr>
        <w:pStyle w:val="TextBodyIndent"/>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這時大家才恍然大悟，原來阿逸的改變是為了大家啊！原本對他不抱信心的小動物們，在知道後都覺得很慚愧，下定決心也要好好努力鍛練自己，來回報阿逸的用心。就這樣經過了三個禮拜，阿逸整個人都瘦了下來！原本肥胖的身體在經過定期規律的運動後，變得結實強壯，他的努力是大家都看得見的；就在拔河比賽來臨前，松樹班變的十分團結，大家心裡都想著同一件事，他們一定可以拿到比賽冠軍的！</w:t>
      </w:r>
    </w:p>
    <w:p>
      <w:pPr>
        <w:pStyle w:val="TextBodyIndent"/>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很快地拔河比賽就到了，當天大家都使出全力，全心投入比賽，沒有參加比賽的人也在一旁，大聲的吶喊著：「加油！加油！松樹班加油！」</w:t>
      </w:r>
    </w:p>
    <w:p>
      <w:pPr>
        <w:pStyle w:val="TextBodyIndent"/>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然而最後他們還是輸給了競敵榕樹班。比賽結束後小熊阿逸滿臉沮喪：「對不起…都是我不好…讓大家輸了這一場比賽。」但奇怪的是，大家的表情雖然落寞，卻不是非常傷心，反而笑著安慰阿逸。這時小白兔乖乖代替大家說出了心裡的話：「這不是你的錯啊！而且如果不是你，我們根本連第二名都拿不到，因為你的努力，我們才能有這麼出色的表現！」乖乖一說完，大家就笑著為阿逸鼓掌，並說道：「就是啊！就是啊！」、「乖乖說的真是太好了！」這時阿逸終於靦腆的笑了：「這都是大家的功勞，我並沒幫上什麼忙。」</w:t>
      </w:r>
    </w:p>
    <w:p>
      <w:pPr>
        <w:pStyle w:val="TextBodyIndent"/>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雖然松樹班輸掉了比賽，但是他們卻得到了遠比第一名更珍貴的東西。</w:t>
      </w:r>
    </w:p>
    <w:p>
      <w:pPr>
        <w:pStyle w:val="TextBodyIndent"/>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羽毛球</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剛的爸爸，強維，是個家喻戶曉的羽球國手，每次只要一提到強維打球的英姿，大家無不發出敬佩的讚嘆，</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哇</w:t>
      </w:r>
      <w:r>
        <w:rPr>
          <w:rFonts w:eastAsia="華康中特圓體;細明體" w:ascii="華康中特圓體;細明體" w:hAnsi="華康中特圓體;細明體"/>
        </w:rPr>
        <w:t>~</w:t>
      </w:r>
      <w:r>
        <w:rPr>
          <w:rFonts w:ascii="華康中特圓體;細明體" w:hAnsi="華康中特圓體;細明體" w:eastAsia="華康中特圓體;細明體"/>
        </w:rPr>
        <w:t>真是太厲害了。」</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剛從小在耳濡目染之下，也隨著爸爸練習羽毛球，在這同時，小剛的爸爸還擔任一位新起之秀—小志的教練，因為外界給予小剛和小志許多期待，不像小志的樂觀開朗，</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 打球就是要開心呀！」小志常說。</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剛在承受這樣大的壓力之下，變的愈來愈沉默，而且還拼命練球，把自己弄得好累好累。</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剛心常想「我可不能丟了爸爸的臉……。」</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大家所殷殷期盼的全國羽球盃少年組預賽即將豋場，這也是小剛和小志的首場公開賽，小剛第一場的球賽即碰到一個強勁的對手—強尼，自美學成歸國的強尼，充滿企圖心想得到總冠軍，在比賽開始時，場邊加油的民眾無不屏息以待，小剛在大家閃亮的眼睛之下，發出第一球，</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喔喔</w:t>
      </w:r>
      <w:r>
        <w:rPr>
          <w:rFonts w:eastAsia="華康中特圓體;細明體" w:ascii="華康中特圓體;細明體" w:hAnsi="華康中特圓體;細明體"/>
        </w:rPr>
        <w:t>~</w:t>
      </w:r>
      <w:r>
        <w:rPr>
          <w:rFonts w:ascii="華康中特圓體;細明體" w:hAnsi="華康中特圓體;細明體" w:eastAsia="華康中特圓體;細明體"/>
        </w:rPr>
        <w:t>這不是強式的『黃金低發球』，真不愧是強維的接班人。」現場播報員驚奇的發現。</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對呀對呀，簡直是如出一轍呀！……」觀眾們開始竊竊討論。</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強尼選手果然也不是簡單的對手，成功回擊這個低發球，啊</w:t>
      </w:r>
      <w:r>
        <w:rPr>
          <w:rFonts w:eastAsia="華康中特圓體;細明體" w:ascii="華康中特圓體;細明體" w:hAnsi="華康中特圓體;細明體"/>
        </w:rPr>
        <w:t>~</w:t>
      </w:r>
      <w:r>
        <w:rPr>
          <w:rFonts w:ascii="華康中特圓體;細明體" w:hAnsi="華康中特圓體;細明體" w:eastAsia="華康中特圓體;細明體"/>
        </w:rPr>
        <w:t>再來一記殺球真是迅雷不及掩耳呀！」激動的播報員說到都快站起身來。</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剛愈緊張身體就愈不聽使喚，好不容易練成爸爸的絕招都派步上用場，不但喪失氣勢，小剛還一度想棄權了。</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哇</w:t>
      </w:r>
      <w:r>
        <w:rPr>
          <w:rFonts w:eastAsia="華康中特圓體;細明體" w:ascii="華康中特圓體;細明體" w:hAnsi="華康中特圓體;細明體"/>
        </w:rPr>
        <w:t>~</w:t>
      </w:r>
      <w:r>
        <w:rPr>
          <w:rFonts w:ascii="華康中特圓體;細明體" w:hAnsi="華康中特圓體;細明體" w:eastAsia="華康中特圓體;細明體"/>
        </w:rPr>
        <w:t>強尼選手又一個漂亮的切球，小剛選手跑呀跑，唉呀</w:t>
      </w:r>
      <w:r>
        <w:rPr>
          <w:rFonts w:eastAsia="華康中特圓體;細明體" w:ascii="華康中特圓體;細明體" w:hAnsi="華康中特圓體;細明體"/>
        </w:rPr>
        <w:t>~</w:t>
      </w:r>
      <w:r>
        <w:rPr>
          <w:rFonts w:ascii="華康中特圓體;細明體" w:hAnsi="華康中特圓體;細明體" w:eastAsia="華康中特圓體;細明體"/>
        </w:rPr>
        <w:t>沒接著。」全場都隨著播報員聲音的高低起伏而被牽動著。只見小剛為了接球一個踉蹌，跌倒在地。</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嗶</w:t>
      </w:r>
      <w:r>
        <w:rPr>
          <w:rFonts w:eastAsia="華康中特圓體;細明體" w:ascii="華康中特圓體;細明體" w:hAnsi="華康中特圓體;細明體"/>
        </w:rPr>
        <w:t>~~~</w:t>
      </w:r>
      <w:r>
        <w:rPr>
          <w:rFonts w:ascii="華康中特圓體;細明體" w:hAnsi="華康中特圓體;細明體" w:eastAsia="華康中特圓體;細明體"/>
        </w:rPr>
        <w:t>」比賽結束。</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剛你沒事吧。」小志關心的跑過來。</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剛再也忍不住得哭了起來「我……我真是差勁呀</w:t>
      </w:r>
      <w:r>
        <w:rPr>
          <w:rFonts w:eastAsia="華康中特圓體;細明體" w:ascii="華康中特圓體;細明體" w:hAnsi="華康中特圓體;細明體"/>
        </w:rPr>
        <w:t>~</w:t>
      </w:r>
      <w:r>
        <w:rPr>
          <w:rFonts w:ascii="華康中特圓體;細明體" w:hAnsi="華康中特圓體;細明體" w:eastAsia="華康中特圓體;細明體"/>
        </w:rPr>
        <w:t>」</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剛，一直以來，爸爸都沒有強迫你用什麼方法打球，就是要你能自己發展最適合你的方法，而不是一昧得去模仿比賽，你這樣反而會畫地自限，走不出你自己的風格的，小剛，你是很有潛力的。」強維鼓勵小剛。</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爸爸，我知道了。」小剛哭得滿臉，幾乎泣不成聲。</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哭什麼嘛，所謂失敗為成功之母呀，下一次再贏回來就好了嘛！」小志說。</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謝謝你們</w:t>
      </w:r>
      <w:r>
        <w:rPr>
          <w:rFonts w:eastAsia="華康中特圓體;細明體" w:ascii="華康中特圓體;細明體" w:hAnsi="華康中特圓體;細明體"/>
        </w:rPr>
        <w:t>~</w:t>
      </w:r>
      <w:r>
        <w:rPr>
          <w:rFonts w:ascii="華康中特圓體;細明體" w:hAnsi="華康中特圓體;細明體" w:eastAsia="華康中特圓體;細明體"/>
        </w:rPr>
        <w:t>我會努力的。」一瞬間，小剛眼底的光芒，彷彿訴說著他的決心，相信下一次，小剛一定能走出屬於自己的一條康莊大道。</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游泳</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一個小小村莊中，終年吹著徐徐的海風，村中的每人個個都是游泳健將，夏天裡，不是在海邊就是在前往海邊的路上，只有少數的人會在家裡吹著冷氣。因為在村中的主要經濟來源是漁業，每個小孩多少也懂得抓魚的技巧，而享受在海邊與魚兒追逐的快樂，在海邊就像是大家的公園般，是交流的地方也是小孩玩樂的所在。</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可是，小翔他不一樣，他是村中唯一一個不會游泳的人。每次，他看見同學們在操場中玩鬧著，流著快樂的汗水，或是看到他們在海裡盡情的游著，他都認為那是很累的事，而且會讓全身流汗，他不喜歡汗水黏黏的感覺。當然他也不喜歡夏天，因為很熱，因為他討厭運動。</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他有個同學，小黑，他是完全不同的人。他熱愛運動，一有空閒一定會出現在操場上，一定會在海邊做一些運動，他喜歡太陽，他喜歡流汗的感覺，他喜歡運動後那全身每個細胞都非常舒暢的感覺。他也是一個非常活潑，非常熱心的孩子。</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一個夏天的週末午後，小翔正在冷氣房裡讀書，突然！冷氣停止運作，電燈也熄了，不只是家裡沒電，整個村莊都停了電。沒人再願意待在家了，所有的村民也一致的到海邊去消消暑。</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可是，小翔在家裡踱步著，不知該怎麼辦才好。</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怎麼辦？怎麼辦？書都沒讀完，卻都沒電了。」</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翔～」媽媽在樓下喊著小翔「我們要去海邊玩了，快點下來呀！」</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丫～要去海邊！可是我不會游泳丫」小翔在心中哀嚎著「可是真的很熱…」</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沒辦法，沒冷氣沒電，只有到海邊去才能消消暑了，小翔沒力的答了一聲「哦。」</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在海邊，小翔都只能待在岸上，他不敢下水，雖然他的腳有到海水裡泡一泡，可是，他根本不敢讓水淹到膝蓋以上，因為他認為他一定馬上就被海水沖走的！</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可是，他又看了看水裡的同學們，好涼快的樣子啊，自己卻還在岸上吹著熱風。他萌起了學游泳的希望。他立刻就跑向剛好也在岸上的小黑，他知道小黑一定會教他的，而且，小黑的游技很好。</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翔的全身都浸在水裡，他感覺好像要喘不過氣一般，而且，他害怕他真的會溺水，再加上，他要練習潛水，他的頭在水裡好像被吃掉般，加上，他太緊張了，他根本都漂不起來，全身僵硬的像根木條，沒一會，他在水中就喘的像跑完十公里般，完全沒有體力再學下去，小黑就只有打住。</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接著，小翔似乎沒那麼害怕在水裡的感覺，而且，他可以在水裡潛的更久了，練習基本的打水時，雖然動作有點滑稽，雖然有被同學們笑，雖然連小黑都笑他，但是他開始覺得有點兒有趣了，有了興趣他就不怕，不停的向小黑請教，小黑很高興，也用心的教他。</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最後，小黑致力於加強他的體力，讓他在水中能夠游更久，讓他的技巧更加完美，他的姿勢不再好笑了，而是有著慢慢的悠閒的在水中游著。他更喜歡游泳了，在水中不會感到有流汗的黏膩，在水中更可以完全放鬆，暫時擺脫地心引力的牽引，而且，他的體力在一次一次的練習中更好了，他不再是躲在冷氣房的孩子，他也會在完成作業時去水中享受，他也漸漸了解為什麼小黑是那麼的快樂、那麼健康。而且體育是名列前芧的。</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翔不再是個只會讀書的孩子，他的體力變的不錯了，在海邊玩也熟悉了更多同學，但真的覺得游泳真是好的運動！</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打籃球</w:t>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醫院的病床上</w:t>
      </w:r>
      <w:r>
        <w:rPr>
          <w:rFonts w:eastAsia="華康中特圓體;細明體" w:ascii="華康中特圓體;細明體" w:hAnsi="華康中特圓體;細明體"/>
        </w:rPr>
        <w:t>,</w:t>
      </w:r>
      <w:r>
        <w:rPr>
          <w:rFonts w:ascii="華康中特圓體;細明體" w:hAnsi="華康中特圓體;細明體" w:eastAsia="華康中特圓體;細明體"/>
        </w:rPr>
        <w:t>醫療儀器依然滴答滴答的響</w:t>
      </w:r>
      <w:r>
        <w:rPr>
          <w:rFonts w:eastAsia="華康中特圓體;細明體" w:ascii="華康中特圓體;細明體" w:hAnsi="華康中特圓體;細明體"/>
        </w:rPr>
        <w:t>,</w:t>
      </w:r>
      <w:r>
        <w:rPr>
          <w:rFonts w:ascii="華康中特圓體;細明體" w:hAnsi="華康中特圓體;細明體" w:eastAsia="華康中特圓體;細明體"/>
        </w:rPr>
        <w:t>躺在病床上的小孩名叫小健</w:t>
      </w:r>
      <w:r>
        <w:rPr>
          <w:rFonts w:eastAsia="華康中特圓體;細明體" w:ascii="華康中特圓體;細明體" w:hAnsi="華康中特圓體;細明體"/>
        </w:rPr>
        <w:t>,</w:t>
      </w:r>
      <w:r>
        <w:rPr>
          <w:rFonts w:ascii="華康中特圓體;細明體" w:hAnsi="華康中特圓體;細明體" w:eastAsia="華康中特圓體;細明體"/>
        </w:rPr>
        <w:t>自從他那從十歲得了一場怪病起他已經在醫院待了兩年</w:t>
      </w:r>
      <w:r>
        <w:rPr>
          <w:rFonts w:eastAsia="華康中特圓體;細明體" w:ascii="華康中特圓體;細明體" w:hAnsi="華康中特圓體;細明體"/>
        </w:rPr>
        <w:t>,</w:t>
      </w:r>
      <w:r>
        <w:rPr>
          <w:rFonts w:ascii="華康中特圓體;細明體" w:hAnsi="華康中特圓體;細明體" w:eastAsia="華康中特圓體;細明體"/>
        </w:rPr>
        <w:t>病情也時常不穩定</w:t>
      </w:r>
      <w:r>
        <w:rPr>
          <w:rFonts w:eastAsia="華康中特圓體;細明體" w:ascii="華康中特圓體;細明體" w:hAnsi="華康中特圓體;細明體"/>
        </w:rPr>
        <w:t>,</w:t>
      </w:r>
      <w:r>
        <w:rPr>
          <w:rFonts w:ascii="華康中特圓體;細明體" w:hAnsi="華康中特圓體;細明體" w:eastAsia="華康中特圓體;細明體"/>
        </w:rPr>
        <w:t>身體非常的虛弱</w:t>
      </w:r>
      <w:r>
        <w:rPr>
          <w:rFonts w:eastAsia="華康中特圓體;細明體" w:ascii="華康中特圓體;細明體" w:hAnsi="華康中特圓體;細明體"/>
        </w:rPr>
        <w:t>,</w:t>
      </w:r>
      <w:r>
        <w:rPr>
          <w:rFonts w:ascii="華康中特圓體;細明體" w:hAnsi="華康中特圓體;細明體" w:eastAsia="華康中特圓體;細明體"/>
        </w:rPr>
        <w:t>也因為它住在醫院</w:t>
      </w:r>
      <w:r>
        <w:rPr>
          <w:rFonts w:eastAsia="華康中特圓體;細明體" w:ascii="華康中特圓體;細明體" w:hAnsi="華康中特圓體;細明體"/>
        </w:rPr>
        <w:t>,</w:t>
      </w:r>
      <w:r>
        <w:rPr>
          <w:rFonts w:ascii="華康中特圓體;細明體" w:hAnsi="華康中特圓體;細明體" w:eastAsia="華康中特圓體;細明體"/>
        </w:rPr>
        <w:t>所以他並不常接觸外面的世界</w:t>
      </w:r>
      <w:r>
        <w:rPr>
          <w:rFonts w:eastAsia="華康中特圓體;細明體" w:ascii="華康中特圓體;細明體" w:hAnsi="華康中特圓體;細明體"/>
        </w:rPr>
        <w:t>,</w:t>
      </w:r>
      <w:r>
        <w:rPr>
          <w:rFonts w:ascii="華康中特圓體;細明體" w:hAnsi="華康中特圓體;細明體" w:eastAsia="華康中特圓體;細明體"/>
        </w:rPr>
        <w:t>直到有一天他精神好的時候他媽媽帶她到醫院近的球場散步</w:t>
      </w:r>
      <w:r>
        <w:rPr>
          <w:rFonts w:eastAsia="華康中特圓體;細明體" w:ascii="華康中特圓體;細明體" w:hAnsi="華康中特圓體;細明體"/>
        </w:rPr>
        <w:t>,</w:t>
      </w:r>
      <w:r>
        <w:rPr>
          <w:rFonts w:ascii="華康中特圓體;細明體" w:hAnsi="華康中特圓體;細明體" w:eastAsia="華康中特圓體;細明體"/>
        </w:rPr>
        <w:t>他看到了球場許多人正在打籃球</w:t>
      </w:r>
      <w:r>
        <w:rPr>
          <w:rFonts w:eastAsia="華康中特圓體;細明體" w:ascii="華康中特圓體;細明體" w:hAnsi="華康中特圓體;細明體"/>
        </w:rPr>
        <w:t>,</w:t>
      </w:r>
      <w:r>
        <w:rPr>
          <w:rFonts w:ascii="華康中特圓體;細明體" w:hAnsi="華康中特圓體;細明體" w:eastAsia="華康中特圓體;細明體"/>
        </w:rPr>
        <w:t>那些人精神奕奕</w:t>
      </w:r>
      <w:r>
        <w:rPr>
          <w:rFonts w:eastAsia="華康中特圓體;細明體" w:ascii="華康中特圓體;細明體" w:hAnsi="華康中特圓體;細明體"/>
        </w:rPr>
        <w:t>.</w:t>
      </w:r>
      <w:r>
        <w:rPr>
          <w:rFonts w:ascii="華康中特圓體;細明體" w:hAnsi="華康中特圓體;細明體" w:eastAsia="華康中特圓體;細明體"/>
        </w:rPr>
        <w:t>揮灑青春汗水的樣子</w:t>
      </w:r>
      <w:r>
        <w:rPr>
          <w:rFonts w:eastAsia="華康中特圓體;細明體" w:ascii="華康中特圓體;細明體" w:hAnsi="華康中特圓體;細明體"/>
        </w:rPr>
        <w:t>,</w:t>
      </w:r>
      <w:r>
        <w:rPr>
          <w:rFonts w:ascii="華康中特圓體;細明體" w:hAnsi="華康中特圓體;細明體" w:eastAsia="華康中特圓體;細明體"/>
        </w:rPr>
        <w:t>他看了心中非常的羨慕</w:t>
      </w:r>
      <w:r>
        <w:rPr>
          <w:rFonts w:eastAsia="華康中特圓體;細明體" w:ascii="華康中特圓體;細明體" w:hAnsi="華康中特圓體;細明體"/>
        </w:rPr>
        <w:t>,</w:t>
      </w:r>
      <w:r>
        <w:rPr>
          <w:rFonts w:ascii="華康中特圓體;細明體" w:hAnsi="華康中特圓體;細明體" w:eastAsia="華康中特圓體;細明體"/>
        </w:rPr>
        <w:t>他心想</w:t>
      </w:r>
      <w:r>
        <w:rPr>
          <w:rFonts w:eastAsia="華康中特圓體;細明體" w:ascii="華康中特圓體;細明體" w:hAnsi="華康中特圓體;細明體"/>
        </w:rPr>
        <w:t>:(</w:t>
      </w:r>
      <w:r>
        <w:rPr>
          <w:rFonts w:ascii="華康中特圓體;細明體" w:hAnsi="華康中特圓體;細明體" w:eastAsia="華康中特圓體;細明體"/>
        </w:rPr>
        <w:t>如果有一天我能像他們一樣健康的在籃球場上盡情的打籃球那該多好阿</w:t>
      </w:r>
      <w:r>
        <w:rPr>
          <w:rFonts w:eastAsia="華康中特圓體;細明體" w:ascii="華康中特圓體;細明體" w:hAnsi="華康中特圓體;細明體"/>
        </w:rPr>
        <w:t>!</w:t>
      </w:r>
      <w:r>
        <w:rPr>
          <w:rFonts w:ascii="華康中特圓體;細明體" w:hAnsi="華康中特圓體;細明體" w:eastAsia="華康中特圓體;細明體"/>
        </w:rPr>
        <w:t>我一定要靠自己的意志力快點讓自己的病好起來</w:t>
      </w:r>
      <w:r>
        <w:rPr>
          <w:rFonts w:eastAsia="華康中特圓體;細明體" w:ascii="華康中特圓體;細明體" w:hAnsi="華康中特圓體;細明體"/>
        </w:rPr>
        <w:t>,</w:t>
      </w:r>
      <w:r>
        <w:rPr>
          <w:rFonts w:ascii="華康中特圓體;細明體" w:hAnsi="華康中特圓體;細明體" w:eastAsia="華康中特圓體;細明體"/>
        </w:rPr>
        <w:t>這樣才能跟那些人一樣快樂地運動</w:t>
      </w:r>
      <w:r>
        <w:rPr>
          <w:rFonts w:eastAsia="華康中特圓體;細明體" w:ascii="華康中特圓體;細明體" w:hAnsi="華康中特圓體;細明體"/>
        </w:rPr>
        <w:t>)</w:t>
      </w:r>
      <w:r>
        <w:rPr>
          <w:rFonts w:ascii="華康中特圓體;細明體" w:hAnsi="華康中特圓體;細明體" w:eastAsia="華康中特圓體;細明體"/>
        </w:rPr>
        <w:t>從那一天起</w:t>
      </w:r>
      <w:r>
        <w:rPr>
          <w:rFonts w:eastAsia="華康中特圓體;細明體" w:ascii="華康中特圓體;細明體" w:hAnsi="華康中特圓體;細明體"/>
        </w:rPr>
        <w:t>,</w:t>
      </w:r>
      <w:r>
        <w:rPr>
          <w:rFonts w:ascii="華康中特圓體;細明體" w:hAnsi="華康中特圓體;細明體" w:eastAsia="華康中特圓體;細明體"/>
        </w:rPr>
        <w:t>小健不再任性地和媽媽耍脾氣不吃</w:t>
      </w:r>
      <w:r>
        <w:rPr>
          <w:rFonts w:ascii="華康中特圓體;細明體" w:hAnsi="華康中特圓體;細明體"/>
        </w:rPr>
        <w:t>药</w:t>
      </w:r>
      <w:r>
        <w:rPr>
          <w:rFonts w:eastAsia="華康中特圓體;細明體" w:ascii="華康中特圓體;細明體" w:hAnsi="華康中特圓體;細明體"/>
        </w:rPr>
        <w:t>,</w:t>
      </w:r>
      <w:r>
        <w:rPr>
          <w:rFonts w:ascii="華康中特圓體;細明體" w:hAnsi="華康中特圓體;細明體" w:eastAsia="華康中特圓體;細明體"/>
        </w:rPr>
        <w:t>每天準時接受治療</w:t>
      </w:r>
      <w:r>
        <w:rPr>
          <w:rFonts w:eastAsia="華康中特圓體;細明體" w:ascii="華康中特圓體;細明體" w:hAnsi="華康中特圓體;細明體"/>
        </w:rPr>
        <w:t>,</w:t>
      </w:r>
      <w:r>
        <w:rPr>
          <w:rFonts w:ascii="華康中特圓體;細明體" w:hAnsi="華康中特圓體;細明體" w:eastAsia="華康中特圓體;細明體"/>
        </w:rPr>
        <w:t>因為他心中有一個他想達成的夢想</w:t>
      </w:r>
      <w:r>
        <w:rPr>
          <w:rFonts w:eastAsia="華康中特圓體;細明體" w:ascii="華康中特圓體;細明體" w:hAnsi="華康中特圓體;細明體"/>
        </w:rPr>
        <w:t>.</w:t>
      </w:r>
    </w:p>
    <w:p>
      <w:pPr>
        <w:pStyle w:val="Normal"/>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經過幾個月之後小健的病漸漸的越來越有起色</w:t>
      </w:r>
      <w:r>
        <w:rPr>
          <w:rFonts w:eastAsia="華康中特圓體;細明體" w:ascii="華康中特圓體;細明體" w:hAnsi="華康中特圓體;細明體"/>
        </w:rPr>
        <w:t>,</w:t>
      </w:r>
      <w:r>
        <w:rPr>
          <w:rFonts w:ascii="華康中特圓體;細明體" w:hAnsi="華康中特圓體;細明體" w:eastAsia="華康中特圓體;細明體"/>
        </w:rPr>
        <w:t>連醫生也直說不可思議</w:t>
      </w:r>
      <w:r>
        <w:rPr>
          <w:rFonts w:eastAsia="華康中特圓體;細明體" w:ascii="華康中特圓體;細明體" w:hAnsi="華康中特圓體;細明體"/>
        </w:rPr>
        <w:t>,</w:t>
      </w:r>
      <w:r>
        <w:rPr>
          <w:rFonts w:ascii="華康中特圓體;細明體" w:hAnsi="華康中特圓體;細明體" w:eastAsia="華康中特圓體;細明體"/>
        </w:rPr>
        <w:t>由於小健的努力</w:t>
      </w:r>
      <w:r>
        <w:rPr>
          <w:rFonts w:eastAsia="華康中特圓體;細明體" w:ascii="華康中特圓體;細明體" w:hAnsi="華康中特圓體;細明體"/>
        </w:rPr>
        <w:t>,</w:t>
      </w:r>
      <w:r>
        <w:rPr>
          <w:rFonts w:ascii="華康中特圓體;細明體" w:hAnsi="華康中特圓體;細明體" w:eastAsia="華康中特圓體;細明體"/>
        </w:rPr>
        <w:t>不久之後他終於出院了</w:t>
      </w:r>
      <w:r>
        <w:rPr>
          <w:rFonts w:eastAsia="華康中特圓體;細明體" w:ascii="華康中特圓體;細明體" w:hAnsi="華康中特圓體;細明體"/>
        </w:rPr>
        <w:t>,</w:t>
      </w:r>
      <w:r>
        <w:rPr>
          <w:rFonts w:ascii="華康中特圓體;細明體" w:hAnsi="華康中特圓體;細明體" w:eastAsia="華康中特圓體;細明體"/>
        </w:rPr>
        <w:t>而他出院後想做的第一件事就是到球場打籃球</w:t>
      </w:r>
      <w:r>
        <w:rPr>
          <w:rFonts w:eastAsia="華康中特圓體;細明體" w:ascii="華康中特圓體;細明體" w:hAnsi="華康中特圓體;細明體"/>
        </w:rPr>
        <w:t>,</w:t>
      </w:r>
      <w:r>
        <w:rPr>
          <w:rFonts w:ascii="華康中特圓體;細明體" w:hAnsi="華康中特圓體;細明體" w:eastAsia="華康中特圓體;細明體"/>
        </w:rPr>
        <w:t>可是當他拿到籃球的那一刻</w:t>
      </w:r>
      <w:r>
        <w:rPr>
          <w:rFonts w:eastAsia="華康中特圓體;細明體" w:ascii="華康中特圓體;細明體" w:hAnsi="華康中特圓體;細明體"/>
        </w:rPr>
        <w:t>,</w:t>
      </w:r>
      <w:r>
        <w:rPr>
          <w:rFonts w:ascii="華康中特圓體;細明體" w:hAnsi="華康中特圓體;細明體" w:eastAsia="華康中特圓體;細明體"/>
        </w:rPr>
        <w:t>他卻不知道該如何著手</w:t>
      </w:r>
      <w:r>
        <w:rPr>
          <w:rFonts w:eastAsia="華康中特圓體;細明體" w:ascii="華康中特圓體;細明體" w:hAnsi="華康中特圓體;細明體"/>
        </w:rPr>
        <w:t>,</w:t>
      </w:r>
      <w:r>
        <w:rPr>
          <w:rFonts w:ascii="華康中特圓體;細明體" w:hAnsi="華康中特圓體;細明體" w:eastAsia="華康中特圓體;細明體"/>
        </w:rPr>
        <w:t>他心中的挫折感頓時湧出</w:t>
      </w:r>
      <w:r>
        <w:rPr>
          <w:rFonts w:eastAsia="華康中特圓體;細明體" w:ascii="華康中特圓體;細明體" w:hAnsi="華康中特圓體;細明體"/>
        </w:rPr>
        <w:t>,</w:t>
      </w:r>
      <w:r>
        <w:rPr>
          <w:rFonts w:ascii="華康中特圓體;細明體" w:hAnsi="華康中特圓體;細明體" w:eastAsia="華康中特圓體;細明體"/>
        </w:rPr>
        <w:t>他好想可以跟大家一樣會打籃球</w:t>
      </w:r>
      <w:r>
        <w:rPr>
          <w:rFonts w:eastAsia="華康中特圓體;細明體" w:ascii="華康中特圓體;細明體" w:hAnsi="華康中特圓體;細明體"/>
        </w:rPr>
        <w:t>,</w:t>
      </w:r>
      <w:r>
        <w:rPr>
          <w:rFonts w:ascii="華康中特圓體;細明體" w:hAnsi="華康中特圓體;細明體" w:eastAsia="華康中特圓體;細明體"/>
        </w:rPr>
        <w:t>這時有一個大哥哥看出了小健的煩惱</w:t>
      </w:r>
      <w:r>
        <w:rPr>
          <w:rFonts w:eastAsia="華康中特圓體;細明體" w:ascii="華康中特圓體;細明體" w:hAnsi="華康中特圓體;細明體"/>
        </w:rPr>
        <w:t>,</w:t>
      </w:r>
      <w:r>
        <w:rPr>
          <w:rFonts w:ascii="華康中特圓體;細明體" w:hAnsi="華康中特圓體;細明體" w:eastAsia="華康中特圓體;細明體"/>
        </w:rPr>
        <w:t>他開始教小健基本的動作及姿勢</w:t>
      </w:r>
      <w:r>
        <w:rPr>
          <w:rFonts w:eastAsia="華康中特圓體;細明體" w:ascii="華康中特圓體;細明體" w:hAnsi="華康中特圓體;細明體"/>
        </w:rPr>
        <w:t>,</w:t>
      </w:r>
      <w:r>
        <w:rPr>
          <w:rFonts w:ascii="華康中特圓體;細明體" w:hAnsi="華康中特圓體;細明體" w:eastAsia="華康中特圓體;細明體"/>
        </w:rPr>
        <w:t>他跟小健說</w:t>
      </w:r>
      <w:r>
        <w:rPr>
          <w:rFonts w:eastAsia="華康中特圓體;細明體" w:ascii="華康中特圓體;細明體" w:hAnsi="華康中特圓體;細明體"/>
        </w:rPr>
        <w:t>:(</w:t>
      </w:r>
      <w:r>
        <w:rPr>
          <w:rFonts w:ascii="華康中特圓體;細明體" w:hAnsi="華康中特圓體;細明體" w:eastAsia="華康中特圓體;細明體"/>
        </w:rPr>
        <w:t>我現在教你的只是一些最基本的重要的還是你自己努力的練習</w:t>
      </w:r>
      <w:r>
        <w:rPr>
          <w:rFonts w:eastAsia="華康中特圓體;細明體" w:ascii="華康中特圓體;細明體" w:hAnsi="華康中特圓體;細明體"/>
        </w:rPr>
        <w:t>),</w:t>
      </w:r>
      <w:r>
        <w:rPr>
          <w:rFonts w:ascii="華康中特圓體;細明體" w:hAnsi="華康中特圓體;細明體" w:eastAsia="華康中特圓體;細明體"/>
        </w:rPr>
        <w:t>小健從那一刻開始下定決心一定要讓自己的籃球技巧變的很強</w:t>
      </w:r>
      <w:r>
        <w:rPr>
          <w:rFonts w:eastAsia="華康中特圓體;細明體" w:ascii="華康中特圓體;細明體" w:hAnsi="華康中特圓體;細明體"/>
        </w:rPr>
        <w:t>,</w:t>
      </w:r>
      <w:r>
        <w:rPr>
          <w:rFonts w:ascii="華康中特圓體;細明體" w:hAnsi="華康中特圓體;細明體" w:eastAsia="華康中特圓體;細明體"/>
        </w:rPr>
        <w:t>從那一天之後他每天到籃球場報到</w:t>
      </w:r>
      <w:r>
        <w:rPr>
          <w:rFonts w:eastAsia="華康中特圓體;細明體" w:ascii="華康中特圓體;細明體" w:hAnsi="華康中特圓體;細明體"/>
        </w:rPr>
        <w:t>,</w:t>
      </w:r>
      <w:r>
        <w:rPr>
          <w:rFonts w:ascii="華康中特圓體;細明體" w:hAnsi="華康中特圓體;細明體" w:eastAsia="華康中特圓體;細明體"/>
        </w:rPr>
        <w:t>從一放學開始練習直到天色全暗才回家</w:t>
      </w:r>
      <w:r>
        <w:rPr>
          <w:rFonts w:eastAsia="華康中特圓體;細明體" w:ascii="華康中特圓體;細明體" w:hAnsi="華康中特圓體;細明體"/>
        </w:rPr>
        <w:t xml:space="preserve">. </w:t>
      </w:r>
      <w:r>
        <w:rPr>
          <w:rFonts w:ascii="華康中特圓體;細明體" w:hAnsi="華康中特圓體;細明體" w:eastAsia="華康中特圓體;細明體"/>
        </w:rPr>
        <w:t>他的籃球技巧在他一天天的苦練之後進步了很多</w:t>
      </w:r>
      <w:r>
        <w:rPr>
          <w:rFonts w:eastAsia="華康中特圓體;細明體" w:ascii="華康中特圓體;細明體" w:hAnsi="華康中特圓體;細明體"/>
        </w:rPr>
        <w:t>,</w:t>
      </w:r>
      <w:r>
        <w:rPr>
          <w:rFonts w:ascii="華康中特圓體;細明體" w:hAnsi="華康中特圓體;細明體" w:eastAsia="華康中特圓體;細明體"/>
        </w:rPr>
        <w:t>而他也選擇了籃球社</w:t>
      </w:r>
      <w:r>
        <w:rPr>
          <w:rFonts w:eastAsia="華康中特圓體;細明體" w:ascii="華康中特圓體;細明體" w:hAnsi="華康中特圓體;細明體"/>
        </w:rPr>
        <w:t>.</w:t>
      </w:r>
    </w:p>
    <w:p>
      <w:pPr>
        <w:pStyle w:val="Normal"/>
        <w:spacing w:lineRule="exact" w:line="480"/>
        <w:ind w:firstLine="480"/>
        <w:rPr/>
      </w:pPr>
      <w:r>
        <w:rPr>
          <w:rFonts w:ascii="華康中特圓體;細明體" w:hAnsi="華康中特圓體;細明體" w:eastAsia="華康中特圓體;細明體"/>
        </w:rPr>
        <w:t>終於到了全國籃球賽的日子了</w:t>
      </w:r>
      <w:r>
        <w:rPr>
          <w:rFonts w:eastAsia="華康中特圓體;細明體" w:ascii="華康中特圓體;細明體" w:hAnsi="華康中特圓體;細明體"/>
        </w:rPr>
        <w:t>,</w:t>
      </w:r>
      <w:r>
        <w:rPr>
          <w:rFonts w:ascii="華康中特圓體;細明體" w:hAnsi="華康中特圓體;細明體" w:eastAsia="華康中特圓體;細明體"/>
        </w:rPr>
        <w:t>小健認為自己長期訓練下來實力應該不錯</w:t>
      </w:r>
      <w:r>
        <w:rPr>
          <w:rFonts w:eastAsia="華康中特圓體;細明體" w:ascii="華康中特圓體;細明體" w:hAnsi="華康中特圓體;細明體"/>
        </w:rPr>
        <w:t>,</w:t>
      </w:r>
      <w:r>
        <w:rPr>
          <w:rFonts w:ascii="華康中特圓體;細明體" w:hAnsi="華康中特圓體;細明體" w:eastAsia="華康中特圓體;細明體"/>
        </w:rPr>
        <w:t>所以剛開始並不感到壓力一路上仍嘻嘻鬧鬧的</w:t>
      </w:r>
      <w:r>
        <w:rPr>
          <w:rFonts w:eastAsia="華康中特圓體;細明體" w:ascii="華康中特圓體;細明體" w:hAnsi="華康中特圓體;細明體"/>
        </w:rPr>
        <w:t>,</w:t>
      </w:r>
      <w:r>
        <w:rPr>
          <w:rFonts w:ascii="華康中特圓體;細明體" w:hAnsi="華康中特圓體;細明體" w:eastAsia="華康中特圓體;細明體"/>
        </w:rPr>
        <w:t>到達會場之後才發現大家都很積極的</w:t>
      </w:r>
      <w:r>
        <w:rPr>
          <w:rFonts w:ascii="華康中特圓體;細明體" w:hAnsi="華康中特圓體;細明體"/>
        </w:rPr>
        <w:t>爲</w:t>
      </w:r>
      <w:r>
        <w:rPr>
          <w:rFonts w:ascii="華康中特圓體;細明體" w:hAnsi="華康中特圓體;細明體" w:eastAsia="華康中特圓體;細明體"/>
        </w:rPr>
        <w:t>比賽準備</w:t>
      </w:r>
      <w:r>
        <w:rPr>
          <w:rFonts w:eastAsia="華康中特圓體;細明體" w:ascii="華康中特圓體;細明體" w:hAnsi="華康中特圓體;細明體"/>
        </w:rPr>
        <w:t>,</w:t>
      </w:r>
      <w:r>
        <w:rPr>
          <w:rFonts w:ascii="華康中特圓體;細明體" w:hAnsi="華康中特圓體;細明體" w:eastAsia="華康中特圓體;細明體"/>
        </w:rPr>
        <w:t>情緒上開始受到影響</w:t>
      </w:r>
      <w:r>
        <w:rPr>
          <w:rFonts w:eastAsia="華康中特圓體;細明體" w:ascii="華康中特圓體;細明體" w:hAnsi="華康中特圓體;細明體"/>
        </w:rPr>
        <w:t>,</w:t>
      </w:r>
      <w:r>
        <w:rPr>
          <w:rFonts w:ascii="華康中特圓體;細明體" w:hAnsi="華康中特圓體;細明體" w:eastAsia="華康中特圓體;細明體"/>
        </w:rPr>
        <w:t>因此第一場戰績並不理想</w:t>
      </w:r>
      <w:r>
        <w:rPr>
          <w:rFonts w:eastAsia="華康中特圓體;細明體" w:ascii="華康中特圓體;細明體" w:hAnsi="華康中特圓體;細明體"/>
        </w:rPr>
        <w:t>,</w:t>
      </w:r>
      <w:r>
        <w:rPr>
          <w:rFonts w:ascii="華康中特圓體;細明體" w:hAnsi="華康中特圓體;細明體" w:eastAsia="華康中特圓體;細明體"/>
        </w:rPr>
        <w:t>之後幾場比賽也都輸了</w:t>
      </w:r>
      <w:r>
        <w:rPr>
          <w:rFonts w:eastAsia="華康中特圓體;細明體" w:ascii="華康中特圓體;細明體" w:hAnsi="華康中特圓體;細明體"/>
        </w:rPr>
        <w:t>,</w:t>
      </w:r>
      <w:r>
        <w:rPr>
          <w:rFonts w:ascii="華康中特圓體;細明體" w:hAnsi="華康中特圓體;細明體" w:eastAsia="華康中特圓體;細明體"/>
        </w:rPr>
        <w:t>小健這時才明白原來成功是必須更加努力的</w:t>
      </w:r>
      <w:r>
        <w:rPr>
          <w:rFonts w:eastAsia="華康中特圓體;細明體" w:ascii="華康中特圓體;細明體" w:hAnsi="華康中特圓體;細明體"/>
        </w:rPr>
        <w:t>,</w:t>
      </w:r>
      <w:r>
        <w:rPr>
          <w:rFonts w:ascii="華康中特圓體;細明體" w:hAnsi="華康中特圓體;細明體" w:eastAsia="華康中特圓體;細明體"/>
        </w:rPr>
        <w:t>他要更勤奮的練習朝向未來的籃球之路</w:t>
      </w:r>
      <w:r>
        <w:rPr>
          <w:rFonts w:eastAsia="華康中特圓體;細明體" w:ascii="華康中特圓體;細明體" w:hAnsi="華康中特圓體;細明體"/>
        </w:rPr>
        <w:t>.</w:t>
      </w:r>
    </w:p>
    <w:p>
      <w:pPr>
        <w:pStyle w:val="Normal"/>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跳繩</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　　松鼠佳佳最喜歡跳繩了。在學校一起和同學玩雙人跳繩、小皮球，回到家則是一個人跳，不然就是玩些花式跳繩，像是交叉跳和雙迴旋，這些都難不倒佳佳。有時佳佳也和住在附近的兔子圓圓一起玩，牠們兩個可是班上最會跳繩的呢！佳佳甚至常常玩到松鼠媽媽生氣地要牠趕快去做功課，這時才心不甘、情不願地收拾收拾，但牠還是喜歡跳繩，總要跳到累了，才肯結束。</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　　最近來了一個轉學生，小熊安安，牠很安靜、不愛說話，就連下課時邀牠一起來跳「小皮球」，牠也不來，只是安靜地坐在座位上，大家也就慢慢地不再找牠一起玩。就在放學後的某一天下午，佳佳因為要幫媽媽買信封，於是跑到了郵局，正想要趕快回家玩時，在公園外看到安安一個人正坐在椅子上，瞪著躺在地上的跳繩。雖然遲疑了一下，佳佳還是跑了過去，朝牠大喊：「安安，你在做什麼？」安安看了佳佳一眼，沒有說話，只是看著地上亂到好像已經打結了的跳繩。「你在這裡玩跳繩哦？」佳佳嘗試著和牠聊聊。「算是吧。在學校看你們玩得那麼開心，於是我也買了一條來試試看，結果我還是不會。」這是佳佳第一次聽到安安講這麼長的句子。「沒關係的，我和班上的兔子圓圓都住在這附近，我們可以一起教你怎麼玩。」佳佳熱心地邀請小熊安安。安安很高興地答應了佳佳放學後都要一起練習。</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　　於是每天放學後，佳佳就和圓圓對安安展開了密集的跳繩訓練。剛開始的時候，安安完全不會，不是腳絆到繩子，就是跳的時候太用力，但是佳佳和圓圓還是很有耐心地教著安安，更進一步地安安也開始和班上的同學一起玩跳繩。班上的同學也很熱心地一起教安安跳繩。安安進步得很快，牠已經會雙人跳和交叉跳了。安安說在以前的學校裡會跳繩的動物不多，大家都是玩捉迷藏或是土地公。小熊安安也很熱心地教大家玩土地公，所以在下課時，歡笑聲更是不斷。</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　　慢慢地，小熊安安已經和大家打成一片了。現在牠也是班上最會跳繩的動物了，也和同學處得很好。每節下課時，在校園中總是可以聽到愉悅的笑聲和快樂的身影。</w:t>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小白鷺鷥</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遙遠的綠色國度裡，有一隻小白鷺鷥誕生了。日子一天天過去，小白鷺鷥也一寸寸的長大，她長成了一隻毛色亮麗，具有冒險精神的鷺鷥。</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有一天，小白鷺鷥在野外覓食的時候，一不小心掉進獵人用來抓山豬的陷阱裡，小白鷺鷥不停的掙扎，卻只使得陷阱越夾越深而已，沒辦法了！只好安靜的等待，看有沒有過路的好心人可以幫忙援救一下。</w:t>
      </w:r>
    </w:p>
    <w:p>
      <w:pPr>
        <w:pStyle w:val="Normal"/>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一個白天過去了！小白鷺鷥伸長脖子望呀望，週遭根本一點聲響都沒有，小白鷺鷥不放棄，她一直相信一定會有人經過的，他打起精神努力的撐下去……。一個晚上又過去了，小白鷺鷥已呈現半昏迷的狀態，但是她還是堅信她會獲救的，就在這時，迷迷糊糊之中，他覺得有人解開了陷阱，把他拎了出來，他用力的想睜開眼，但是眼皮卻沉重的不聽話，而後，小白鷺鷥便不醒人事了。</w:t>
      </w:r>
    </w:p>
    <w:p>
      <w:pPr>
        <w:pStyle w:val="Normal"/>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等到小白鷺鷥醒了，已是</w:t>
      </w:r>
      <w:r>
        <w:rPr>
          <w:rFonts w:eastAsia="華康中特圓體;細明體" w:ascii="華康中特圓體;細明體" w:hAnsi="華康中特圓體;細明體"/>
        </w:rPr>
        <w:t>2</w:t>
      </w:r>
      <w:r>
        <w:rPr>
          <w:rFonts w:ascii="華康中特圓體;細明體" w:hAnsi="華康中特圓體;細明體" w:eastAsia="華康中特圓體;細明體"/>
        </w:rPr>
        <w:t>天後的早晨。他看到了一個小男孩，正俐落的收拾著餐具，準備要外出。小鷺鷥唉了一聲，小男孩回過頭來，笑著說：「你醒了啊！」小白鷺鷥點點頭：「是你救了我吧！真是太感謝你了！我該怎麼報答你呢？」小男孩哈哈大笑：「不用啦！看你能夠重新好起來，我也很開心阿！」小白鷺鷥很堅持：「不行不行，你可是我的救命恩人呢！我一定要好好報答你才行。對了！你叫什麼名字阿</w:t>
      </w:r>
      <w:r>
        <w:rPr>
          <w:rFonts w:eastAsia="華康中特圓體;細明體" w:ascii="華康中特圓體;細明體" w:hAnsi="華康中特圓體;細明體"/>
        </w:rPr>
        <w:t>?</w:t>
      </w:r>
      <w:r>
        <w:rPr>
          <w:rFonts w:ascii="華康中特圓體;細明體" w:hAnsi="華康中特圓體;細明體" w:eastAsia="華康中特圓體;細明體"/>
        </w:rPr>
        <w:t>」小男孩停了一下：「我叫小波，你呢？」小白鷺鷥說：「我沒有名字耶！不然你就叫我小白好了！」小波開心的說：「嗯嗯！小白！希望我們能作好朋友喔！」小白忽然想到什麼：「對了！你剛要去哪裡阿？也許我可以幫上忙喔！」小波面有難色的說：「可能會有一點危險，我不能拖你下水啦！」</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不過無論小波怎麼搖頭，小白還是堅持非跟不可，「唉唉</w:t>
      </w:r>
      <w:r>
        <w:rPr>
          <w:rFonts w:eastAsia="華康中特圓體;細明體" w:ascii="華康中特圓體;細明體" w:hAnsi="華康中特圓體;細明體"/>
        </w:rPr>
        <w:t>~</w:t>
      </w:r>
      <w:r>
        <w:rPr>
          <w:rFonts w:ascii="華康中特圓體;細明體" w:hAnsi="華康中特圓體;細明體" w:eastAsia="華康中特圓體;細明體"/>
        </w:rPr>
        <w:t>好吧</w:t>
      </w:r>
      <w:r>
        <w:rPr>
          <w:rFonts w:eastAsia="華康中特圓體;細明體" w:ascii="華康中特圓體;細明體" w:hAnsi="華康中特圓體;細明體"/>
        </w:rPr>
        <w:t>!</w:t>
      </w:r>
      <w:r>
        <w:rPr>
          <w:rFonts w:ascii="華康中特圓體;細明體" w:hAnsi="華康中特圓體;細明體" w:eastAsia="華康中特圓體;細明體"/>
        </w:rPr>
        <w:t>你就跟著我去吧！不過記得要小心自己的安全啊！」小波無奈的說著。</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一路上，小白興高采烈的說個沒完，但是小波的臉色越來越差，總算到達了目的地─一座陰森的古堡。小波回過頭跟小白說：「你就在這等著，不要亂跑喔！」小白不怎麼願意，但還是假裝同意，準備待會偷偷跟進去。走啊走，繞過了蜿蜒的走廊，通過了烏淒嘛黑的花園，穿過了一扇又一扇的小門，終於到達了佈置金碧輝煌的大廳。小白努力的聽著小波跟坐在皇位上的女人的對話，感覺那個女人非常的霸氣，完全不講道理，眼看著場面越來越難看，冷不妨，旁邊竄出了大批的侍衛軍，團團圍住了小波，小波勇敢的力抗全雄，侍衛軍幾乎不是他的對手，小白開心的在旁邊手舞足蹈，突然，一隻暗箭射中了小波的背部，小波痛的跌了下去，侍衛軍逮到機會，正準備活捉小波，說時遲、那時快，小白拿起了牆上的滅火器，往侍衛軍一陣亂噴，再拿起隨身攜帶的電擊棒，狂電被煙霧刺痛眼的侍衛軍，只聽見侍衛軍一陣陣的哀嚎，趁著大好時機，小白飛也似的把小波給帶出了城堡。</w:t>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回到了小波的家，小白細心的</w:t>
      </w:r>
      <w:r>
        <w:rPr>
          <w:rFonts w:ascii="華康中特圓體;細明體" w:hAnsi="華康中特圓體;細明體"/>
        </w:rPr>
        <w:t>爲</w:t>
      </w:r>
      <w:r>
        <w:rPr>
          <w:rFonts w:ascii="華康中特圓體;細明體" w:hAnsi="華康中特圓體;細明體" w:eastAsia="華康中特圓體;細明體"/>
        </w:rPr>
        <w:t>小波消毒換草藥，還燉了恢復元氣的藥湯，一口一口的餵小波，小波感動的對小白說：「真是太謝謝你了，要是沒有你，我可能活不到現在呢！」小白搖了搖頭：「不要這麼見外啦！是你先撿回我的命，我才有機會報答你啊！」小波很開心，說：「對了！我想請你跟我一起生活，我們一起在這裡創造</w:t>
      </w:r>
      <w:r>
        <w:rPr>
          <w:rFonts w:ascii="華康中特圓體;細明體" w:hAnsi="華康中特圓體;細明體"/>
        </w:rPr>
        <w:t>岀</w:t>
      </w:r>
      <w:r>
        <w:rPr>
          <w:rFonts w:ascii="華康中特圓體;細明體" w:hAnsi="華康中特圓體;細明體" w:eastAsia="華康中特圓體;細明體"/>
        </w:rPr>
        <w:t>我們的天地好不好</w:t>
      </w:r>
      <w:r>
        <w:rPr>
          <w:rFonts w:eastAsia="華康中特圓體;細明體" w:ascii="華康中特圓體;細明體" w:hAnsi="華康中特圓體;細明體"/>
        </w:rPr>
        <w:t>?</w:t>
      </w:r>
      <w:r>
        <w:rPr>
          <w:rFonts w:ascii="華康中特圓體;細明體" w:hAnsi="華康中特圓體;細明體" w:eastAsia="華康中特圓體;細明體"/>
        </w:rPr>
        <w:t>」小白睜大眼睛：「好哇好哇！相信憑我們的力量，一定可以將我們的樂園弄得很漂亮的。」</w:t>
      </w:r>
    </w:p>
    <w:p>
      <w:pPr>
        <w:pStyle w:val="Normal"/>
        <w:spacing w:lineRule="exact" w:line="480"/>
        <w:rPr>
          <w:rFonts w:ascii="華康中特圓體;細明體" w:hAnsi="華康中特圓體;細明體" w:eastAsia="華康中特圓體;細明體" w:cs="華康中特圓體;細明體"/>
        </w:rPr>
      </w:pPr>
      <w:r>
        <w:rPr>
          <w:rFonts w:eastAsia="華康中特圓體;細明體" w:cs="華康中特圓體;細明體" w:ascii="華康中特圓體;細明體" w:hAnsi="華康中特圓體;細明體"/>
        </w:rPr>
        <w:t xml:space="preserve">    </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鍋子裡的秘密</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　　美美從小生長在一個幸福快樂的家庭裡，她有爸爸、媽媽、哥哥三位疼愛她的家人，她的生活雖然說不上是奢華，但卻是衣食無缺，這其中的原因就是媽媽的勤儉持家所導致而成的，他們家是社區裡大家公認的幸福家庭，他們也和大家相處的很好，是大家眼中的好鄰居、模範家庭。</w:t>
      </w:r>
    </w:p>
    <w:p>
      <w:pPr>
        <w:pStyle w:val="Normal"/>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他們一家人除了好相處的個性外，美美的媽媽更是擁有一手遠近馳名的好廚藝，大家都爭相向她學習，或是到她們家作客，美美雖然常常在廚房裡頭當媽媽的小助手，但她卻看不出媽媽煮菜步驟有什麼特殊的地方，美美心裡也感到納悶，心想：「到底是什麼原因呢？」美美為什麼會有這樣的念頭呢？原來是隔壁家小英那愛面子的媽媽想向美美的媽媽學得一手好廚藝以便到外頭開餐館，但卻不好意思直接向美美的媽媽請教，就叫小英問美美，由於美美和小英是從小一起長大的好朋友，在拗不過小英的請求下，美美只好答應小英啦！</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美美在觀察多日後，終於有了重大的發現，就是媽媽使用的鍋子裡，那個最老舊的永遠都沒被媽媽扔掉，而且媽媽總是拿它來料理宴客的料理，美美就在廚房裡對著鍋子嘀咕：「這鍋子到底有什麼神奇的地方呢？」媽媽正巧走進廚房，發現美美一個人在發楞，就說：「美美呀，點心在餐桌上囉，趕快洗手去吃吧！」美美雖然照著媽媽的話去做了，但是還是一直在想鍋子的事情，而且想到小英昨天對她說：「你已經調查很久了，你明天一定跟我說到底有什麼秘密喔！」美美就覺得心情不好，連她最愛的提拉米蘇都沒吃完就回房間去了。</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美美因為沒辦法給小英一個答覆，而和小英冷戰了，美美心情一直都很不好。媽媽發現美美一直悶悶不樂，便把美美教到客廳問道：「美美，你有什麼心事就跟媽媽說吧，媽媽幫你解決煩惱！」美美一五一十的把事情經過告訴媽媽，媽媽這才恍然大悟：「傻孩子，難怪我發現你最近都不大對勁，讓媽媽來告訴你真正的秘密吧！」</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原來，那鍋子裡的秘密是因為媽媽用心的料理，而不是在於鍋子的新與舊，只要用心去調理每道菜，那麼就可以做出最美味的菜餚了，美美終於恍然大悟，也去把小英和她媽媽請來家裡作客，讓她們了解真正的秘密是什麼，而小英的媽媽感到很慚愧，也了解到只要用心去做每件事情，那麼就能把事情處理的很好。</w:t>
      </w:r>
    </w:p>
    <w:p>
      <w:pPr>
        <w:pStyle w:val="Normal"/>
        <w:spacing w:lineRule="exact" w:line="480"/>
        <w:ind w:firstLine="801"/>
        <w:jc w:val="center"/>
        <w:rPr>
          <w:rFonts w:ascii="華康中特圓體;細明體" w:hAnsi="華康中特圓體;細明體" w:eastAsia="華康中特圓體;細明體" w:cs="新細明體;PMingLiU"/>
          <w:b/>
          <w:b/>
          <w:sz w:val="40"/>
          <w:szCs w:val="40"/>
        </w:rPr>
      </w:pPr>
      <w:r>
        <w:rPr>
          <w:rFonts w:ascii="華康中特圓體;細明體" w:hAnsi="華康中特圓體;細明體" w:cs="新細明體;PMingLiU" w:eastAsia="華康中特圓體;細明體"/>
          <w:b/>
          <w:sz w:val="40"/>
          <w:szCs w:val="40"/>
        </w:rPr>
        <w:t>一部電腦</w:t>
      </w:r>
    </w:p>
    <w:p>
      <w:pPr>
        <w:pStyle w:val="Normal"/>
        <w:spacing w:lineRule="exact" w:line="480"/>
        <w:ind w:firstLine="480"/>
        <w:rPr/>
      </w:pPr>
      <w:r>
        <w:rPr>
          <w:rFonts w:ascii="華康中特圓體;細明體" w:hAnsi="華康中特圓體;細明體" w:cs="新細明體;PMingLiU"/>
        </w:rPr>
        <w:t>｢</w:t>
      </w:r>
      <w:r>
        <w:rPr>
          <w:rFonts w:ascii="華康中特圓體;細明體" w:hAnsi="華康中特圓體;細明體" w:cs="新細明體;PMingLiU" w:eastAsia="華康中特圓體;細明體"/>
        </w:rPr>
        <w:t>我回來了</w:t>
      </w:r>
      <w:r>
        <w:rPr>
          <w:rFonts w:eastAsia="華康中特圓體;細明體" w:cs="新細明體;PMingLiU" w:ascii="華康中特圓體;細明體" w:hAnsi="華康中特圓體;細明體"/>
        </w:rPr>
        <w:t>!</w:t>
      </w:r>
      <w:r>
        <w:rPr>
          <w:rFonts w:ascii="華康中特圓體;細明體" w:hAnsi="華康中特圓體;細明體" w:cs="新細明體;PMingLiU"/>
        </w:rPr>
        <w:t>｣</w:t>
      </w:r>
      <w:r>
        <w:rPr>
          <w:rFonts w:ascii="華康中特圓體;細明體" w:hAnsi="華康中特圓體;細明體" w:cs="新細明體;PMingLiU" w:eastAsia="華康中特圓體;細明體"/>
        </w:rPr>
        <w:t>丁丁飛也似的跑回家</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脫了鞋子</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他做的第一件事不是到客廳去親親媽媽</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也不是趕緊把功課做完</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丁丁跑到樓上</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坐到電腦前</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開始了他的冒險之旅</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在這裡他不用擔心考不好被老師罵</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也不用擔心被媽媽叫到巷子口去買東西</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在電腦裡他是一位超級英雄</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任何麻煩的事</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只要他動動手指就能解決了</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有怪獸</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別怕</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英雄丁丁會來救你……丁丁覺得自己好快樂喔</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咕</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咕</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咕</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咕</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牆上的咕咕鐘叫了十一聲</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媽媽走了上來</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大聲的說</w:t>
      </w:r>
      <w:r>
        <w:rPr>
          <w:rFonts w:eastAsia="華康中特圓體;細明體" w:cs="新細明體;PMingLiU" w:ascii="華康中特圓體;細明體" w:hAnsi="華康中特圓體;細明體"/>
        </w:rPr>
        <w:t>:</w:t>
      </w:r>
      <w:r>
        <w:rPr>
          <w:rFonts w:ascii="華康中特圓體;細明體" w:hAnsi="華康中特圓體;細明體" w:cs="新細明體;PMingLiU"/>
        </w:rPr>
        <w:t>｢</w:t>
      </w:r>
      <w:r>
        <w:rPr>
          <w:rFonts w:ascii="華康中特圓體;細明體" w:hAnsi="華康中特圓體;細明體" w:cs="新細明體;PMingLiU" w:eastAsia="華康中特圓體;細明體"/>
        </w:rPr>
        <w:t>丁丁</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你還不去睡覺</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明天起不來怎麼辦</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我數到三 一､二……</w:t>
      </w:r>
      <w:r>
        <w:rPr>
          <w:rFonts w:ascii="華康中特圓體;細明體" w:hAnsi="華康中特圓體;細明體" w:cs="新細明體;PMingLiU"/>
        </w:rPr>
        <w:t>｣</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r>
        <w:rPr>
          <w:rFonts w:ascii="華康中特圓體;細明體" w:hAnsi="華康中特圓體;細明體" w:cs="新細明體;PMingLiU" w:eastAsia="華康中特圓體;細明體"/>
        </w:rPr>
        <w:t>喔</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r>
        <w:rPr>
          <w:rFonts w:ascii="華康中特圓體;細明體" w:hAnsi="華康中特圓體;細明體" w:cs="新細明體;PMingLiU" w:eastAsia="華康中特圓體;細明體"/>
        </w:rPr>
        <w:t>丁丁心不甘情不願的爬上床</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心裡想的不是</w:t>
      </w:r>
      <w:r>
        <w:rPr>
          <w:rFonts w:eastAsia="華康中特圓體;細明體" w:cs="新細明體;PMingLiU" w:ascii="華康中特圓體;細明體" w:hAnsi="華康中特圓體;細明體"/>
        </w:rPr>
        <w:t>:</w:t>
      </w:r>
      <w:r>
        <w:rPr>
          <w:rFonts w:ascii="華康中特圓體;細明體" w:hAnsi="華康中特圓體;細明體" w:cs="新細明體;PMingLiU"/>
        </w:rPr>
        <w:t>｢</w:t>
      </w:r>
      <w:r>
        <w:rPr>
          <w:rFonts w:ascii="華康中特圓體;細明體" w:hAnsi="華康中特圓體;細明體" w:cs="新細明體;PMingLiU" w:eastAsia="華康中特圓體;細明體"/>
        </w:rPr>
        <w:t>怎麼辦</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我功課都沒寫</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 xml:space="preserve">明天會被老師罵慘了… </w:t>
      </w:r>
      <w:r>
        <w:rPr>
          <w:rFonts w:ascii="華康中特圓體;細明體" w:hAnsi="華康中特圓體;細明體" w:cs="新細明體;PMingLiU"/>
        </w:rPr>
        <w:t>｣</w:t>
      </w:r>
      <w:r>
        <w:rPr>
          <w:rFonts w:ascii="華康中特圓體;細明體" w:hAnsi="華康中特圓體;細明體" w:cs="新細明體;PMingLiU" w:eastAsia="華康中特圓體;細明體"/>
        </w:rPr>
        <w:t>而是</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r>
        <w:rPr>
          <w:rFonts w:ascii="華康中特圓體;細明體" w:hAnsi="華康中特圓體;細明體" w:cs="新細明體;PMingLiU" w:eastAsia="華康中特圓體;細明體"/>
        </w:rPr>
        <w:t>喔</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今天這隻怪物好難打</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我明天一定要打贏</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r>
        <w:rPr>
          <w:rFonts w:ascii="華康中特圓體;細明體" w:hAnsi="華康中特圓體;細明體" w:cs="新細明體;PMingLiU" w:eastAsia="華康中特圓體;細明體"/>
        </w:rPr>
        <w:t>想著想著</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丁丁進入了夢鄉…可是…有些東西卻悄悄的動了起來…</w:t>
      </w:r>
    </w:p>
    <w:p>
      <w:pPr>
        <w:pStyle w:val="Normal"/>
        <w:spacing w:lineRule="exact" w:line="480"/>
        <w:rPr>
          <w:rFonts w:ascii="華康中特圓體;細明體" w:hAnsi="華康中特圓體;細明體" w:eastAsia="華康中特圓體;細明體" w:cs="新細明體;PMingLiU"/>
        </w:rPr>
      </w:pPr>
      <w:r>
        <w:rPr>
          <w:rFonts w:eastAsia="華康中特圓體;細明體" w:cs="華康中特圓體;細明體" w:ascii="華康中特圓體;細明體" w:hAnsi="華康中特圓體;細明體"/>
        </w:rPr>
        <w:t xml:space="preserve">    </w:t>
      </w:r>
      <w:r>
        <w:rPr>
          <w:rFonts w:ascii="華康中特圓體;細明體" w:hAnsi="華康中特圓體;細明體" w:cs="新細明體;PMingLiU" w:eastAsia="華康中特圓體;細明體"/>
        </w:rPr>
        <w:t>手說</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r>
        <w:rPr>
          <w:rFonts w:ascii="華康中特圓體;細明體" w:hAnsi="華康中特圓體;細明體" w:cs="新細明體;PMingLiU" w:eastAsia="華康中特圓體;細明體"/>
        </w:rPr>
        <w:t>喔</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我全身痠痛</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每天回家都在按滑鼠</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我快抽筋了</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p>
    <w:p>
      <w:pPr>
        <w:pStyle w:val="Normal"/>
        <w:spacing w:lineRule="exact" w:line="480"/>
        <w:rPr>
          <w:rFonts w:ascii="華康中特圓體;細明體" w:hAnsi="華康中特圓體;細明體" w:eastAsia="華康中特圓體;細明體" w:cs="新細明體;PMingLiU"/>
        </w:rPr>
      </w:pPr>
      <w:r>
        <w:rPr>
          <w:rFonts w:eastAsia="華康中特圓體;細明體" w:cs="華康中特圓體;細明體" w:ascii="華康中特圓體;細明體" w:hAnsi="華康中特圓體;細明體"/>
        </w:rPr>
        <w:t xml:space="preserve">    </w:t>
      </w:r>
      <w:r>
        <w:rPr>
          <w:rFonts w:ascii="華康中特圓體;細明體" w:hAnsi="華康中特圓體;細明體" w:cs="新細明體;PMingLiU" w:eastAsia="華康中特圓體;細明體"/>
        </w:rPr>
        <w:t>眼睛說</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r>
        <w:rPr>
          <w:rFonts w:ascii="華康中特圓體;細明體" w:hAnsi="華康中特圓體;細明體" w:cs="新細明體;PMingLiU" w:eastAsia="華康中特圓體;細明體"/>
        </w:rPr>
        <w:t>那你還不錯啦</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我每天盯著螢幕看</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害我越變越扁</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走在路上好幾次都差一點摔倒</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p>
    <w:p>
      <w:pPr>
        <w:pStyle w:val="Normal"/>
        <w:spacing w:lineRule="exact" w:line="480"/>
        <w:rPr>
          <w:rFonts w:ascii="華康中特圓體;細明體" w:hAnsi="華康中特圓體;細明體" w:eastAsia="華康中特圓體;細明體" w:cs="新細明體;PMingLiU"/>
        </w:rPr>
      </w:pPr>
      <w:r>
        <w:rPr>
          <w:rFonts w:eastAsia="華康中特圓體;細明體" w:cs="華康中特圓體;細明體" w:ascii="華康中特圓體;細明體" w:hAnsi="華康中特圓體;細明體"/>
        </w:rPr>
        <w:t xml:space="preserve">    </w:t>
      </w:r>
      <w:r>
        <w:rPr>
          <w:rFonts w:ascii="華康中特圓體;細明體" w:hAnsi="華康中特圓體;細明體" w:cs="新細明體;PMingLiU" w:eastAsia="華康中特圓體;細明體"/>
        </w:rPr>
        <w:t>當他們再發牢騷的時候</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一邊的大腦說話了</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r>
        <w:rPr>
          <w:rFonts w:ascii="華康中特圓體;細明體" w:hAnsi="華康中特圓體;細明體" w:cs="新細明體;PMingLiU" w:eastAsia="華康中特圓體;細明體"/>
        </w:rPr>
        <w:t>不要吵了</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說來說去還不是要怪那台電腦</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有了他之後啊</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丁丁越來越少用我</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我都快發霉了</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　</w:t>
      </w:r>
      <w:r>
        <w:rPr>
          <w:rFonts w:ascii="華康中特圓體;細明體" w:hAnsi="華康中特圓體;細明體" w:cs="新細明體;PMingLiU"/>
        </w:rPr>
        <w:t>｣</w:t>
      </w:r>
    </w:p>
    <w:p>
      <w:pPr>
        <w:pStyle w:val="Normal"/>
        <w:spacing w:lineRule="exact" w:line="480"/>
        <w:rPr/>
      </w:pPr>
      <w:r>
        <w:rPr>
          <w:rFonts w:ascii="華康中特圓體;細明體" w:hAnsi="華康中特圓體;細明體" w:cs="新細明體;PMingLiU" w:eastAsia="華康中特圓體;細明體"/>
        </w:rPr>
        <w:t>　　電腦在一旁聽到了他們的對話</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忍不住跳出來說</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r>
        <w:rPr>
          <w:rFonts w:ascii="華康中特圓體;細明體" w:hAnsi="華康中特圓體;細明體" w:cs="新細明體;PMingLiU" w:eastAsia="華康中特圓體;細明體"/>
        </w:rPr>
        <w:t>什麼嘛</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我每天工作到好晚都不能休息還要被你們罵</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說來說去都是丁丁不對啦</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rPr>
        <w:t>｣</w:t>
      </w:r>
      <w:r>
        <w:rPr>
          <w:rFonts w:ascii="華康中特圓體;細明體" w:hAnsi="華康中特圓體;細明體" w:cs="新細明體;PMingLiU" w:eastAsia="華康中特圓體;細明體"/>
        </w:rPr>
        <w:t>大家一想</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對喔</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都是丁丁愛打電動不愛護自己的身體才會把我們害成這樣｣ 於是他們展開了一場秘密會議</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討論要怎麼教訓丁丁這個不聽話的孩子…</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cs="新細明體;PMingLiU" w:eastAsia="華康中特圓體;細明體"/>
        </w:rPr>
        <w:t>丁丁睡到一半忽然聽到｢碰｣</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一聲好大的聲音</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他嚇了一跳想張開眼睛看看發生了什麼事</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可是他看不到東西</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這時候他聽到一陣聲音說</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丁丁</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我是你最喜歡的電腦啊</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既然你這麼喜歡我</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那我要你永遠跟我在一起不分開</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哈哈哈</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w:t>
      </w:r>
    </w:p>
    <w:p>
      <w:pPr>
        <w:pStyle w:val="Normal"/>
        <w:spacing w:lineRule="exact" w:line="480"/>
        <w:rPr>
          <w:rFonts w:ascii="華康中特圓體;細明體" w:hAnsi="華康中特圓體;細明體" w:eastAsia="華康中特圓體;細明體" w:cs="新細明體;PMingLiU"/>
        </w:rPr>
      </w:pPr>
      <w:r>
        <w:rPr>
          <w:rFonts w:ascii="華康中特圓體;細明體" w:hAnsi="華康中特圓體;細明體" w:cs="新細明體;PMingLiU" w:eastAsia="華康中特圓體;細明體"/>
        </w:rPr>
        <w:t>丁丁好害怕</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想爬起來逃跑</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可是他的背還有手忽然都不能動了</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這時候電腦說</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嘿嘿</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你天天坐在我前面把身體都弄壞了</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現在他們都不聽你的話了</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乖乖和我在一起吧</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哈哈哈哈</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媽媽</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丁丁大喊一聲被嚇醒了</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他抹抹頭上的汗</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說</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好險</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原來是夢啊</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可是這個夢好可怕喔…｣從此以後</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丁丁再也不敢一直打電動不愛惜自己的身體了</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畢竟</w:t>
      </w:r>
      <w:r>
        <w:rPr>
          <w:rFonts w:eastAsia="華康中特圓體;細明體" w:cs="新細明體;PMingLiU" w:ascii="華康中特圓體;細明體" w:hAnsi="華康中特圓體;細明體"/>
        </w:rPr>
        <w:t xml:space="preserve">, </w:t>
      </w:r>
      <w:r>
        <w:rPr>
          <w:rFonts w:ascii="華康中特圓體;細明體" w:hAnsi="華康中特圓體;細明體" w:cs="新細明體;PMingLiU" w:eastAsia="華康中特圓體;細明體"/>
        </w:rPr>
        <w:t>電腦怪獸來的時候他可要用它們來逃跑呢</w:t>
      </w:r>
      <w:r>
        <w:rPr>
          <w:rFonts w:eastAsia="華康中特圓體;細明體" w:cs="新細明體;PMingLiU" w:ascii="華康中特圓體;細明體" w:hAnsi="華康中特圓體;細明體"/>
        </w:rPr>
        <w:t>!</w:t>
      </w:r>
    </w:p>
    <w:p>
      <w:pPr>
        <w:pStyle w:val="Normal"/>
        <w:spacing w:lineRule="exact" w:line="480"/>
        <w:rPr>
          <w:rFonts w:ascii="華康中特圓體;細明體" w:hAnsi="華康中特圓體;細明體" w:eastAsia="華康中特圓體;細明體" w:cs="新細明體;PMingLiU"/>
        </w:rPr>
      </w:pPr>
      <w:r>
        <w:rPr>
          <w:rFonts w:eastAsia="華康中特圓體;細明體" w:cs="新細明體;PMingLiU"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 xml:space="preserve">三個寶貝       </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希望森林中，有一隻小豬名叫波波。今天在學校時，小豬波波聽到老師說：「世界上有三種寶貝叫做「微笑」、「智慧」、「和平」。這是誰都渴望的寶貝，但是他們常出現在我們身邊而我們很容易遺忘他們。我要你們從生活中去尋找……」波波走在回家的路上一直在思考這個問題：「這三個寶貝到底要去哪裡找呢</w:t>
      </w:r>
      <w:r>
        <w:rPr>
          <w:rFonts w:eastAsia="華康中特圓體;細明體" w:ascii="華康中特圓體;細明體" w:hAnsi="華康中特圓體;細明體"/>
        </w:rPr>
        <w:t>?</w:t>
      </w:r>
      <w:r>
        <w:rPr>
          <w:rFonts w:ascii="華康中特圓體;細明體" w:hAnsi="華康中特圓體;細明體" w:eastAsia="華康中特圓體;細明體"/>
        </w:rPr>
        <w:t>」他心想：「會在兒童樂園嗎？還是在麥當勞呢？」</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他去問了山羊叔叔，他問道：「叔叔，請問一下「微笑」、「智慧」、「和平」這三個寶貝要去哪裡找呢？」山羊叔叔想了想後，微笑的說：「你說呢？我想這個問題你要問自己吧？三個寶貝就在你身邊啊！」波波心想：「這三個寶貝一定很難找，連山羊叔叔都說不出來。」當波波走經過糖果店時，他心想：「三個寶貝一定在這裡，每個人走出來總是帶著幸福的微笑。我想這就是所謂的寶貝吧？」但是波波發現其實不然，裡面的小朋友為了爭奪喜歡的糖果進而大打出手，整個店面呈現亂哄哄的狀態，於是他搖搖頭地離去。</w:t>
      </w:r>
    </w:p>
    <w:p>
      <w:pPr>
        <w:pStyle w:val="Normal"/>
        <w:spacing w:lineRule="exact" w:line="480"/>
        <w:ind w:first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漫長的尋找中，他回到了家裡。他好累好累地睡著了……第二天早上他起床後，他看見了他一直尋找的「三個寶貝」，他跑去擁抱爸媽和妹妹，並說著：「你們是我的寶貝。我能擁有看到生命中最重要三個人的幸福微笑</w:t>
      </w:r>
      <w:r>
        <w:rPr>
          <w:rFonts w:eastAsia="華康中特圓體;細明體" w:ascii="華康中特圓體;細明體" w:hAnsi="華康中特圓體;細明體"/>
        </w:rPr>
        <w:t>,</w:t>
      </w:r>
      <w:r>
        <w:rPr>
          <w:rFonts w:ascii="華康中特圓體;細明體" w:hAnsi="華康中特圓體;細明體" w:eastAsia="華康中特圓體;細明體"/>
        </w:rPr>
        <w:t>真的很應該滿足。大家各自為了自己的課業、事業、家務而滿臉正經準備</w:t>
      </w:r>
      <w:r>
        <w:rPr>
          <w:rFonts w:eastAsia="華康中特圓體;細明體" w:ascii="華康中特圓體;細明體" w:hAnsi="華康中特圓體;細明體"/>
        </w:rPr>
        <w:t>,</w:t>
      </w:r>
      <w:r>
        <w:rPr>
          <w:rFonts w:ascii="華康中特圓體;細明體" w:hAnsi="華康中特圓體;細明體" w:eastAsia="華康中特圓體;細明體"/>
        </w:rPr>
        <w:t>真的是幅無價的圖。在我很無助很著急的時候</w:t>
      </w:r>
      <w:r>
        <w:rPr>
          <w:rFonts w:eastAsia="華康中特圓體;細明體" w:ascii="華康中特圓體;細明體" w:hAnsi="華康中特圓體;細明體"/>
        </w:rPr>
        <w:t>,</w:t>
      </w:r>
      <w:r>
        <w:rPr>
          <w:rFonts w:ascii="華康中特圓體;細明體" w:hAnsi="華康中特圓體;細明體" w:eastAsia="華康中特圓體;細明體"/>
        </w:rPr>
        <w:t>爸爸會不發一語的出現</w:t>
      </w:r>
      <w:r>
        <w:rPr>
          <w:rFonts w:eastAsia="華康中特圓體;細明體" w:ascii="華康中特圓體;細明體" w:hAnsi="華康中特圓體;細明體"/>
        </w:rPr>
        <w:t>,</w:t>
      </w:r>
      <w:r>
        <w:rPr>
          <w:rFonts w:ascii="華康中特圓體;細明體" w:hAnsi="華康中特圓體;細明體" w:eastAsia="華康中特圓體;細明體"/>
        </w:rPr>
        <w:t>總是讓我覺得很酷很神奇</w:t>
      </w:r>
      <w:r>
        <w:rPr>
          <w:rFonts w:eastAsia="華康中特圓體;細明體" w:ascii="華康中特圓體;細明體" w:hAnsi="華康中特圓體;細明體"/>
        </w:rPr>
        <w:t>,</w:t>
      </w:r>
      <w:r>
        <w:rPr>
          <w:rFonts w:ascii="華康中特圓體;細明體" w:hAnsi="華康中特圓體;細明體" w:eastAsia="華康中特圓體;細明體"/>
        </w:rPr>
        <w:t>在我很生氣很難過的時候</w:t>
      </w:r>
      <w:r>
        <w:rPr>
          <w:rFonts w:eastAsia="華康中特圓體;細明體" w:ascii="華康中特圓體;細明體" w:hAnsi="華康中特圓體;細明體"/>
        </w:rPr>
        <w:t>,</w:t>
      </w:r>
      <w:r>
        <w:rPr>
          <w:rFonts w:ascii="華康中特圓體;細明體" w:hAnsi="華康中特圓體;細明體" w:eastAsia="華康中特圓體;細明體"/>
        </w:rPr>
        <w:t>媽媽會微微笑的安慰</w:t>
      </w:r>
      <w:r>
        <w:rPr>
          <w:rFonts w:eastAsia="華康中特圓體;細明體" w:ascii="華康中特圓體;細明體" w:hAnsi="華康中特圓體;細明體"/>
        </w:rPr>
        <w:t>,</w:t>
      </w:r>
      <w:r>
        <w:rPr>
          <w:rFonts w:ascii="華康中特圓體;細明體" w:hAnsi="華康中特圓體;細明體" w:eastAsia="華康中特圓體;細明體"/>
        </w:rPr>
        <w:t>總是讓我覺得很安心很溫暖</w:t>
      </w:r>
      <w:r>
        <w:rPr>
          <w:rFonts w:eastAsia="華康中特圓體;細明體" w:ascii="華康中特圓體;細明體" w:hAnsi="華康中特圓體;細明體"/>
        </w:rPr>
        <w:t>,</w:t>
      </w:r>
      <w:r>
        <w:rPr>
          <w:rFonts w:ascii="華康中特圓體;細明體" w:hAnsi="華康中特圓體;細明體" w:eastAsia="華康中特圓體;細明體"/>
        </w:rPr>
        <w:t>而在我很甜蜜很想跟人分享的時候</w:t>
      </w:r>
      <w:r>
        <w:rPr>
          <w:rFonts w:eastAsia="華康中特圓體;細明體" w:ascii="華康中特圓體;細明體" w:hAnsi="華康中特圓體;細明體"/>
        </w:rPr>
        <w:t>,</w:t>
      </w:r>
      <w:r>
        <w:rPr>
          <w:rFonts w:ascii="華康中特圓體;細明體" w:hAnsi="華康中特圓體;細明體" w:eastAsia="華康中特圓體;細明體"/>
        </w:rPr>
        <w:t>妹妹會笑嘻嘻的臥著當聽眾</w:t>
      </w:r>
      <w:r>
        <w:rPr>
          <w:rFonts w:eastAsia="華康中特圓體;細明體" w:ascii="華康中特圓體;細明體" w:hAnsi="華康中特圓體;細明體"/>
        </w:rPr>
        <w:t>,</w:t>
      </w:r>
      <w:r>
        <w:rPr>
          <w:rFonts w:ascii="華康中特圓體;細明體" w:hAnsi="華康中特圓體;細明體" w:eastAsia="華康中特圓體;細明體"/>
        </w:rPr>
        <w:t>總是讓我備感愉快幸福。你們三個對我而言最重要的寶貝。」</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爸爸跟媽媽都好高興波波長大了，愈來愈懂事了……</w:t>
      </w:r>
    </w:p>
    <w:p>
      <w:pPr>
        <w:pStyle w:val="Normal"/>
        <w:spacing w:lineRule="exact" w:line="480"/>
        <w:jc w:val="center"/>
        <w:rPr>
          <w:rFonts w:ascii="華康中特圓體;細明體" w:hAnsi="華康中特圓體;細明體" w:eastAsia="華康中特圓體;細明體"/>
          <w:b/>
          <w:b/>
          <w:sz w:val="40"/>
          <w:szCs w:val="40"/>
        </w:rPr>
      </w:pPr>
      <w:r>
        <w:rPr>
          <w:rFonts w:eastAsia="華康中特圓體;細明體" w:ascii="華康中特圓體;細明體" w:hAnsi="華康中特圓體;細明體"/>
          <w:b/>
          <w:sz w:val="40"/>
          <w:szCs w:val="40"/>
        </w:rPr>
      </w:r>
    </w:p>
    <w:p>
      <w:pPr>
        <w:pStyle w:val="Normal"/>
        <w:spacing w:lineRule="exact" w:line="480"/>
        <w:jc w:val="center"/>
        <w:rPr>
          <w:rFonts w:ascii="華康中特圓體;細明體" w:hAnsi="華康中特圓體;細明體" w:eastAsia="華康中特圓體;細明體"/>
          <w:b/>
          <w:b/>
          <w:sz w:val="40"/>
          <w:szCs w:val="40"/>
        </w:rPr>
      </w:pPr>
      <w:r>
        <w:rPr>
          <w:rFonts w:eastAsia="華康中特圓體;細明體" w:ascii="華康中特圓體;細明體" w:hAnsi="華康中特圓體;細明體"/>
          <w:b/>
          <w:sz w:val="40"/>
          <w:szCs w:val="40"/>
        </w:rPr>
      </w:r>
    </w:p>
    <w:p>
      <w:pPr>
        <w:pStyle w:val="Normal"/>
        <w:spacing w:lineRule="exact" w:line="480"/>
        <w:jc w:val="center"/>
        <w:rPr>
          <w:rFonts w:ascii="華康中特圓體;細明體" w:hAnsi="華康中特圓體;細明體" w:eastAsia="華康中特圓體;細明體"/>
          <w:b/>
          <w:b/>
          <w:sz w:val="40"/>
          <w:szCs w:val="40"/>
        </w:rPr>
      </w:pPr>
      <w:r>
        <w:rPr>
          <w:rFonts w:eastAsia="華康中特圓體;細明體" w:ascii="華康中特圓體;細明體" w:hAnsi="華康中特圓體;細明體"/>
          <w:b/>
          <w:sz w:val="40"/>
          <w:szCs w:val="40"/>
        </w:rPr>
      </w:r>
    </w:p>
    <w:p>
      <w:pPr>
        <w:pStyle w:val="Normal"/>
        <w:spacing w:lineRule="exact" w:line="480"/>
        <w:jc w:val="center"/>
        <w:rPr>
          <w:rFonts w:ascii="華康中特圓體;細明體" w:hAnsi="華康中特圓體;細明體" w:eastAsia="華康中特圓體;細明體"/>
          <w:b/>
          <w:b/>
          <w:sz w:val="40"/>
          <w:szCs w:val="40"/>
        </w:rPr>
      </w:pPr>
      <w:r>
        <w:rPr>
          <w:rFonts w:eastAsia="華康中特圓體;細明體" w:ascii="華康中特圓體;細明體" w:hAnsi="華康中特圓體;細明體"/>
          <w:b/>
          <w:sz w:val="40"/>
          <w:szCs w:val="40"/>
        </w:rPr>
      </w:r>
    </w:p>
    <w:p>
      <w:pPr>
        <w:pStyle w:val="Normal"/>
        <w:spacing w:lineRule="exact" w:line="480"/>
        <w:jc w:val="center"/>
        <w:rPr>
          <w:rFonts w:ascii="華康中特圓體;細明體" w:hAnsi="華康中特圓體;細明體" w:eastAsia="華康中特圓體;細明體"/>
          <w:b/>
          <w:b/>
          <w:sz w:val="40"/>
          <w:szCs w:val="40"/>
        </w:rPr>
      </w:pPr>
      <w:r>
        <w:rPr>
          <w:rFonts w:eastAsia="華康中特圓體;細明體" w:ascii="華康中特圓體;細明體" w:hAnsi="華康中特圓體;細明體"/>
          <w:b/>
          <w:sz w:val="40"/>
          <w:szCs w:val="40"/>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一座雕像</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希臘蔚藍的地中海陽光底下</w:t>
      </w:r>
      <w:r>
        <w:rPr>
          <w:rFonts w:eastAsia="華康中特圓體;細明體" w:ascii="華康中特圓體;細明體" w:hAnsi="華康中特圓體;細明體"/>
        </w:rPr>
        <w:t>,</w:t>
      </w:r>
      <w:r>
        <w:rPr>
          <w:rFonts w:ascii="華康中特圓體;細明體" w:hAnsi="華康中特圓體;細明體" w:eastAsia="華康中特圓體;細明體"/>
        </w:rPr>
        <w:t>聳立了一座皎潔雪白大理石的雕像</w:t>
      </w:r>
      <w:r>
        <w:rPr>
          <w:rFonts w:eastAsia="華康中特圓體;細明體" w:ascii="華康中特圓體;細明體" w:hAnsi="華康中特圓體;細明體"/>
        </w:rPr>
        <w:t>,</w:t>
      </w:r>
      <w:r>
        <w:rPr>
          <w:rFonts w:ascii="華康中特圓體;細明體" w:hAnsi="華康中特圓體;細明體" w:eastAsia="華康中特圓體;細明體"/>
        </w:rPr>
        <w:t>刻的是在遠古時代以俊美聞名的里夕</w:t>
      </w:r>
      <w:r>
        <w:rPr>
          <w:rFonts w:eastAsia="華康中特圓體;細明體" w:ascii="華康中特圓體;細明體" w:hAnsi="華康中特圓體;細明體"/>
        </w:rPr>
        <w:t>,</w:t>
      </w:r>
      <w:r>
        <w:rPr>
          <w:rFonts w:ascii="華康中特圓體;細明體" w:hAnsi="華康中特圓體;細明體" w:eastAsia="華康中特圓體;細明體"/>
        </w:rPr>
        <w:t>數千年來</w:t>
      </w:r>
      <w:r>
        <w:rPr>
          <w:rFonts w:eastAsia="華康中特圓體;細明體" w:ascii="華康中特圓體;細明體" w:hAnsi="華康中特圓體;細明體"/>
        </w:rPr>
        <w:t>,</w:t>
      </w:r>
      <w:r>
        <w:rPr>
          <w:rFonts w:ascii="華康中特圓體;細明體" w:hAnsi="華康中特圓體;細明體" w:eastAsia="華康中特圓體;細明體"/>
        </w:rPr>
        <w:t>一直被女人所讚嘆他的臉龐</w:t>
      </w:r>
      <w:r>
        <w:rPr>
          <w:rFonts w:eastAsia="華康中特圓體;細明體" w:ascii="華康中特圓體;細明體" w:hAnsi="華康中特圓體;細明體"/>
        </w:rPr>
        <w:t>,</w:t>
      </w:r>
      <w:r>
        <w:rPr>
          <w:rFonts w:ascii="華康中特圓體;細明體" w:hAnsi="華康中特圓體;細明體" w:eastAsia="華康中特圓體;細明體"/>
        </w:rPr>
        <w:t>男人則是欣賞他充滿線條的體態。</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eastAsia="華康中特圓體;細明體" w:ascii="華康中特圓體;細明體" w:hAnsi="華康中特圓體;細明體"/>
        </w:rPr>
        <w:t>[</w:t>
      </w:r>
      <w:r>
        <w:rPr>
          <w:rFonts w:ascii="華康中特圓體;細明體" w:hAnsi="華康中特圓體;細明體" w:eastAsia="華康中特圓體;細明體"/>
        </w:rPr>
        <w:t>嘿嘿</w:t>
      </w:r>
      <w:r>
        <w:rPr>
          <w:rFonts w:eastAsia="華康中特圓體;細明體" w:ascii="華康中特圓體;細明體" w:hAnsi="華康中特圓體;細明體"/>
        </w:rPr>
        <w:t>~~~</w:t>
      </w:r>
      <w:r>
        <w:rPr>
          <w:rFonts w:ascii="華康中特圓體;細明體" w:hAnsi="華康中特圓體;細明體" w:eastAsia="華康中特圓體;細明體"/>
        </w:rPr>
        <w:t>這個人長的好醜</w:t>
      </w:r>
      <w:r>
        <w:rPr>
          <w:rFonts w:eastAsia="華康中特圓體;細明體" w:ascii="華康中特圓體;細明體" w:hAnsi="華康中特圓體;細明體"/>
        </w:rPr>
        <w:t>,</w:t>
      </w:r>
      <w:r>
        <w:rPr>
          <w:rFonts w:ascii="華康中特圓體;細明體" w:hAnsi="華康中特圓體;細明體" w:eastAsia="華康中特圓體;細明體"/>
        </w:rPr>
        <w:t>來這裡根本就是汙辱我麻</w:t>
      </w:r>
      <w:r>
        <w:rPr>
          <w:rFonts w:eastAsia="華康中特圓體;細明體" w:ascii="華康中特圓體;細明體" w:hAnsi="華康中特圓體;細明體"/>
        </w:rPr>
        <w:t>,</w:t>
      </w:r>
      <w:r>
        <w:rPr>
          <w:rFonts w:ascii="華康中特圓體;細明體" w:hAnsi="華康中特圓體;細明體" w:eastAsia="華康中特圓體;細明體"/>
        </w:rPr>
        <w:t>雅典娜對不對</w:t>
      </w:r>
      <w:r>
        <w:rPr>
          <w:rFonts w:eastAsia="華康中特圓體;細明體" w:ascii="華康中特圓體;細明體" w:hAnsi="華康中特圓體;細明體"/>
        </w:rPr>
        <w:t>]</w:t>
      </w:r>
      <w:r>
        <w:rPr>
          <w:rFonts w:ascii="華康中特圓體;細明體" w:hAnsi="華康中特圓體;細明體" w:eastAsia="華康中特圓體;細明體"/>
        </w:rPr>
        <w:t>里夕對站在他身邊的戰爭女神嘲笑著前來朝拜的民眾</w:t>
      </w:r>
      <w:r>
        <w:rPr>
          <w:rFonts w:eastAsia="華康中特圓體;細明體" w:ascii="華康中特圓體;細明體" w:hAnsi="華康中特圓體;細明體"/>
        </w:rPr>
        <w:t>,</w:t>
      </w:r>
      <w:r>
        <w:rPr>
          <w:rFonts w:ascii="華康中特圓體;細明體" w:hAnsi="華康中特圓體;細明體" w:eastAsia="華康中特圓體;細明體"/>
        </w:rPr>
        <w:t>他的眼神充滿著揶揄人世間一切事務的傲慢。</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eastAsia="華康中特圓體;細明體" w:ascii="華康中特圓體;細明體" w:hAnsi="華康中特圓體;細明體"/>
        </w:rPr>
        <w:t>[</w:t>
      </w:r>
      <w:r>
        <w:rPr>
          <w:rFonts w:ascii="華康中特圓體;細明體" w:hAnsi="華康中特圓體;細明體" w:eastAsia="華康中特圓體;細明體"/>
        </w:rPr>
        <w:t>欸</w:t>
      </w:r>
      <w:r>
        <w:rPr>
          <w:rFonts w:eastAsia="華康中特圓體;細明體" w:ascii="華康中特圓體;細明體" w:hAnsi="華康中特圓體;細明體"/>
        </w:rPr>
        <w:t>~~</w:t>
      </w:r>
      <w:r>
        <w:rPr>
          <w:rFonts w:ascii="華康中特圓體;細明體" w:hAnsi="華康中特圓體;細明體" w:eastAsia="華康中特圓體;細明體"/>
        </w:rPr>
        <w:t>為什麼他的外表跟內心差如此多</w:t>
      </w:r>
      <w:r>
        <w:rPr>
          <w:rFonts w:eastAsia="華康中特圓體;細明體" w:ascii="華康中特圓體;細明體" w:hAnsi="華康中特圓體;細明體"/>
        </w:rPr>
        <w:t>,</w:t>
      </w:r>
      <w:r>
        <w:rPr>
          <w:rFonts w:ascii="華康中特圓體;細明體" w:hAnsi="華康中特圓體;細明體" w:eastAsia="華康中特圓體;細明體"/>
        </w:rPr>
        <w:t>就像天使跟毒蛇之般</w:t>
      </w:r>
      <w:r>
        <w:rPr>
          <w:rFonts w:eastAsia="華康中特圓體;細明體" w:ascii="華康中特圓體;細明體" w:hAnsi="華康中特圓體;細明體"/>
        </w:rPr>
        <w:t>,</w:t>
      </w:r>
      <w:r>
        <w:rPr>
          <w:rFonts w:ascii="華康中特圓體;細明體" w:hAnsi="華康中特圓體;細明體" w:eastAsia="華康中特圓體;細明體"/>
        </w:rPr>
        <w:t>看來必須給他一點教訓</w:t>
      </w:r>
      <w:r>
        <w:rPr>
          <w:rFonts w:eastAsia="華康中特圓體;細明體" w:ascii="華康中特圓體;細明體" w:hAnsi="華康中特圓體;細明體"/>
        </w:rPr>
        <w:t>,</w:t>
      </w:r>
      <w:r>
        <w:rPr>
          <w:rFonts w:ascii="華康中特圓體;細明體" w:hAnsi="華康中特圓體;細明體" w:eastAsia="華康中特圓體;細明體"/>
        </w:rPr>
        <w:t>我得去拜訪宙斯</w:t>
      </w:r>
      <w:r>
        <w:rPr>
          <w:rFonts w:eastAsia="華康中特圓體;細明體" w:ascii="華康中特圓體;細明體" w:hAnsi="華康中特圓體;細明體"/>
        </w:rPr>
        <w:t>]</w:t>
      </w:r>
      <w:r>
        <w:rPr>
          <w:rFonts w:ascii="華康中特圓體;細明體" w:hAnsi="華康中特圓體;細明體" w:eastAsia="華康中特圓體;細明體"/>
        </w:rPr>
        <w:t>雅典娜在心理盤算著</w:t>
      </w:r>
      <w:r>
        <w:rPr>
          <w:rFonts w:eastAsia="華康中特圓體;細明體" w:ascii="華康中特圓體;細明體" w:hAnsi="華康中特圓體;細明體"/>
        </w:rPr>
        <w:t>,</w:t>
      </w:r>
      <w:r>
        <w:rPr>
          <w:rFonts w:ascii="華康中特圓體;細明體" w:hAnsi="華康中特圓體;細明體" w:eastAsia="華康中特圓體;細明體"/>
        </w:rPr>
        <w:t>於是她的靈魂便昇華到天國去</w:t>
      </w:r>
      <w:r>
        <w:rPr>
          <w:rFonts w:eastAsia="華康中特圓體;細明體" w:ascii="華康中特圓體;細明體" w:hAnsi="華康中特圓體;細明體"/>
        </w:rPr>
        <w:t>,</w:t>
      </w:r>
      <w:r>
        <w:rPr>
          <w:rFonts w:ascii="華康中特圓體;細明體" w:hAnsi="華康中特圓體;細明體" w:eastAsia="華康中特圓體;細明體"/>
        </w:rPr>
        <w:t>這時里夕還以為雅典娜只是不說話罷了。</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eastAsia="華康中特圓體;細明體" w:ascii="華康中特圓體;細明體" w:hAnsi="華康中特圓體;細明體"/>
        </w:rPr>
        <w:t>[</w:t>
      </w:r>
      <w:r>
        <w:rPr>
          <w:rFonts w:ascii="華康中特圓體;細明體" w:hAnsi="華康中特圓體;細明體" w:eastAsia="華康中特圓體;細明體"/>
        </w:rPr>
        <w:t>恩…</w:t>
      </w:r>
      <w:r>
        <w:rPr>
          <w:rFonts w:eastAsia="華康中特圓體;細明體" w:ascii="華康中特圓體;細明體" w:hAnsi="華康中特圓體;細明體"/>
        </w:rPr>
        <w:t>..</w:t>
      </w:r>
      <w:r>
        <w:rPr>
          <w:rFonts w:ascii="華康中特圓體;細明體" w:hAnsi="華康中特圓體;細明體" w:eastAsia="華康中特圓體;細明體"/>
        </w:rPr>
        <w:t>既然他那麼自傲自己的外表而不重視內心的美好</w:t>
      </w:r>
      <w:r>
        <w:rPr>
          <w:rFonts w:eastAsia="華康中特圓體;細明體" w:ascii="華康中特圓體;細明體" w:hAnsi="華康中特圓體;細明體"/>
        </w:rPr>
        <w:t>,</w:t>
      </w:r>
      <w:r>
        <w:rPr>
          <w:rFonts w:ascii="華康中特圓體;細明體" w:hAnsi="華康中特圓體;細明體" w:eastAsia="華康中特圓體;細明體"/>
        </w:rPr>
        <w:t>就讓他跟大力士史考特交換軀體好了</w:t>
      </w:r>
      <w:r>
        <w:rPr>
          <w:rFonts w:eastAsia="華康中特圓體;細明體" w:ascii="華康中特圓體;細明體" w:hAnsi="華康中特圓體;細明體"/>
        </w:rPr>
        <w:t>]</w:t>
      </w:r>
      <w:r>
        <w:rPr>
          <w:rFonts w:ascii="華康中特圓體;細明體" w:hAnsi="華康中特圓體;細明體" w:eastAsia="華康中特圓體;細明體"/>
        </w:rPr>
        <w:t>宙斯為自己的懲罰方式感到得意</w:t>
      </w:r>
      <w:r>
        <w:rPr>
          <w:rFonts w:eastAsia="華康中特圓體;細明體" w:ascii="華康中特圓體;細明體" w:hAnsi="華康中特圓體;細明體"/>
        </w:rPr>
        <w:t>[</w:t>
      </w:r>
      <w:r>
        <w:rPr>
          <w:rFonts w:ascii="華康中特圓體;細明體" w:hAnsi="華康中特圓體;細明體" w:eastAsia="華康中特圓體;細明體"/>
        </w:rPr>
        <w:t>說不定又能看到一場好戲喔</w:t>
      </w:r>
      <w:r>
        <w:rPr>
          <w:rFonts w:eastAsia="華康中特圓體;細明體" w:ascii="華康中特圓體;細明體" w:hAnsi="華康中特圓體;細明體"/>
        </w:rPr>
        <w:t>~~</w:t>
      </w:r>
      <w:r>
        <w:rPr>
          <w:rFonts w:ascii="華康中特圓體;細明體" w:hAnsi="華康中特圓體;細明體" w:eastAsia="華康中特圓體;細明體"/>
        </w:rPr>
        <w:t>你說對嗎</w:t>
      </w:r>
      <w:r>
        <w:rPr>
          <w:rFonts w:eastAsia="華康中特圓體;細明體" w:ascii="華康中特圓體;細明體" w:hAnsi="華康中特圓體;細明體"/>
        </w:rPr>
        <w:t>?</w:t>
      </w:r>
      <w:r>
        <w:rPr>
          <w:rFonts w:ascii="華康中特圓體;細明體" w:hAnsi="華康中特圓體;細明體" w:eastAsia="華康中特圓體;細明體"/>
        </w:rPr>
        <w:t>雅典娜</w:t>
      </w:r>
      <w:r>
        <w:rPr>
          <w:rFonts w:eastAsia="華康中特圓體;細明體" w:ascii="華康中特圓體;細明體" w:hAnsi="華康中特圓體;細明體"/>
        </w:rPr>
        <w:t>]</w:t>
      </w:r>
      <w:r>
        <w:rPr>
          <w:rFonts w:ascii="華康中特圓體;細明體" w:hAnsi="華康中特圓體;細明體" w:eastAsia="華康中特圓體;細明體"/>
        </w:rPr>
        <w:t>雅典娜就在心想我會不會找錯人了同時</w:t>
      </w:r>
      <w:r>
        <w:rPr>
          <w:rFonts w:eastAsia="華康中特圓體;細明體" w:ascii="華康中特圓體;細明體" w:hAnsi="華康中特圓體;細明體"/>
        </w:rPr>
        <w:t>,</w:t>
      </w:r>
      <w:r>
        <w:rPr>
          <w:rFonts w:ascii="華康中特圓體;細明體" w:hAnsi="華康中特圓體;細明體" w:eastAsia="華康中特圓體;細明體"/>
        </w:rPr>
        <w:t>宙斯已大手一揮</w:t>
      </w:r>
      <w:r>
        <w:rPr>
          <w:rFonts w:eastAsia="華康中特圓體;細明體" w:ascii="華康中特圓體;細明體" w:hAnsi="華康中特圓體;細明體"/>
        </w:rPr>
        <w:t>,</w:t>
      </w:r>
      <w:r>
        <w:rPr>
          <w:rFonts w:ascii="華康中特圓體;細明體" w:hAnsi="華康中特圓體;細明體" w:eastAsia="華康中特圓體;細明體"/>
        </w:rPr>
        <w:t>一道閃光往人世間的神殿射去</w:t>
      </w:r>
      <w:r>
        <w:rPr>
          <w:rFonts w:eastAsia="華康中特圓體;細明體" w:ascii="華康中特圓體;細明體" w:hAnsi="華康中特圓體;細明體"/>
        </w:rPr>
        <w:t>!!</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eastAsia="華康中特圓體;細明體" w:ascii="華康中特圓體;細明體" w:hAnsi="華康中特圓體;細明體"/>
        </w:rPr>
        <w:t>[</w:t>
      </w:r>
      <w:r>
        <w:rPr>
          <w:rFonts w:ascii="華康中特圓體;細明體" w:hAnsi="華康中特圓體;細明體" w:eastAsia="華康中特圓體;細明體"/>
        </w:rPr>
        <w:t>阿</w:t>
      </w:r>
      <w:r>
        <w:rPr>
          <w:rFonts w:eastAsia="華康中特圓體;細明體" w:ascii="華康中特圓體;細明體" w:hAnsi="華康中特圓體;細明體"/>
        </w:rPr>
        <w:t>~~~~~~~~</w:t>
      </w:r>
      <w:r>
        <w:rPr>
          <w:rFonts w:ascii="華康中特圓體;細明體" w:hAnsi="華康中特圓體;細明體" w:eastAsia="華康中特圓體;細明體"/>
        </w:rPr>
        <w:t>是什麼東西打到我俊俏的小臉蛋阿</w:t>
      </w:r>
      <w:r>
        <w:rPr>
          <w:rFonts w:eastAsia="華康中特圓體;細明體" w:ascii="華康中特圓體;細明體" w:hAnsi="華康中特圓體;細明體"/>
        </w:rPr>
        <w:t>~~</w:t>
      </w:r>
      <w:r>
        <w:rPr>
          <w:rFonts w:ascii="華康中特圓體;細明體" w:hAnsi="華康中特圓體;細明體" w:eastAsia="華康中特圓體;細明體"/>
        </w:rPr>
        <w:t>頭好痛喔</w:t>
      </w:r>
      <w:r>
        <w:rPr>
          <w:rFonts w:eastAsia="華康中特圓體;細明體" w:ascii="華康中特圓體;細明體" w:hAnsi="華康中特圓體;細明體"/>
        </w:rPr>
        <w:t>!!]</w:t>
      </w:r>
      <w:r>
        <w:rPr>
          <w:rFonts w:ascii="華康中特圓體;細明體" w:hAnsi="華康中特圓體;細明體" w:eastAsia="華康中特圓體;細明體"/>
        </w:rPr>
        <w:t>里夕不禁伸手去摸後腦……</w:t>
      </w:r>
      <w:r>
        <w:rPr>
          <w:rFonts w:eastAsia="華康中特圓體;細明體" w:ascii="華康中特圓體;細明體" w:hAnsi="華康中特圓體;細明體"/>
        </w:rPr>
        <w:t>[</w:t>
      </w:r>
      <w:r>
        <w:rPr>
          <w:rFonts w:ascii="華康中特圓體;細明體" w:hAnsi="華康中特圓體;細明體" w:eastAsia="華康中特圓體;細明體"/>
        </w:rPr>
        <w:t>疑</w:t>
      </w:r>
      <w:r>
        <w:rPr>
          <w:rFonts w:eastAsia="華康中特圓體;細明體" w:ascii="華康中特圓體;細明體" w:hAnsi="華康中特圓體;細明體"/>
        </w:rPr>
        <w:t>??</w:t>
      </w:r>
      <w:r>
        <w:rPr>
          <w:rFonts w:ascii="華康中特圓體;細明體" w:hAnsi="華康中特圓體;細明體" w:eastAsia="華康中特圓體;細明體"/>
        </w:rPr>
        <w:t>為什麼我的頭變很大阿</w:t>
      </w:r>
      <w:r>
        <w:rPr>
          <w:rFonts w:eastAsia="華康中特圓體;細明體" w:ascii="華康中特圓體;細明體" w:hAnsi="華康中特圓體;細明體"/>
        </w:rPr>
        <w:t>,</w:t>
      </w:r>
      <w:r>
        <w:rPr>
          <w:rFonts w:ascii="華康中特圓體;細明體" w:hAnsi="華康中特圓體;細明體" w:eastAsia="華康中特圓體;細明體"/>
        </w:rPr>
        <w:t>而且頭髮粗糙雜亂</w:t>
      </w:r>
      <w:r>
        <w:rPr>
          <w:rFonts w:eastAsia="華康中特圓體;細明體" w:ascii="華康中特圓體;細明體" w:hAnsi="華康中特圓體;細明體"/>
        </w:rPr>
        <w:t>,</w:t>
      </w:r>
      <w:r>
        <w:rPr>
          <w:rFonts w:ascii="華康中特圓體;細明體" w:hAnsi="華康中特圓體;細明體" w:eastAsia="華康中特圓體;細明體"/>
        </w:rPr>
        <w:t>跟我擁有牛奶般柔順的秀髮不同</w:t>
      </w:r>
      <w:r>
        <w:rPr>
          <w:rFonts w:eastAsia="華康中特圓體;細明體" w:ascii="華康中特圓體;細明體" w:hAnsi="華康中特圓體;細明體"/>
        </w:rPr>
        <w:t>,</w:t>
      </w:r>
      <w:r>
        <w:rPr>
          <w:rFonts w:ascii="華康中特圓體;細明體" w:hAnsi="華康中特圓體;細明體" w:eastAsia="華康中特圓體;細明體"/>
        </w:rPr>
        <w:t>還有我的臉</w:t>
      </w:r>
      <w:r>
        <w:rPr>
          <w:rFonts w:eastAsia="華康中特圓體;細明體" w:ascii="華康中特圓體;細明體" w:hAnsi="華康中特圓體;細明體"/>
        </w:rPr>
        <w:t>,</w:t>
      </w:r>
      <w:r>
        <w:rPr>
          <w:rFonts w:ascii="華康中特圓體;細明體" w:hAnsi="華康中特圓體;細明體" w:eastAsia="華康中特圓體;細明體"/>
        </w:rPr>
        <w:t>怎麼摸起來變四角形了</w:t>
      </w:r>
      <w:r>
        <w:rPr>
          <w:rFonts w:eastAsia="華康中特圓體;細明體" w:ascii="華康中特圓體;細明體" w:hAnsi="華康中特圓體;細明體"/>
        </w:rPr>
        <w:t>,</w:t>
      </w:r>
      <w:r>
        <w:rPr>
          <w:rFonts w:ascii="華康中特圓體;細明體" w:hAnsi="華康中特圓體;細明體" w:eastAsia="華康中特圓體;細明體"/>
        </w:rPr>
        <w:t>我的黃金下巴跑哪了阿</w:t>
      </w:r>
      <w:r>
        <w:rPr>
          <w:rFonts w:eastAsia="華康中特圓體;細明體" w:ascii="華康中特圓體;細明體" w:hAnsi="華康中特圓體;細明體"/>
        </w:rPr>
        <w:t>]</w:t>
      </w:r>
      <w:r>
        <w:rPr>
          <w:rFonts w:ascii="華康中特圓體;細明體" w:hAnsi="華康中特圓體;細明體" w:eastAsia="華康中特圓體;細明體"/>
        </w:rPr>
        <w:t>里夕抬頭一看</w:t>
      </w:r>
      <w:r>
        <w:rPr>
          <w:rFonts w:eastAsia="華康中特圓體;細明體" w:ascii="華康中特圓體;細明體" w:hAnsi="華康中特圓體;細明體"/>
        </w:rPr>
        <w:t>,</w:t>
      </w:r>
      <w:r>
        <w:rPr>
          <w:rFonts w:ascii="華康中特圓體;細明體" w:hAnsi="華康中特圓體;細明體" w:eastAsia="華康中特圓體;細明體"/>
        </w:rPr>
        <w:t>整個人都呆掉了</w:t>
      </w:r>
      <w:r>
        <w:rPr>
          <w:rFonts w:eastAsia="華康中特圓體;細明體" w:ascii="華康中特圓體;細明體" w:hAnsi="華康中特圓體;細明體"/>
        </w:rPr>
        <w:t>,</w:t>
      </w:r>
      <w:r>
        <w:rPr>
          <w:rFonts w:ascii="華康中特圓體;細明體" w:hAnsi="華康中特圓體;細明體" w:eastAsia="華康中特圓體;細明體"/>
        </w:rPr>
        <w:t>本來他是站在神殿內的</w:t>
      </w:r>
      <w:r>
        <w:rPr>
          <w:rFonts w:eastAsia="華康中特圓體;細明體" w:ascii="華康中特圓體;細明體" w:hAnsi="華康中特圓體;細明體"/>
        </w:rPr>
        <w:t>,</w:t>
      </w:r>
      <w:r>
        <w:rPr>
          <w:rFonts w:ascii="華康中特圓體;細明體" w:hAnsi="華康中特圓體;細明體" w:eastAsia="華康中特圓體;細明體"/>
        </w:rPr>
        <w:t>沒想到現在卻在艷陽之下而且這個位置還是他向來瞧不起的蠻牛史考特所站的位置</w:t>
      </w:r>
      <w:r>
        <w:rPr>
          <w:rFonts w:eastAsia="華康中特圓體;細明體" w:ascii="華康中特圓體;細明體" w:hAnsi="華康中特圓體;細明體"/>
        </w:rPr>
        <w:t>,</w:t>
      </w:r>
      <w:r>
        <w:rPr>
          <w:rFonts w:ascii="華康中特圓體;細明體" w:hAnsi="華康中特圓體;細明體" w:eastAsia="華康中特圓體;細明體"/>
        </w:rPr>
        <w:t>更讓他吃驚的是他看到自己的雕像在神殿內</w:t>
      </w:r>
      <w:r>
        <w:rPr>
          <w:rFonts w:eastAsia="華康中特圓體;細明體" w:ascii="華康中特圓體;細明體" w:hAnsi="華康中特圓體;細明體"/>
        </w:rPr>
        <w:t>,</w:t>
      </w:r>
      <w:r>
        <w:rPr>
          <w:rFonts w:ascii="華康中特圓體;細明體" w:hAnsi="華康中特圓體;細明體" w:eastAsia="華康中特圓體;細明體"/>
        </w:rPr>
        <w:t>這時原本是自己完美雕像開口了</w:t>
      </w:r>
      <w:r>
        <w:rPr>
          <w:rFonts w:eastAsia="華康中特圓體;細明體" w:ascii="華康中特圓體;細明體" w:hAnsi="華康中特圓體;細明體"/>
        </w:rPr>
        <w:t>:[</w:t>
      </w:r>
      <w:r>
        <w:rPr>
          <w:rFonts w:ascii="華康中特圓體;細明體" w:hAnsi="華康中特圓體;細明體" w:eastAsia="華康中特圓體;細明體"/>
        </w:rPr>
        <w:t>耶</w:t>
      </w:r>
      <w:r>
        <w:rPr>
          <w:rFonts w:eastAsia="華康中特圓體;細明體" w:ascii="華康中特圓體;細明體" w:hAnsi="華康中特圓體;細明體"/>
        </w:rPr>
        <w:t>~~</w:t>
      </w:r>
      <w:r>
        <w:rPr>
          <w:rFonts w:ascii="華康中特圓體;細明體" w:hAnsi="華康中特圓體;細明體" w:eastAsia="華康中特圓體;細明體"/>
        </w:rPr>
        <w:t>我變帥哥了</w:t>
      </w:r>
      <w:r>
        <w:rPr>
          <w:rFonts w:eastAsia="華康中特圓體;細明體" w:ascii="華康中特圓體;細明體" w:hAnsi="華康中特圓體;細明體"/>
        </w:rPr>
        <w:t>!!</w:t>
      </w:r>
      <w:r>
        <w:rPr>
          <w:rFonts w:ascii="華康中特圓體;細明體" w:hAnsi="華康中特圓體;細明體" w:eastAsia="華康中特圓體;細明體"/>
        </w:rPr>
        <w:t>哈哈</w:t>
      </w:r>
      <w:r>
        <w:rPr>
          <w:rFonts w:eastAsia="華康中特圓體;細明體" w:ascii="華康中特圓體;細明體" w:hAnsi="華康中特圓體;細明體"/>
        </w:rPr>
        <w:t>~~</w:t>
      </w:r>
      <w:r>
        <w:rPr>
          <w:rFonts w:ascii="華康中特圓體;細明體" w:hAnsi="華康中特圓體;細明體" w:eastAsia="華康中特圓體;細明體"/>
        </w:rPr>
        <w:t>里夕我們兩個互換了阿</w:t>
      </w:r>
      <w:r>
        <w:rPr>
          <w:rFonts w:eastAsia="華康中特圓體;細明體" w:ascii="華康中特圓體;細明體" w:hAnsi="華康中特圓體;細明體"/>
        </w:rPr>
        <w:t>]</w:t>
      </w:r>
      <w:r>
        <w:rPr>
          <w:rFonts w:ascii="華康中特圓體;細明體" w:hAnsi="華康中特圓體;細明體" w:eastAsia="華康中特圓體;細明體"/>
        </w:rPr>
        <w:t>這個聲音不是史考特嗎</w:t>
      </w:r>
      <w:r>
        <w:rPr>
          <w:rFonts w:eastAsia="華康中特圓體;細明體" w:ascii="華康中特圓體;細明體" w:hAnsi="華康中特圓體;細明體"/>
        </w:rPr>
        <w:t>?</w:t>
      </w:r>
      <w:r>
        <w:rPr>
          <w:rFonts w:ascii="華康中特圓體;細明體" w:hAnsi="華康中特圓體;細明體" w:eastAsia="華康中特圓體;細明體"/>
        </w:rPr>
        <w:t>為什麼用我的身體說話</w:t>
      </w:r>
      <w:r>
        <w:rPr>
          <w:rFonts w:eastAsia="華康中特圓體;細明體" w:ascii="華康中特圓體;細明體" w:hAnsi="華康中特圓體;細明體"/>
        </w:rPr>
        <w:t>,</w:t>
      </w:r>
      <w:r>
        <w:rPr>
          <w:rFonts w:ascii="華康中特圓體;細明體" w:hAnsi="華康中特圓體;細明體" w:eastAsia="華康中特圓體;細明體"/>
        </w:rPr>
        <w:t>難道我們真的交換身體了嗎</w:t>
      </w:r>
      <w:r>
        <w:rPr>
          <w:rFonts w:eastAsia="華康中特圓體;細明體" w:ascii="華康中特圓體;細明體" w:hAnsi="華康中特圓體;細明體"/>
        </w:rPr>
        <w:t>?</w:t>
      </w:r>
      <w:r>
        <w:rPr>
          <w:rFonts w:ascii="華康中特圓體;細明體" w:hAnsi="華康中特圓體;細明體" w:eastAsia="華康中特圓體;細明體"/>
        </w:rPr>
        <w:t>我不要阿</w:t>
      </w:r>
      <w:r>
        <w:rPr>
          <w:rFonts w:eastAsia="華康中特圓體;細明體" w:ascii="華康中特圓體;細明體" w:hAnsi="華康中特圓體;細明體"/>
        </w:rPr>
        <w:t>~~~~~</w:t>
      </w:r>
      <w:r>
        <w:rPr>
          <w:rFonts w:ascii="華康中特圓體;細明體" w:hAnsi="華康中特圓體;細明體" w:eastAsia="華康中特圓體;細明體"/>
        </w:rPr>
        <w:t>我不要有怪物般外表的雕像……就這樣里夕在大力士的雕像內失神了</w:t>
      </w:r>
      <w:r>
        <w:rPr>
          <w:rFonts w:eastAsia="華康中特圓體;細明體" w:ascii="華康中特圓體;細明體" w:hAnsi="華康中特圓體;細明體"/>
        </w:rPr>
        <w:t>100</w:t>
      </w:r>
      <w:r>
        <w:rPr>
          <w:rFonts w:ascii="華康中特圓體;細明體" w:hAnsi="華康中特圓體;細明體" w:eastAsia="華康中特圓體;細明體"/>
        </w:rPr>
        <w:t>年……</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直到他遇上了</w:t>
      </w:r>
      <w:r>
        <w:rPr>
          <w:rFonts w:eastAsia="華康中特圓體;細明體" w:ascii="華康中特圓體;細明體" w:hAnsi="華康中特圓體;細明體"/>
        </w:rPr>
        <w:t>,</w:t>
      </w:r>
      <w:r>
        <w:rPr>
          <w:rFonts w:ascii="華康中特圓體;細明體" w:hAnsi="華康中特圓體;細明體" w:eastAsia="華康中特圓體;細明體"/>
        </w:rPr>
        <w:t>前來朝拜斯巴達的皇后海倫</w:t>
      </w:r>
      <w:r>
        <w:rPr>
          <w:rFonts w:eastAsia="華康中特圓體;細明體" w:ascii="華康中特圓體;細明體" w:hAnsi="華康中特圓體;細明體"/>
        </w:rPr>
        <w:t>[</w:t>
      </w:r>
      <w:r>
        <w:rPr>
          <w:rFonts w:ascii="華康中特圓體;細明體" w:hAnsi="華康中特圓體;細明體" w:eastAsia="華康中特圓體;細明體"/>
        </w:rPr>
        <w:t>看看他阿</w:t>
      </w:r>
      <w:r>
        <w:rPr>
          <w:rFonts w:eastAsia="華康中特圓體;細明體" w:ascii="華康中特圓體;細明體" w:hAnsi="華康中特圓體;細明體"/>
        </w:rPr>
        <w:t>~~</w:t>
      </w:r>
      <w:r>
        <w:rPr>
          <w:rFonts w:ascii="華康中特圓體;細明體" w:hAnsi="華康中特圓體;細明體" w:eastAsia="華康中特圓體;細明體"/>
        </w:rPr>
        <w:t>好有男子氣概阿</w:t>
      </w:r>
      <w:r>
        <w:rPr>
          <w:rFonts w:eastAsia="華康中特圓體;細明體" w:ascii="華康中特圓體;細明體" w:hAnsi="華康中特圓體;細明體"/>
        </w:rPr>
        <w:t>!!</w:t>
      </w:r>
      <w:r>
        <w:rPr>
          <w:rFonts w:ascii="華康中特圓體;細明體" w:hAnsi="華康中特圓體;細明體" w:eastAsia="華康中特圓體;細明體"/>
        </w:rPr>
        <w:t>在溫和的眼神中</w:t>
      </w:r>
      <w:r>
        <w:rPr>
          <w:rFonts w:eastAsia="華康中特圓體;細明體" w:ascii="華康中特圓體;細明體" w:hAnsi="華康中特圓體;細明體"/>
        </w:rPr>
        <w:t>,</w:t>
      </w:r>
      <w:r>
        <w:rPr>
          <w:rFonts w:ascii="華康中特圓體;細明體" w:hAnsi="華康中特圓體;細明體" w:eastAsia="華康中特圓體;細明體"/>
        </w:rPr>
        <w:t>卻是天國第一戰神</w:t>
      </w:r>
      <w:r>
        <w:rPr>
          <w:rFonts w:eastAsia="華康中特圓體;細明體" w:ascii="華康中特圓體;細明體" w:hAnsi="華康中特圓體;細明體"/>
        </w:rPr>
        <w:t>,</w:t>
      </w:r>
      <w:r>
        <w:rPr>
          <w:rFonts w:ascii="華康中特圓體;細明體" w:hAnsi="華康中特圓體;細明體" w:eastAsia="華康中特圓體;細明體"/>
        </w:rPr>
        <w:t>這才是男人阿</w:t>
      </w:r>
      <w:r>
        <w:rPr>
          <w:rFonts w:eastAsia="華康中特圓體;細明體" w:ascii="華康中特圓體;細明體" w:hAnsi="華康中特圓體;細明體"/>
        </w:rPr>
        <w:t>!!]</w:t>
      </w:r>
      <w:r>
        <w:rPr>
          <w:rFonts w:ascii="華康中特圓體;細明體" w:hAnsi="華康中特圓體;細明體" w:eastAsia="華康中特圓體;細明體"/>
        </w:rPr>
        <w:t>可惡為什麼美麗絕倫的她</w:t>
      </w:r>
      <w:r>
        <w:rPr>
          <w:rFonts w:eastAsia="華康中特圓體;細明體" w:ascii="華康中特圓體;細明體" w:hAnsi="華康中特圓體;細明體"/>
        </w:rPr>
        <w:t>,</w:t>
      </w:r>
      <w:r>
        <w:rPr>
          <w:rFonts w:ascii="華康中特圓體;細明體" w:hAnsi="華康中特圓體;細明體" w:eastAsia="華康中特圓體;細明體"/>
        </w:rPr>
        <w:t>也稱讚我這個軀殼…</w:t>
      </w:r>
      <w:r>
        <w:rPr>
          <w:rFonts w:eastAsia="華康中特圓體;細明體" w:ascii="華康中特圓體;細明體" w:hAnsi="華康中特圓體;細明體"/>
        </w:rPr>
        <w:t>.</w:t>
      </w:r>
      <w:r>
        <w:rPr>
          <w:rFonts w:ascii="華康中特圓體;細明體" w:hAnsi="華康中特圓體;細明體" w:eastAsia="華康中特圓體;細明體"/>
        </w:rPr>
        <w:t>這根本不是我……為什麼以前從來沒聽過有人這樣讚美我</w:t>
      </w:r>
      <w:r>
        <w:rPr>
          <w:rFonts w:eastAsia="華康中特圓體;細明體" w:ascii="華康中特圓體;細明體" w:hAnsi="華康中特圓體;細明體"/>
        </w:rPr>
        <w:t>]</w:t>
      </w:r>
      <w:r>
        <w:rPr>
          <w:rFonts w:ascii="華康中特圓體;細明體" w:hAnsi="華康中特圓體;細明體" w:eastAsia="華康中特圓體;細明體"/>
        </w:rPr>
        <w:t>里夕在這</w:t>
      </w:r>
      <w:r>
        <w:rPr>
          <w:rFonts w:eastAsia="華康中特圓體;細明體" w:ascii="華康中特圓體;細明體" w:hAnsi="華康中特圓體;細明體"/>
        </w:rPr>
        <w:t>100</w:t>
      </w:r>
      <w:r>
        <w:rPr>
          <w:rFonts w:ascii="華康中特圓體;細明體" w:hAnsi="華康中特圓體;細明體" w:eastAsia="華康中特圓體;細明體"/>
        </w:rPr>
        <w:t>年來聽了都是對史考特的讚揚</w:t>
      </w:r>
      <w:r>
        <w:rPr>
          <w:rFonts w:eastAsia="華康中特圓體;細明體" w:ascii="華康中特圓體;細明體" w:hAnsi="華康中特圓體;細明體"/>
        </w:rPr>
        <w:t>,</w:t>
      </w:r>
      <w:r>
        <w:rPr>
          <w:rFonts w:ascii="華康中特圓體;細明體" w:hAnsi="華康中特圓體;細明體" w:eastAsia="華康中特圓體;細明體"/>
        </w:rPr>
        <w:t>有時甚至會有民眾嘲弄自己的雕像只有外表的廢物</w:t>
      </w:r>
      <w:r>
        <w:rPr>
          <w:rFonts w:eastAsia="華康中特圓體;細明體" w:ascii="華康中特圓體;細明體" w:hAnsi="華康中特圓體;細明體"/>
        </w:rPr>
        <w:t>,</w:t>
      </w:r>
      <w:r>
        <w:rPr>
          <w:rFonts w:ascii="華康中特圓體;細明體" w:hAnsi="華康中特圓體;細明體" w:eastAsia="華康中特圓體;細明體"/>
        </w:rPr>
        <w:t>接著海倫又說</w:t>
      </w:r>
      <w:r>
        <w:rPr>
          <w:rFonts w:eastAsia="華康中特圓體;細明體" w:ascii="華康中特圓體;細明體" w:hAnsi="華康中特圓體;細明體"/>
        </w:rPr>
        <w:t>:[</w:t>
      </w:r>
      <w:r>
        <w:rPr>
          <w:rFonts w:ascii="華康中特圓體;細明體" w:hAnsi="華康中特圓體;細明體" w:eastAsia="華康中特圓體;細明體"/>
        </w:rPr>
        <w:t>臣子們</w:t>
      </w:r>
      <w:r>
        <w:rPr>
          <w:rFonts w:eastAsia="華康中特圓體;細明體" w:ascii="華康中特圓體;細明體" w:hAnsi="華康中特圓體;細明體"/>
        </w:rPr>
        <w:t>,</w:t>
      </w:r>
      <w:r>
        <w:rPr>
          <w:rFonts w:ascii="華康中特圓體;細明體" w:hAnsi="華康中特圓體;細明體" w:eastAsia="華康中特圓體;細明體"/>
        </w:rPr>
        <w:t>千萬不能像神殿內的以外表聞名的神</w:t>
      </w:r>
      <w:r>
        <w:rPr>
          <w:rFonts w:eastAsia="華康中特圓體;細明體" w:ascii="華康中特圓體;細明體" w:hAnsi="華康中特圓體;細明體"/>
        </w:rPr>
        <w:t>,</w:t>
      </w:r>
      <w:r>
        <w:rPr>
          <w:rFonts w:ascii="華康中特圓體;細明體" w:hAnsi="華康中特圓體;細明體" w:eastAsia="華康中特圓體;細明體"/>
        </w:rPr>
        <w:t>嗯</w:t>
      </w:r>
      <w:r>
        <w:rPr>
          <w:rFonts w:eastAsia="華康中特圓體;細明體" w:ascii="華康中特圓體;細明體" w:hAnsi="華康中特圓體;細明體"/>
        </w:rPr>
        <w:t>?</w:t>
      </w:r>
      <w:r>
        <w:rPr>
          <w:rFonts w:ascii="華康中特圓體;細明體" w:hAnsi="華康中特圓體;細明體" w:eastAsia="華康中特圓體;細明體"/>
        </w:rPr>
        <w:t>他叫什麼名字…</w:t>
      </w:r>
      <w:r>
        <w:rPr>
          <w:rFonts w:eastAsia="華康中特圓體;細明體" w:ascii="華康中特圓體;細明體" w:hAnsi="華康中特圓體;細明體"/>
        </w:rPr>
        <w:t>..</w:t>
      </w:r>
      <w:r>
        <w:rPr>
          <w:rFonts w:ascii="華康中特圓體;細明體" w:hAnsi="華康中特圓體;細明體" w:eastAsia="華康中特圓體;細明體"/>
        </w:rPr>
        <w:t>反正不能虛有其表</w:t>
      </w:r>
      <w:r>
        <w:rPr>
          <w:rFonts w:eastAsia="華康中特圓體;細明體" w:ascii="華康中特圓體;細明體" w:hAnsi="華康中特圓體;細明體"/>
        </w:rPr>
        <w:t>,</w:t>
      </w:r>
      <w:r>
        <w:rPr>
          <w:rFonts w:ascii="華康中特圓體;細明體" w:hAnsi="華康中特圓體;細明體" w:eastAsia="華康中特圓體;細明體"/>
        </w:rPr>
        <w:t>偉大的功績</w:t>
      </w:r>
      <w:r>
        <w:rPr>
          <w:rFonts w:eastAsia="華康中特圓體;細明體" w:ascii="華康中特圓體;細明體" w:hAnsi="華康中特圓體;細明體"/>
        </w:rPr>
        <w:t>,</w:t>
      </w:r>
      <w:r>
        <w:rPr>
          <w:rFonts w:ascii="華康中特圓體;細明體" w:hAnsi="華康中特圓體;細明體" w:eastAsia="華康中特圓體;細明體"/>
        </w:rPr>
        <w:t>與內心靈魂的浩瀚是最重要的</w:t>
      </w:r>
      <w:r>
        <w:rPr>
          <w:rFonts w:eastAsia="華康中特圓體;細明體" w:ascii="華康中特圓體;細明體" w:hAnsi="華康中特圓體;細明體"/>
        </w:rPr>
        <w:t>!]</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里夕整個崩潰了</w:t>
      </w:r>
      <w:r>
        <w:rPr>
          <w:rFonts w:eastAsia="華康中特圓體;細明體" w:ascii="華康中特圓體;細明體" w:hAnsi="華康中特圓體;細明體"/>
        </w:rPr>
        <w:t>,</w:t>
      </w:r>
      <w:r>
        <w:rPr>
          <w:rFonts w:ascii="華康中特圓體;細明體" w:hAnsi="華康中特圓體;細明體" w:eastAsia="華康中特圓體;細明體"/>
        </w:rPr>
        <w:t>長久以來他所堅信的自尊完全被摧毀殆盡</w:t>
      </w:r>
      <w:r>
        <w:rPr>
          <w:rFonts w:eastAsia="華康中特圓體;細明體" w:ascii="華康中特圓體;細明體" w:hAnsi="華康中特圓體;細明體"/>
        </w:rPr>
        <w:t>,</w:t>
      </w:r>
      <w:r>
        <w:rPr>
          <w:rFonts w:ascii="華康中特圓體;細明體" w:hAnsi="華康中特圓體;細明體" w:eastAsia="華康中特圓體;細明體"/>
        </w:rPr>
        <w:t>就在這時候</w:t>
      </w:r>
      <w:r>
        <w:rPr>
          <w:rFonts w:eastAsia="華康中特圓體;細明體" w:ascii="華康中特圓體;細明體" w:hAnsi="華康中特圓體;細明體"/>
        </w:rPr>
        <w:t>,</w:t>
      </w:r>
      <w:r>
        <w:rPr>
          <w:rFonts w:ascii="華康中特圓體;細明體" w:hAnsi="華康中特圓體;細明體" w:eastAsia="華康中特圓體;細明體"/>
        </w:rPr>
        <w:t>雅典娜對他說</w:t>
      </w:r>
      <w:r>
        <w:rPr>
          <w:rFonts w:eastAsia="華康中特圓體;細明體" w:ascii="華康中特圓體;細明體" w:hAnsi="華康中特圓體;細明體"/>
        </w:rPr>
        <w:t>:[</w:t>
      </w:r>
      <w:r>
        <w:rPr>
          <w:rFonts w:ascii="華康中特圓體;細明體" w:hAnsi="華康中特圓體;細明體" w:eastAsia="華康中特圓體;細明體"/>
        </w:rPr>
        <w:t>你還是有優點的</w:t>
      </w:r>
      <w:r>
        <w:rPr>
          <w:rFonts w:eastAsia="華康中特圓體;細明體" w:ascii="華康中特圓體;細明體" w:hAnsi="華康中特圓體;細明體"/>
        </w:rPr>
        <w:t>,</w:t>
      </w:r>
      <w:r>
        <w:rPr>
          <w:rFonts w:ascii="華康中特圓體;細明體" w:hAnsi="華康中特圓體;細明體" w:eastAsia="華康中特圓體;細明體"/>
        </w:rPr>
        <w:t>那就是你強烈的自尊阿</w:t>
      </w:r>
      <w:r>
        <w:rPr>
          <w:rFonts w:eastAsia="華康中特圓體;細明體" w:ascii="華康中特圓體;細明體" w:hAnsi="華康中特圓體;細明體"/>
        </w:rPr>
        <w:t>!!</w:t>
      </w:r>
      <w:r>
        <w:rPr>
          <w:rFonts w:ascii="華康中特圓體;細明體" w:hAnsi="華康中特圓體;細明體" w:eastAsia="華康中特圓體;細明體"/>
        </w:rPr>
        <w:t>一切從頭開始</w:t>
      </w:r>
      <w:r>
        <w:rPr>
          <w:rFonts w:eastAsia="華康中特圓體;細明體" w:ascii="華康中特圓體;細明體" w:hAnsi="華康中特圓體;細明體"/>
        </w:rPr>
        <w:t>,</w:t>
      </w:r>
      <w:r>
        <w:rPr>
          <w:rFonts w:ascii="華康中特圓體;細明體" w:hAnsi="華康中特圓體;細明體" w:eastAsia="華康中特圓體;細明體"/>
        </w:rPr>
        <w:t>做給他們看</w:t>
      </w:r>
      <w:r>
        <w:rPr>
          <w:rFonts w:eastAsia="華康中特圓體;細明體" w:ascii="華康中特圓體;細明體" w:hAnsi="華康中特圓體;細明體"/>
        </w:rPr>
        <w:t>]</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eastAsia="華康中特圓體;細明體" w:ascii="華康中特圓體;細明體" w:hAnsi="華康中特圓體;細明體"/>
        </w:rPr>
        <w:t>[</w:t>
      </w:r>
      <w:r>
        <w:rPr>
          <w:rFonts w:ascii="華康中特圓體;細明體" w:hAnsi="華康中特圓體;細明體" w:eastAsia="華康中特圓體;細明體"/>
        </w:rPr>
        <w:t>雅典娜……謝謝妳</w:t>
      </w:r>
      <w:r>
        <w:rPr>
          <w:rFonts w:eastAsia="華康中特圓體;細明體" w:ascii="華康中特圓體;細明體" w:hAnsi="華康中特圓體;細明體"/>
        </w:rPr>
        <w:t>,</w:t>
      </w:r>
      <w:r>
        <w:rPr>
          <w:rFonts w:ascii="華康中特圓體;細明體" w:hAnsi="華康中特圓體;細明體" w:eastAsia="華康中特圓體;細明體"/>
        </w:rPr>
        <w:t>我真還能保有自尊嗎</w:t>
      </w:r>
      <w:r>
        <w:rPr>
          <w:rFonts w:eastAsia="華康中特圓體;細明體" w:ascii="華康中特圓體;細明體" w:hAnsi="華康中特圓體;細明體"/>
        </w:rPr>
        <w:t>?]</w:t>
      </w:r>
      <w:r>
        <w:rPr>
          <w:rFonts w:ascii="華康中特圓體;細明體" w:hAnsi="華康中特圓體;細明體" w:eastAsia="華康中特圓體;細明體"/>
        </w:rPr>
        <w:t>說著說著里夕祝留下羞愧的眼淚</w:t>
      </w:r>
      <w:r>
        <w:rPr>
          <w:rFonts w:eastAsia="華康中特圓體;細明體" w:ascii="華康中特圓體;細明體" w:hAnsi="華康中特圓體;細明體"/>
        </w:rPr>
        <w:t>,</w:t>
      </w:r>
      <w:r>
        <w:rPr>
          <w:rFonts w:ascii="華康中特圓體;細明體" w:hAnsi="華康中特圓體;細明體" w:eastAsia="華康中特圓體;細明體"/>
        </w:rPr>
        <w:t>就在這時候</w:t>
      </w:r>
      <w:r>
        <w:rPr>
          <w:rFonts w:eastAsia="華康中特圓體;細明體" w:ascii="華康中特圓體;細明體" w:hAnsi="華康中特圓體;細明體"/>
        </w:rPr>
        <w:t>,</w:t>
      </w:r>
      <w:r>
        <w:rPr>
          <w:rFonts w:ascii="華康中特圓體;細明體" w:hAnsi="華康中特圓體;細明體" w:eastAsia="華康中特圓體;細明體"/>
        </w:rPr>
        <w:t>海倫皇后看到里夕的雕像竟留下清澈透明的眼淚</w:t>
      </w:r>
      <w:r>
        <w:rPr>
          <w:rFonts w:eastAsia="華康中特圓體;細明體" w:ascii="華康中特圓體;細明體" w:hAnsi="華康中特圓體;細明體"/>
        </w:rPr>
        <w:t>,</w:t>
      </w:r>
      <w:r>
        <w:rPr>
          <w:rFonts w:ascii="華康中特圓體;細明體" w:hAnsi="華康中特圓體;細明體" w:eastAsia="華康中特圓體;細明體"/>
        </w:rPr>
        <w:t>當眼淚低落到地面時</w:t>
      </w:r>
      <w:r>
        <w:rPr>
          <w:rFonts w:eastAsia="華康中特圓體;細明體" w:ascii="華康中特圓體;細明體" w:hAnsi="華康中特圓體;細明體"/>
        </w:rPr>
        <w:t>,</w:t>
      </w:r>
      <w:r>
        <w:rPr>
          <w:rFonts w:ascii="華康中特圓體;細明體" w:hAnsi="華康中特圓體;細明體" w:eastAsia="華康中特圓體;細明體"/>
        </w:rPr>
        <w:t>突然一陣強烈的強光環伺四周</w:t>
      </w:r>
      <w:r>
        <w:rPr>
          <w:rFonts w:eastAsia="華康中特圓體;細明體" w:ascii="華康中特圓體;細明體" w:hAnsi="華康中特圓體;細明體"/>
        </w:rPr>
        <w:t>,</w:t>
      </w:r>
      <w:r>
        <w:rPr>
          <w:rFonts w:ascii="華康中特圓體;細明體" w:hAnsi="華康中特圓體;細明體" w:eastAsia="華康中特圓體;細明體"/>
        </w:rPr>
        <w:t>宙斯的咒語被破解了</w:t>
      </w:r>
      <w:r>
        <w:rPr>
          <w:rFonts w:eastAsia="華康中特圓體;細明體" w:ascii="華康中特圓體;細明體" w:hAnsi="華康中特圓體;細明體"/>
        </w:rPr>
        <w:t>,</w:t>
      </w:r>
      <w:r>
        <w:rPr>
          <w:rFonts w:ascii="華康中特圓體;細明體" w:hAnsi="華康中特圓體;細明體" w:eastAsia="華康中特圓體;細明體"/>
        </w:rPr>
        <w:t>里夕回到他原本的雕像</w:t>
      </w:r>
      <w:r>
        <w:rPr>
          <w:rFonts w:eastAsia="華康中特圓體;細明體" w:ascii="華康中特圓體;細明體" w:hAnsi="華康中特圓體;細明體"/>
        </w:rPr>
        <w:t>,</w:t>
      </w:r>
      <w:r>
        <w:rPr>
          <w:rFonts w:ascii="華康中特圓體;細明體" w:hAnsi="華康中特圓體;細明體" w:eastAsia="華康中特圓體;細明體"/>
        </w:rPr>
        <w:t>眼神雖仍有自傲</w:t>
      </w:r>
      <w:r>
        <w:rPr>
          <w:rFonts w:eastAsia="華康中特圓體;細明體" w:ascii="華康中特圓體;細明體" w:hAnsi="華康中特圓體;細明體"/>
        </w:rPr>
        <w:t>,</w:t>
      </w:r>
      <w:r>
        <w:rPr>
          <w:rFonts w:ascii="華康中特圓體;細明體" w:hAnsi="華康中特圓體;細明體" w:eastAsia="華康中特圓體;細明體"/>
        </w:rPr>
        <w:t>但卻有種讓人覺得被擁抱的閃耀光芒</w:t>
      </w:r>
      <w:r>
        <w:rPr>
          <w:rFonts w:eastAsia="華康中特圓體;細明體" w:ascii="華康中特圓體;細明體" w:hAnsi="華康中特圓體;細明體"/>
        </w:rPr>
        <w:t>,</w:t>
      </w:r>
      <w:r>
        <w:rPr>
          <w:rFonts w:ascii="華康中特圓體;細明體" w:hAnsi="華康中特圓體;細明體" w:eastAsia="華康中特圓體;細明體"/>
        </w:rPr>
        <w:t>那是一種體悟人生真理才會有的眼神</w:t>
      </w:r>
      <w:r>
        <w:rPr>
          <w:rFonts w:eastAsia="華康中特圓體;細明體" w:ascii="華康中特圓體;細明體" w:hAnsi="華康中特圓體;細明體"/>
        </w:rPr>
        <w:t>!!</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海倫心想</w:t>
      </w:r>
      <w:r>
        <w:rPr>
          <w:rFonts w:eastAsia="華康中特圓體;細明體" w:ascii="華康中特圓體;細明體" w:hAnsi="華康中特圓體;細明體"/>
        </w:rPr>
        <w:t>:[</w:t>
      </w:r>
      <w:r>
        <w:rPr>
          <w:rFonts w:ascii="華康中特圓體;細明體" w:hAnsi="華康中特圓體;細明體" w:eastAsia="華康中特圓體;細明體"/>
        </w:rPr>
        <w:t>他怎麼突然變的那麼迷人阿</w:t>
      </w:r>
      <w:r>
        <w:rPr>
          <w:rFonts w:eastAsia="華康中特圓體;細明體" w:ascii="華康中特圓體;細明體" w:hAnsi="華康中特圓體;細明體"/>
        </w:rPr>
        <w:t>~~</w:t>
      </w:r>
      <w:r>
        <w:rPr>
          <w:rFonts w:ascii="華康中特圓體;細明體" w:hAnsi="華康中特圓體;細明體" w:eastAsia="華康中特圓體;細明體"/>
        </w:rPr>
        <w:t>今晚我要偷偷叫人把他運回我的宮殿內</w:t>
      </w:r>
      <w:r>
        <w:rPr>
          <w:rFonts w:eastAsia="華康中特圓體;細明體" w:ascii="華康中特圓體;細明體" w:hAnsi="華康中特圓體;細明體"/>
        </w:rPr>
        <w:t>]</w:t>
      </w:r>
      <w:r>
        <w:rPr>
          <w:rFonts w:ascii="華康中特圓體;細明體" w:hAnsi="華康中特圓體;細明體" w:eastAsia="華康中特圓體;細明體"/>
        </w:rPr>
        <w:t>斯巴達皇后的這個舉動就是造成後來歷史中有名的特洛伊戰爭</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史考特心想</w:t>
      </w:r>
      <w:r>
        <w:rPr>
          <w:rFonts w:eastAsia="華康中特圓體;細明體" w:ascii="華康中特圓體;細明體" w:hAnsi="華康中特圓體;細明體"/>
        </w:rPr>
        <w:t>:[</w:t>
      </w:r>
      <w:r>
        <w:rPr>
          <w:rFonts w:ascii="華康中特圓體;細明體" w:hAnsi="華康中特圓體;細明體" w:eastAsia="華康中特圓體;細明體"/>
        </w:rPr>
        <w:t>可惡</w:t>
      </w:r>
      <w:r>
        <w:rPr>
          <w:rFonts w:eastAsia="華康中特圓體;細明體" w:ascii="華康中特圓體;細明體" w:hAnsi="華康中特圓體;細明體"/>
        </w:rPr>
        <w:t>!!</w:t>
      </w:r>
      <w:r>
        <w:rPr>
          <w:rFonts w:ascii="華康中特圓體;細明體" w:hAnsi="華康中特圓體;細明體" w:eastAsia="華康中特圓體;細明體"/>
        </w:rPr>
        <w:t>我又變成壯漢了</w:t>
      </w:r>
      <w:r>
        <w:rPr>
          <w:rFonts w:eastAsia="華康中特圓體;細明體" w:ascii="華康中特圓體;細明體" w:hAnsi="華康中特圓體;細明體"/>
        </w:rPr>
        <w:t>~~</w:t>
      </w:r>
      <w:r>
        <w:rPr>
          <w:rFonts w:ascii="華康中特圓體;細明體" w:hAnsi="華康中特圓體;細明體" w:eastAsia="華康中特圓體;細明體"/>
        </w:rPr>
        <w:t>我還想當帥哥一千年阿</w:t>
      </w:r>
      <w:r>
        <w:rPr>
          <w:rFonts w:eastAsia="華康中特圓體;細明體" w:ascii="華康中特圓體;細明體" w:hAnsi="華康中特圓體;細明體"/>
        </w:rPr>
        <w:t>!]</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sz w:val="40"/>
          <w:szCs w:val="40"/>
        </w:rPr>
      </w:pPr>
      <w:r>
        <w:rPr>
          <w:rFonts w:ascii="華康中特圓體;細明體" w:hAnsi="華康中特圓體;細明體" w:eastAsia="華康中特圓體;細明體"/>
          <w:sz w:val="40"/>
          <w:szCs w:val="40"/>
        </w:rPr>
        <w:t>一封信</w:t>
      </w:r>
    </w:p>
    <w:p>
      <w:pPr>
        <w:pStyle w:val="Normal"/>
        <w:spacing w:lineRule="exact" w:line="480"/>
        <w:rPr/>
      </w:pPr>
      <w:r>
        <w:rPr>
          <w:rFonts w:eastAsia="華康中特圓體;細明體" w:cs="華康中特圓體;細明體" w:ascii="華康中特圓體;細明體" w:hAnsi="華康中特圓體;細明體"/>
          <w:color w:val="008000"/>
        </w:rPr>
        <w:t xml:space="preserve">    </w:t>
      </w:r>
      <w:r>
        <w:rPr>
          <w:rFonts w:ascii="華康中特圓體;細明體" w:hAnsi="華康中特圓體;細明體" w:eastAsia="華康中特圓體;細明體"/>
        </w:rPr>
        <w:t>小明從小就在孤兒院長大，他從來沒有看過自己的爸爸媽媽，也因為這樣小明好羨慕其他小朋友每天放學都有爸爸媽媽來接他們回家。這天在學校，曉華跟小明說：「為什麼我都沒有看到你的爸爸媽媽來載你阿</w:t>
      </w:r>
      <w:r>
        <w:rPr>
          <w:rFonts w:eastAsia="華康中特圓體;細明體" w:ascii="華康中特圓體;細明體" w:hAnsi="華康中特圓體;細明體"/>
        </w:rPr>
        <w:t>?</w:t>
      </w:r>
      <w:r>
        <w:rPr>
          <w:rFonts w:ascii="華康中特圓體;細明體" w:hAnsi="華康中特圓體;細明體" w:eastAsia="華康中特圓體;細明體"/>
        </w:rPr>
        <w:t>」小明聽了好難過，他說：「因為我爸爸媽媽在國外工作，所以他們不能來接我啦！」說完，小明就拉著小華，「我們去完溜滑梯啦！」其實小明真的很難過很難過，他自己也不知道為什麼他沒有爸爸媽媽。</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放學了，大家都有爸爸媽媽來載回家，但是小明卻只能自己一個人走回孤兒院，這天小明實在忍不住了，他跑去找院長，「院長我的爸爸媽媽在哪裡啊？為什麼別人都有爸爸媽媽我都沒有」院長拍拍小明的頭「乖孩子，你當然有爸爸媽媽」小明很興奮「那他們在哪裡阿？我要找他們！」院長說「好好好，下個星期日是你</w:t>
      </w:r>
      <w:r>
        <w:rPr>
          <w:rFonts w:eastAsia="華康中特圓體;細明體" w:ascii="華康中特圓體;細明體" w:hAnsi="華康中特圓體;細明體"/>
        </w:rPr>
        <w:t>10</w:t>
      </w:r>
      <w:r>
        <w:rPr>
          <w:rFonts w:ascii="華康中特圓體;細明體" w:hAnsi="華康中特圓體;細明體" w:eastAsia="華康中特圓體;細明體"/>
        </w:rPr>
        <w:t>歲生日，那天我就帶你的爸爸媽媽來好不好！」小明聽了好高興，他想：真好，我也有爸爸媽媽！</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終於到了星期日，可是爸爸媽媽並沒有出現，院長只拿了一封信給小明，小明很疑惑因為他不知道為什麼院長要拿一封信給他，他小心翼翼的把信打開，裡頭有一張舊舊的照片和一張信，照片中是一對夫妻抱著一個小嬰兒。院長說：「小明，這就是你的爸爸媽媽，他們手上抱的就是你喔！」院長將信打開念內容給小明聽：小明，我們是爸爸媽媽，雖然不能陪你一起長大，可是爸爸媽媽會一直守護著你，你要好好長大喔！小明說：「為什麼我的爸爸媽媽在天上？那我也要去天上找他們」院長笑著說：「因為小明的爸爸媽媽是天使阿，所以在天上保護小明，等你長大，表現良好就能變成天使喔！那到時候就能去天上找爸爸媽媽啦！所以你要好好努力喔！」</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明聽完好高興：原來我的爸爸媽媽是天使耶！嗯！我也要變成天使，那就能去找爸爸媽媽啦！於是小明不再難過，因為他知道他要努力，等到一天變成天使，那就可以去找爸爸媽媽啦！</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color w:val="000000"/>
          <w:sz w:val="40"/>
          <w:szCs w:val="40"/>
        </w:rPr>
      </w:pPr>
      <w:r>
        <w:rPr>
          <w:rFonts w:ascii="華康中特圓體;細明體" w:hAnsi="華康中特圓體;細明體" w:eastAsia="華康中特圓體;細明體"/>
          <w:b/>
          <w:color w:val="000000"/>
          <w:sz w:val="40"/>
          <w:szCs w:val="40"/>
        </w:rPr>
        <w:t>菜園子裡的毛蟲</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華康標楷體" w:eastAsia="華康中特圓體;細明體"/>
          <w:color w:val="000000"/>
        </w:rPr>
        <w:t>隔壁的大哥哥「大明」要在菜園子裡開成年（變成蝴蝶）</w:t>
      </w:r>
      <w:r>
        <w:rPr>
          <w:rFonts w:eastAsia="華康中特圓體;細明體" w:cs="華康標楷體" w:ascii="華康中特圓體;細明體" w:hAnsi="華康中特圓體;細明體"/>
          <w:color w:val="000000"/>
        </w:rPr>
        <w:t>party</w:t>
      </w:r>
      <w:r>
        <w:rPr>
          <w:rFonts w:ascii="華康中特圓體;細明體" w:hAnsi="華康中特圓體;細明體" w:cs="華康標楷體" w:eastAsia="華康中特圓體;細明體"/>
          <w:color w:val="000000"/>
        </w:rPr>
        <w:t>了。</w:t>
      </w:r>
    </w:p>
    <w:p>
      <w:pPr>
        <w:pStyle w:val="Normal"/>
        <w:spacing w:lineRule="exact" w:line="48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華康標楷體" w:eastAsia="華康中特圓體;細明體"/>
          <w:color w:val="000000"/>
        </w:rPr>
        <w:t>小毛蟲「毛毛」也去參加了，他跟在蝴蝶爸媽的後面，想知道隔壁的大哥哥變成蝴蝶後會是什麼樣子，他到處找，就是找不著，突然，有個熟悉的叫聲「嘿！毛毛」從後面傳來，他回頭一望「咦！誰在叫我呢？」他遍尋不著，最後，他終於找到了，是變成蝴蝶後的大明哥哥，「大明哥哥，你變了好多啊，變的又大又漂亮！我差一點就認不出來了。」他高興地在大明哥哥附近繞呀繞的，大明哥哥笑著對他說：「等你長大後就會變成這個樣子啦！」聽到他這句話，毛毛更是興奮了「真的嗎？那我一定要快快長大才行。」，「不過」大明哥哥突然頓了一下，臉色變得有點嚴肅「這是必須付出一些代價的，」毛毛聽到了「代價」二字，便有點認真了起來「真的嗎？什麼代價呢？」「就是啊，首先你要夠聰明，才能把自己藏好，不被鳥兒吃掉，尤其是在葉子快被吃完的時候，</w:t>
      </w:r>
      <w:r>
        <w:rPr>
          <w:rFonts w:ascii="華康中特圓體;細明體" w:hAnsi="華康中特圓體;細明體" w:cs="華康標楷體" w:eastAsia="華康中特圓體;細明體"/>
          <w:b/>
          <w:color w:val="000000"/>
        </w:rPr>
        <w:t>再者，</w:t>
      </w:r>
      <w:r>
        <w:rPr>
          <w:rFonts w:ascii="華康中特圓體;細明體" w:hAnsi="華康中特圓體;細明體" w:cs="華康標楷體" w:eastAsia="華康中特圓體;細明體"/>
          <w:color w:val="000000"/>
        </w:rPr>
        <w:t>你必須選個安全的地方結蛹，不被其他動物偷襲以及必須忍受在蛹裡的痛苦和寂寞，還有，在最後階段晾乾翅膀時，也是要小心不要被吃掉了。要成為一隻蝴蝶是不容易的，有很多毛蟲都是在變蝴蝶的階段死了。」大明哥哥摸摸毛毛的頭說：「所以，只有聰明的毛蟲才成為蝴蝶喔！」毛毛大力地點點頭說：「嗯，我以後要好好讀書，變成一隻聰明的毛蟲，變成一隻聰明的蝴蝶。」大明哥哥聽完他這麼說，就微笑的說：「你又長大嘍，我相信你以後一定能成為一隻又美麗又有學問的蝴蝶，好啦，現在</w:t>
      </w:r>
      <w:r>
        <w:rPr>
          <w:rFonts w:eastAsia="華康中特圓體;細明體" w:cs="華康標楷體" w:ascii="華康中特圓體;細明體" w:hAnsi="華康中特圓體;細明體"/>
          <w:color w:val="000000"/>
        </w:rPr>
        <w:t>party</w:t>
      </w:r>
      <w:r>
        <w:rPr>
          <w:rFonts w:ascii="華康中特圓體;細明體" w:hAnsi="華康中特圓體;細明體" w:cs="華康標楷體" w:eastAsia="華康中特圓體;細明體"/>
          <w:color w:val="000000"/>
        </w:rPr>
        <w:t>要開始了，好好去玩吧！」</w:t>
      </w:r>
    </w:p>
    <w:p>
      <w:pPr>
        <w:pStyle w:val="Normal"/>
        <w:spacing w:lineRule="exact" w:line="480"/>
        <w:rPr>
          <w:rFonts w:ascii="華康中特圓體;細明體" w:hAnsi="華康中特圓體;細明體" w:eastAsia="華康中特圓體;細明體" w:cs="華康標楷體"/>
          <w:color w:val="000000"/>
        </w:rPr>
      </w:pPr>
      <w:r>
        <w:rPr>
          <w:rFonts w:eastAsia="華康中特圓體;細明體" w:cs="華康標楷體" w:ascii="華康中特圓體;細明體" w:hAnsi="華康中特圓體;細明體"/>
          <w:color w:val="000000"/>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tabs>
          <w:tab w:val="clear" w:pos="480"/>
          <w:tab w:val="left" w:pos="720" w:leader="none"/>
        </w:tabs>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愛說故事的牙醫</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遠平小鎮的警長最近發現了一件怪事，在一個月前的例行巡邏中，他看到鎮上的「來來牙醫」診所坐著一個、兩個、三個…足足有十二個小朋友，奇怪的是，那些小朋友的臉上一點害怕的表情都沒有，甚至還流露出那種興奮又期待的奇異光采，警長羅平心理充滿了疑惑，「這到底是為什麼呢？照理說，小朋友應該是最怕鬼和牙醫的啊，怎麼他們來看牙醫卻一點害怕的表情都沒有呢？」警長邊喃喃自語，邊想到自己小時候看牙醫的經驗，不禁打了一股冷顫，同時他也對這奇怪的情形產生了好奇心，決定要去查他個水落石出。</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首先，他開始</w:t>
      </w:r>
      <w:r>
        <w:rPr>
          <w:rFonts w:eastAsia="華康中特圓體;細明體" w:ascii="華康中特圓體;細明體" w:hAnsi="華康中特圓體;細明體"/>
        </w:rPr>
        <w:t>A</w:t>
      </w:r>
      <w:r>
        <w:rPr>
          <w:rFonts w:ascii="華康中特圓體;細明體" w:hAnsi="華康中特圓體;細明體" w:eastAsia="華康中特圓體;細明體"/>
        </w:rPr>
        <w:t>計劃：埋伏在來來牙醫診所外三天。第一天被蚊子叮到渾身發癢紅腫就算了；第二天怕被蚊子叮，身穿偵探風衣的他，還嚇到來來診所的女病患，讓人家誤以為他是變態暴露狂；第三天更是淒慘，因為前兩天耗費了太多體力，他只到達定位十分鐘就呼呼大睡了，結果被一隻路過的狗踩到，在路人的竊笑聲中醒來的他，只慶幸還好自己有戴最愛的小花口罩。</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歷經了三天的苦難後，他決定實行</w:t>
      </w:r>
      <w:r>
        <w:rPr>
          <w:rFonts w:eastAsia="華康中特圓體;細明體" w:ascii="華康中特圓體;細明體" w:hAnsi="華康中特圓體;細明體"/>
        </w:rPr>
        <w:t>B</w:t>
      </w:r>
      <w:r>
        <w:rPr>
          <w:rFonts w:ascii="華康中特圓體;細明體" w:hAnsi="華康中特圓體;細明體" w:eastAsia="華康中特圓體;細明體"/>
        </w:rPr>
        <w:t>計劃：訪問調查。為避免打草驚蛇，他頭戴金色波浪假髮，自以為不會有人認出他來，在來來診所門外</w:t>
      </w:r>
      <w:r>
        <w:rPr>
          <w:rFonts w:eastAsia="華康中特圓體;細明體" w:ascii="華康中特圓體;細明體" w:hAnsi="華康中特圓體;細明體"/>
        </w:rPr>
        <w:t>50</w:t>
      </w:r>
      <w:r>
        <w:rPr>
          <w:rFonts w:ascii="華康中特圓體;細明體" w:hAnsi="華康中特圓體;細明體" w:eastAsia="華康中特圓體;細明體"/>
        </w:rPr>
        <w:t>公尺遠的地方進行他的街頭訪問，在他訪問到第十八位來來牙醫的病患時，無意間聽到一個小女孩問她的媽媽：「媽</w:t>
      </w:r>
      <w:r>
        <w:rPr>
          <w:rFonts w:eastAsia="華康中特圓體;細明體" w:ascii="華康中特圓體;細明體" w:hAnsi="華康中特圓體;細明體"/>
        </w:rPr>
        <w:t>~</w:t>
      </w:r>
      <w:r>
        <w:rPr>
          <w:rFonts w:ascii="華康中特圓體;細明體" w:hAnsi="華康中特圓體;細明體" w:eastAsia="華康中特圓體;細明體"/>
        </w:rPr>
        <w:t>為什麼羅平警長今天要打扮的那麼奇怪啊？我覺得那頂假髮不適合他，他好像人妖喔。」天啊！真是晴天霹靂，沒想到他花了一千兩百元買的瑪麗蓮夢露假髮和費時三小時的化妝，竟然瞞不過一個小女孩的眼睛，更氣人的是，他堂堂一個男子漢竟然被說是人妖，只見小女孩的媽媽連忙打圓場：「小孩子不要亂說，羅平警長你放心，我們都沒有認出是你啦。」聽完這句話，警長他忽然感到一陣暈眩，在匆忙之中逃離現場。</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雖然丟臉，不過</w:t>
      </w:r>
      <w:r>
        <w:rPr>
          <w:rFonts w:eastAsia="華康中特圓體;細明體" w:ascii="華康中特圓體;細明體" w:hAnsi="華康中特圓體;細明體"/>
        </w:rPr>
        <w:t>B</w:t>
      </w:r>
      <w:r>
        <w:rPr>
          <w:rFonts w:ascii="華康中特圓體;細明體" w:hAnsi="華康中特圓體;細明體" w:eastAsia="華康中特圓體;細明體"/>
        </w:rPr>
        <w:t>計劃也算是小有收穫：</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1</w:t>
      </w:r>
      <w:r>
        <w:rPr>
          <w:rFonts w:ascii="華康中特圓體;細明體" w:hAnsi="華康中特圓體;細明體" w:eastAsia="華康中特圓體;細明體"/>
        </w:rPr>
        <w:t>、來來牙醫每星期有三次固定集會。</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2</w:t>
      </w:r>
      <w:r>
        <w:rPr>
          <w:rFonts w:ascii="華康中特圓體;細明體" w:hAnsi="華康中特圓體;細明體" w:eastAsia="華康中特圓體;細明體"/>
        </w:rPr>
        <w:t>、集會成員人數不一，但大多是小孩子。</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3</w:t>
      </w:r>
      <w:r>
        <w:rPr>
          <w:rFonts w:ascii="華康中特圓體;細明體" w:hAnsi="華康中特圓體;細明體" w:eastAsia="華康中特圓體;細明體"/>
        </w:rPr>
        <w:t>、每次集會，據秘密證人的說法，都會聽到狂笑或是尖叫的孩童聲。</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4</w:t>
      </w:r>
      <w:r>
        <w:rPr>
          <w:rFonts w:ascii="華康中特圓體;細明體" w:hAnsi="華康中特圓體;細明體" w:eastAsia="華康中特圓體;細明體"/>
        </w:rPr>
        <w:t>、集會時間長短不一，是據證人二號的說法，小朋友們都依依不捨、不願離開。</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羅平警長整理出調查資料，開始分析「難道他們在密謀叛變？不不，不可能，他們都還只是小孩子；還是邪教集會？不不，不可能，他們都還只是小孩子；啊！難道是集體嗑藥？也不對啊，那些小孩個個看起來都精神飽滿、身強體壯啊。」越想越一個頭兩個大的警長，決定明天進行他的</w:t>
      </w:r>
      <w:r>
        <w:rPr>
          <w:rFonts w:eastAsia="華康中特圓體;細明體" w:ascii="華康中特圓體;細明體" w:hAnsi="華康中特圓體;細明體"/>
        </w:rPr>
        <w:t>C</w:t>
      </w:r>
      <w:r>
        <w:rPr>
          <w:rFonts w:ascii="華康中特圓體;細明體" w:hAnsi="華康中特圓體;細明體" w:eastAsia="華康中特圓體;細明體"/>
        </w:rPr>
        <w:t>計劃：不入虎穴，焉得虎子。</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隔天，他站在來來牙醫的大門口，猶豫了三十秒，鼓起勇氣走進診所，裡頭已經有小朋友了，他們的臉上依舊帶著期待的笑容。當最後一位換假牙的老婆婆治療完畢，走出診所後，來來診所的牙醫師走出來對小朋友們說：「大家進來吧，今天我們要說的是一隻小熊在森林裡面冒險的故事喔。」說完，一群小朋友蹦蹦跳跳進到一間舖著溫暖地毯，天花板掛著彩帶、地板上散落著好幾本故事書的房間，羅平警長也跟著進去了，他終於恍然大悟；「原來這些小朋友是因為可以聽故事才這麼開心啊，哈哈哈，我真是笨蛋。」這時牙醫師走過來對警長說：「呵，你終於來了，早在你被認成暴露狂那一天，我就在想你什麼時候會出現，調查結果如何啊？」羅平不好意思的笑了笑，牙醫師又繼續說：「其實我很喜歡小孩子，但是因為我是牙醫，所以小朋友都很怕我，當我想出了說故事給小朋友聽的辦法後，他們見到我還會開心的打招呼呢。」</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羅平警長心中的疑問總算得到了解答，他們不是在密謀叛變，也不是邪教集會，更不是集體嗑藥，而是在聽故事啦，而說故事給小朋友們聽的，就是這間來來牙醫診所的醫生啦！</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rPr>
      </w:pPr>
      <w:r>
        <w:rPr>
          <w:rFonts w:ascii="華康中特圓體;細明體" w:hAnsi="華康中特圓體;細明體" w:eastAsia="華康中特圓體;細明體"/>
          <w:b/>
          <w:sz w:val="40"/>
        </w:rPr>
        <w:t>袋鼠媽媽的妙妙袋</w:t>
      </w:r>
    </w:p>
    <w:p>
      <w:pPr>
        <w:pStyle w:val="Normal"/>
        <w:spacing w:lineRule="exact" w:line="480"/>
        <w:jc w:val="both"/>
        <w:rPr/>
      </w:pPr>
      <w:r>
        <w:rPr>
          <w:rFonts w:eastAsia="華康中特圓體;細明體" w:ascii="華康中特圓體;細明體" w:hAnsi="華康中特圓體;細明體"/>
          <w:sz w:val="32"/>
        </w:rPr>
        <w:tab/>
      </w:r>
      <w:r>
        <w:rPr>
          <w:rFonts w:ascii="華康中特圓體;細明體" w:hAnsi="華康中特圓體;細明體" w:eastAsia="華康中特圓體;細明體"/>
        </w:rPr>
        <w:t>這一天，袋鼠媽媽決定帶小袋鼠和小袋鼠的好朋友小貓咪以及小綿羊一起去森林郊遊。</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大家到了目的地</w:t>
      </w:r>
      <w:r>
        <w:rPr>
          <w:rFonts w:eastAsia="華康中特圓體;細明體" w:ascii="華康中特圓體;細明體" w:hAnsi="華康中特圓體;細明體"/>
        </w:rPr>
        <w:t xml:space="preserve">--- </w:t>
      </w:r>
      <w:r>
        <w:rPr>
          <w:rFonts w:ascii="華康中特圓體;細明體" w:hAnsi="華康中特圓體;細明體" w:eastAsia="華康中特圓體;細明體"/>
        </w:rPr>
        <w:t>湖邊，袋鼠媽媽就開始在綠油油的草地上鋪上大花布，在大花布上擺起了點心，然後袋鼠媽媽就坐在大花布上看著三個小孩在嬉戲。</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這時，小袋鼠驕傲的向兩個朋友說：「世界上沒有人比我媽媽更厲害的了！」</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喵</w:t>
      </w:r>
      <w:r>
        <w:rPr>
          <w:rFonts w:eastAsia="華康中特圓體;細明體" w:ascii="華康中特圓體;細明體" w:hAnsi="華康中特圓體;細明體"/>
        </w:rPr>
        <w:t>~</w:t>
      </w:r>
      <w:r>
        <w:rPr>
          <w:rFonts w:ascii="華康中特圓體;細明體" w:hAnsi="華康中特圓體;細明體" w:eastAsia="華康中特圓體;細明體"/>
        </w:rPr>
        <w:t>，我媽媽也很厲害呀，她可以一次吃掉</w:t>
      </w:r>
      <w:r>
        <w:rPr>
          <w:rFonts w:eastAsia="華康中特圓體;細明體" w:ascii="華康中特圓體;細明體" w:hAnsi="華康中特圓體;細明體"/>
        </w:rPr>
        <w:t>3</w:t>
      </w:r>
      <w:r>
        <w:rPr>
          <w:rFonts w:ascii="華康中特圓體;細明體" w:hAnsi="華康中特圓體;細明體" w:eastAsia="華康中特圓體;細明體"/>
        </w:rPr>
        <w:t>個蛋糕喔！」</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咩</w:t>
      </w:r>
      <w:r>
        <w:rPr>
          <w:rFonts w:eastAsia="華康中特圓體;細明體" w:ascii="華康中特圓體;細明體" w:hAnsi="華康中特圓體;細明體"/>
        </w:rPr>
        <w:t>~</w:t>
      </w:r>
      <w:r>
        <w:rPr>
          <w:rFonts w:ascii="華康中特圓體;細明體" w:hAnsi="華康中特圓體;細明體" w:eastAsia="華康中特圓體;細明體"/>
        </w:rPr>
        <w:t>，我媽媽更厲害，她可以一次拎起我們家三兄弟喔！」</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不不不！我媽媽才是最厲害的，因為她有一個妙妙袋！不管我向媽媽要什麼，媽媽總是能從她的袋子拿出來。」小袋鼠神秘的笑著說。</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喵</w:t>
      </w:r>
      <w:r>
        <w:rPr>
          <w:rFonts w:eastAsia="華康中特圓體;細明體" w:ascii="華康中特圓體;細明體" w:hAnsi="華康中特圓體;細明體"/>
        </w:rPr>
        <w:t>~</w:t>
      </w:r>
      <w:r>
        <w:rPr>
          <w:rFonts w:ascii="華康中特圓體;細明體" w:hAnsi="華康中特圓體;細明體" w:eastAsia="華康中特圓體;細明體"/>
        </w:rPr>
        <w:t>，我不信！」</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我沒有騙你，上次我媽媽送我到學校，我才發現我忘了帶水彩，我媽媽就從她的袋子裡拿出了水彩，我又說我忘了帶便當，她又從袋子裡拿出了便當給我，你說，這神不神奇？」</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咩</w:t>
      </w:r>
      <w:r>
        <w:rPr>
          <w:rFonts w:eastAsia="華康中特圓體;細明體" w:ascii="華康中特圓體;細明體" w:hAnsi="華康中特圓體;細明體"/>
        </w:rPr>
        <w:t>~</w:t>
      </w:r>
      <w:r>
        <w:rPr>
          <w:rFonts w:ascii="華康中特圓體;細明體" w:hAnsi="華康中特圓體;細明體" w:eastAsia="華康中特圓體;細明體"/>
        </w:rPr>
        <w:t>，我還是不信。」</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喵</w:t>
      </w:r>
      <w:r>
        <w:rPr>
          <w:rFonts w:eastAsia="華康中特圓體;細明體" w:ascii="華康中特圓體;細明體" w:hAnsi="華康中特圓體;細明體"/>
        </w:rPr>
        <w:t>~</w:t>
      </w:r>
      <w:r>
        <w:rPr>
          <w:rFonts w:ascii="華康中特圓體;細明體" w:hAnsi="華康中特圓體;細明體" w:eastAsia="華康中特圓體;細明體"/>
        </w:rPr>
        <w:t>，不如我們就來試試看，到時候就知道啦！我先！」</w:t>
      </w:r>
    </w:p>
    <w:p>
      <w:pPr>
        <w:pStyle w:val="Normal"/>
        <w:spacing w:lineRule="exact" w:line="480"/>
        <w:jc w:val="both"/>
        <w:rPr>
          <w:rFonts w:ascii="華康中特圓體;細明體" w:hAnsi="華康中特圓體;細明體" w:eastAsia="華康中特圓體;細明體"/>
        </w:rPr>
      </w:pPr>
      <w:r>
        <w:rPr>
          <w:rFonts w:eastAsia="華康中特圓體;細明體" w:ascii="華康中特圓體;細明體" w:hAnsi="華康中特圓體;細明體"/>
        </w:rPr>
        <w:tab/>
      </w:r>
      <w:r>
        <w:rPr>
          <w:rFonts w:ascii="華康中特圓體;細明體" w:hAnsi="華康中特圓體;細明體" w:eastAsia="華康中特圓體;細明體"/>
        </w:rPr>
        <w:t>也不等大夥兒回答，小貓咪就朝袋鼠媽媽走去，說：</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喵</w:t>
      </w:r>
      <w:r>
        <w:rPr>
          <w:rFonts w:eastAsia="華康中特圓體;細明體" w:ascii="華康中特圓體;細明體" w:hAnsi="華康中特圓體;細明體"/>
        </w:rPr>
        <w:t>~</w:t>
      </w:r>
      <w:r>
        <w:rPr>
          <w:rFonts w:ascii="華康中特圓體;細明體" w:hAnsi="華康中特圓體;細明體" w:eastAsia="華康中特圓體;細明體"/>
        </w:rPr>
        <w:t>，袋鼠媽媽，天氣好熱喔！您有沒有冰汽水呀！」小貓咪心裡則笑著：「這個地方怎麼可能有冰汽水，您一定拿不出來！」</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袋鼠媽媽笑著說：「有，我這裡有冰可樂！」袋鼠媽媽說著說著，就從口袋裡拿出了冰冰涼涼的可樂。小貓咪既驚訝又失落的走回去好朋友身邊，最先說話的，是得意的小袋鼠：</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看吧！看吧！我媽媽很厲害吧！」</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咩</w:t>
      </w:r>
      <w:r>
        <w:rPr>
          <w:rFonts w:eastAsia="華康中特圓體;細明體" w:ascii="華康中特圓體;細明體" w:hAnsi="華康中特圓體;細明體"/>
        </w:rPr>
        <w:t>~</w:t>
      </w:r>
      <w:r>
        <w:rPr>
          <w:rFonts w:ascii="華康中特圓體;細明體" w:hAnsi="華康中特圓體;細明體" w:eastAsia="華康中特圓體;細明體"/>
        </w:rPr>
        <w:t>，這次換我來！」小綿羊向袋鼠媽媽的方向走去，就當他快接近袋鼠媽媽時，他故意跌了一跤，只是沒想到真的摔出了一個傷口，疼的小綿羊直哭，袋鼠媽媽把小綿羊抱到膝蓋上，小綿羊說：「我要媽媽！」</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不哭不哭！」袋鼠媽媽從口袋裡拿出了急救箱替小綿羊包紮傷口，小綿羊不疼了，也不直喊媽媽了！</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小袋鼠和小貓咪看見好朋友受傷，都趕緊圍到小綿羊的身邊，小袋鼠說：</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誰叫你要測試我媽媽的妙妙袋，你看你，受傷了喔！」</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袋鼠媽媽問大家：「測試什麼妙妙袋阿？」</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小袋鼠把事情的發生經過一五一十的告訴媽媽，只見媽媽笑著說：</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呵呵呵，其實我只是替大家設想罷了！天氣這麼熱， 我看你們又那麼好動，一定會需要冰飲料解渴，所以我就準備了冰可樂呀。而到森林裡本來就要隨身帶著急救箱，以免受傷了沒辦法處理，所以我也帶了急救箱囉！」</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小袋鼠還是不滿意的問：「那為什麼您每次都會適時把我需要的東西從口袋裡拿出來呢？」</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袋鼠媽媽笑著說：「我可愛的孩子阿，那是因為，你每次都忘記帶呀！」</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小叮噹來我家</w:t>
      </w:r>
    </w:p>
    <w:p>
      <w:pPr>
        <w:pStyle w:val="Normal"/>
        <w:spacing w:lineRule="exact" w:line="480"/>
        <w:jc w:val="both"/>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雄，小雄，快起床啦，上課要遲到啦</w:t>
      </w:r>
      <w:r>
        <w:rPr>
          <w:rFonts w:eastAsia="華康中特圓體;細明體" w:ascii="華康中特圓體;細明體" w:hAnsi="華康中特圓體;細明體"/>
        </w:rPr>
        <w:t>!</w:t>
      </w:r>
      <w:r>
        <w:rPr>
          <w:rFonts w:ascii="華康中特圓體;細明體" w:hAnsi="華康中特圓體;細明體" w:eastAsia="華康中特圓體;細明體"/>
        </w:rPr>
        <w:t>』『嗯</w:t>
      </w:r>
      <w:r>
        <w:rPr>
          <w:rFonts w:eastAsia="華康中特圓體;細明體" w:ascii="華康中特圓體;細明體" w:hAnsi="華康中特圓體;細明體"/>
        </w:rPr>
        <w:t>!?</w:t>
      </w:r>
      <w:r>
        <w:rPr>
          <w:rFonts w:ascii="華康中特圓體;細明體" w:hAnsi="華康中特圓體;細明體" w:eastAsia="華康中特圓體;細明體"/>
        </w:rPr>
        <w:t>是誰啊</w:t>
      </w:r>
      <w:r>
        <w:rPr>
          <w:rFonts w:eastAsia="華康中特圓體;細明體" w:ascii="華康中特圓體;細明體" w:hAnsi="華康中特圓體;細明體"/>
        </w:rPr>
        <w:t>?</w:t>
      </w:r>
      <w:r>
        <w:rPr>
          <w:rFonts w:ascii="華康中特圓體;細明體" w:hAnsi="華康中特圓體;細明體" w:eastAsia="華康中特圓體;細明體"/>
        </w:rPr>
        <w:t>幹嘛一直吵我睡覺</w:t>
      </w:r>
      <w:r>
        <w:rPr>
          <w:rFonts w:eastAsia="華康中特圓體;細明體" w:ascii="華康中特圓體;細明體" w:hAnsi="華康中特圓體;細明體"/>
        </w:rPr>
        <w:t>!</w:t>
      </w:r>
      <w:r>
        <w:rPr>
          <w:rFonts w:ascii="華康中特圓體;細明體" w:hAnsi="華康中特圓體;細明體" w:eastAsia="華康中特圓體;細明體"/>
        </w:rPr>
        <w:t>』被吵的睡不著覺的只好睜開睡眼惺忪的眼睛，這麼一看，眼前的動物把他嚇了一大跳，他有著五五比例的身材，藍藍的身體，最不可思議的是，他還會說話</w:t>
      </w:r>
      <w:r>
        <w:rPr>
          <w:rFonts w:eastAsia="華康中特圓體;細明體" w:ascii="華康中特圓體;細明體" w:hAnsi="華康中特圓體;細明體"/>
        </w:rPr>
        <w:t>!</w:t>
      </w:r>
      <w:r>
        <w:rPr>
          <w:rFonts w:ascii="華康中特圓體;細明體" w:hAnsi="華康中特圓體;細明體" w:eastAsia="華康中特圓體;細明體"/>
        </w:rPr>
        <w:t>小雄害怕極了，只能張大著嘴巴，卻一句話也說不出來。倒是眼前的動物開口說：『你好，我是來自過去的機器貓，我叫小叮噹，以後就請多多指教了。』聽完他的自我介紹，小雄仍是一臉茫然。直到媽媽上樓，小雄才知道，原來小叮噹是大雄祖先派來跟他作伴的，小雄既興奮又訝異，畢竟擁有一個機器貓朋友是多麼值得驕傲的事呀。就這樣，小叮噹在小雄家住了下來，也和小雄的朋友小虎、小夫、小靜成為朋友。其實，在學校裡的小雄常常因為懦弱的個性和糟糕的成績而被取笑，小虎與小夫也會因此而欺負他，有一次，小夫邀請大家去他家看看他新買的遙控戰鬥飛機，小雄羨幕的不得了，就跟小夫說：『小夫，這個遙控飛機能不能借我玩一下啊？』可是在一旁的小虎竟說：『哼，你什麼都不會，還想玩這麼棒的車，真是太浪費了。』小夫附和著說：『對嘛、對嘛，還是小虎最適合這威風的車了，你還不乖乖到旁邊，別來妨礙我們。』小雄只能眼巴巴的看著他們玩的不亦樂乎，什麼反駁的話也不敢說，最過分的是，他們還開著它來撞小雄，追的小雄滿場跑，受委屈的小雄難過的回家跟小叮噹訴苦，氣不過的小叮噹打算來教訓一下小虎和小夫。過了幾天，小叮噹要小雄邀請大家來家裡，到了小雄房間一看，大家都嚇了好大一跳，在他的房間裡竟然擺滿了好多遙控玩具，不但有飛機、還有汽車、坦克、潛艇，看的大家目瞪口呆，小雄很快的就明白這全都是小叮噹的功勞，他驕傲的說：『哼，一台戰鬥飛機有什麼了不起啊，我有更多更好玩的玩具呢，除了小虎和小夫，大家盡量玩吧。』而小虎和小夫只好在一旁羨慕的看著大家玩。漸漸的，類似的事越來越多，自從小叮噹來了之後，他總是能拿出不一樣的法寶來幫助小雄，小雄有了小叮噹的幫助變得越來越依賴他，也越來越目中無人。其實，媽媽和小叮噹也發現了這點，他們決定要好好的教育小雄一番。再過幾天就是小雄的生日了，他已經決定要邀請大家來家裡玩樂，便要小叮噹拿出無限量的異次元空間、全自動化機器人任他差遣，可是小叮噹卻對他說：『小雄，我的百寶袋送修了，所以現在什麼東西也拿不出來了。』小雄一聽，簡直不知如何是好，只好把全部的氣都出在小叮噹身上，他大吼著說：『你怎麼那麼沒用啊，大雄祖先託你來照顧我的，可是在我生日的時候你卻出差錯，真是太過分了！』聽了小雄的抱怨後，小叮噹難過的說不出話來，他心想：「我真的是太寵他了，才讓他變成這樣，大雄的本意不該是這樣的。」於是，小叮噹便偷偷的離家出走了。今天就是小雄的生日了，大家陸陸續續的到來，可是他卻什麼都拿不出來，看著大家的情緒越來越不穩，小雄就說：『其實，我本來是要準備好玩的東西的，都怪小叮噹啦，他的百寶袋竟然送修，害我拿不出東西來</w:t>
      </w:r>
      <w:r>
        <w:rPr>
          <w:rFonts w:eastAsia="華康中特圓體;細明體" w:ascii="華康中特圓體;細明體" w:hAnsi="華康中特圓體;細明體"/>
        </w:rPr>
        <w:t>!</w:t>
      </w:r>
      <w:r>
        <w:rPr>
          <w:rFonts w:ascii="華康中特圓體;細明體" w:hAnsi="華康中特圓體;細明體" w:eastAsia="華康中特圓體;細明體"/>
        </w:rPr>
        <w:t>』小虎聽完後便大聲的說：『哼，沒有了小叮噹，你就什麼都不會了，你竟然還說小叮噹的壞話，真是太不知道感恩了。』小靜接著說：『小雄，你真的太不應該了，小叮噹是你的朋友不是你的奴隸耶。』就這樣，大家你一言我一語的說了起來，聽的小雄好慚愧好懊惱。可是，現在的小叮噹已經不知去向了，他好難過，他說：『小叮噹對不起，我錯了，我真的太任性了，你到底在哪裡</w:t>
      </w:r>
      <w:r>
        <w:rPr>
          <w:rFonts w:eastAsia="華康中特圓體;細明體" w:ascii="華康中特圓體;細明體" w:hAnsi="華康中特圓體;細明體"/>
        </w:rPr>
        <w:t>?</w:t>
      </w:r>
      <w:r>
        <w:rPr>
          <w:rFonts w:ascii="華康中特圓體;細明體" w:hAnsi="華康中特圓體;細明體" w:eastAsia="華康中特圓體;細明體"/>
        </w:rPr>
        <w:t>我好想你喔</w:t>
      </w:r>
      <w:r>
        <w:rPr>
          <w:rFonts w:eastAsia="華康中特圓體;細明體" w:ascii="華康中特圓體;細明體" w:hAnsi="華康中特圓體;細明體"/>
        </w:rPr>
        <w:t>!</w:t>
      </w:r>
      <w:r>
        <w:rPr>
          <w:rFonts w:ascii="華康中特圓體;細明體" w:hAnsi="華康中特圓體;細明體" w:eastAsia="華康中特圓體;細明體"/>
        </w:rPr>
        <w:t>』躲在一旁小叮噹聽到後欣慰的走了出來，說：『小雄，你真的長大了，這樣我也可以放心的回到過去了，在我臨走前送給你個難忘的生日吧！』說完，他邀請大家到一個異次元空間，裡面點綴著氣球彩帶，還有一個大蛋糕，大家都好興奮，圍著小雄唱起生日快樂歌，就在歌聲中，小叮噹和大家道別，小雄也答應小叮噹要變得更堅強</w:t>
      </w:r>
      <w:r>
        <w:rPr>
          <w:rFonts w:eastAsia="華康中特圓體;細明體" w:ascii="華康中特圓體;細明體" w:hAnsi="華康中特圓體;細明體"/>
        </w:rPr>
        <w:t>!!</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聖誕樹下的禮物</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時序已經進入</w:t>
      </w:r>
      <w:r>
        <w:rPr>
          <w:rFonts w:eastAsia="華康中特圓體;細明體" w:ascii="華康中特圓體;細明體" w:hAnsi="華康中特圓體;細明體"/>
        </w:rPr>
        <w:t>12</w:t>
      </w:r>
      <w:r>
        <w:rPr>
          <w:rFonts w:ascii="華康中特圓體;細明體" w:hAnsi="華康中特圓體;細明體" w:eastAsia="華康中特圓體;細明體"/>
        </w:rPr>
        <w:t>月份了，這是一個溫馨美麗的季節，一年一度的聖誕節也即將來臨了。安安與丁丁正在路上走著，一邊聊著聖誕節大餐會有多豐盛。</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安安說</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我們家聖誕節要吃火雞大餐。</w:t>
      </w:r>
      <w:r>
        <w:rPr>
          <w:rFonts w:eastAsia="華康中特圓體;細明體" w:ascii="華康中特圓體;細明體" w:hAnsi="華康中特圓體;細明體"/>
          <w:b/>
          <w:bCs/>
        </w:rPr>
        <w:t>]</w:t>
      </w:r>
    </w:p>
    <w:p>
      <w:pPr>
        <w:pStyle w:val="Normal"/>
        <w:spacing w:lineRule="exact" w:line="480"/>
        <w:rPr/>
      </w:pPr>
      <w:r>
        <w:rPr>
          <w:rFonts w:ascii="華康中特圓體;細明體" w:hAnsi="華康中特圓體;細明體" w:eastAsia="華康中特圓體;細明體"/>
        </w:rPr>
        <w:t>丁丁用充滿興奮的口氣說</w:t>
      </w:r>
      <w:r>
        <w:rPr>
          <w:rFonts w:eastAsia="華康中特圓體;細明體" w:ascii="華康中特圓體;細明體" w:hAnsi="華康中特圓體;細明體"/>
        </w:rPr>
        <w:t>:</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耶</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這真是太棒了，我一定要吃香噴噴的雞腿。</w:t>
      </w:r>
      <w:r>
        <w:rPr>
          <w:rFonts w:eastAsia="華康中特圓體;細明體" w:ascii="華康中特圓體;細明體" w:hAnsi="華康中特圓體;細明體"/>
          <w:b/>
          <w:bCs/>
        </w:rPr>
        <w:t>]</w:t>
      </w:r>
    </w:p>
    <w:p>
      <w:pPr>
        <w:pStyle w:val="Normal"/>
        <w:spacing w:lineRule="exact" w:line="480"/>
        <w:rPr/>
      </w:pP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噁</w:t>
      </w:r>
      <w:r>
        <w:rPr>
          <w:rFonts w:eastAsia="華康中特圓體;細明體" w:ascii="華康中特圓體;細明體" w:hAnsi="華康中特圓體;細明體"/>
          <w:b/>
          <w:bCs/>
        </w:rPr>
        <w:t>~~]</w:t>
      </w:r>
      <w:r>
        <w:rPr>
          <w:rFonts w:eastAsia="華康中特圓體;細明體" w:ascii="華康中特圓體;細明體" w:hAnsi="華康中特圓體;細明體"/>
        </w:rPr>
        <w:t xml:space="preserve"> </w:t>
      </w:r>
      <w:r>
        <w:rPr>
          <w:rFonts w:ascii="華康中特圓體;細明體" w:hAnsi="華康中特圓體;細明體" w:eastAsia="華康中特圓體;細明體"/>
        </w:rPr>
        <w:t>丁丁突然看著電線桿下的垃圾桶發出一陣噁心的聲音。</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tabs>
          <w:tab w:val="clear" w:pos="480"/>
          <w:tab w:val="left" w:pos="540" w:leader="none"/>
        </w:tabs>
        <w:spacing w:lineRule="exact" w:line="480"/>
        <w:rPr>
          <w:rFonts w:ascii="華康中特圓體;細明體" w:hAnsi="華康中特圓體;細明體" w:eastAsia="華康中特圓體;細明體"/>
          <w:b/>
          <w:b/>
          <w:bCs/>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電線桿下的垃圾桶旁有一個老人正撿著垃圾。</w:t>
      </w:r>
    </w:p>
    <w:p>
      <w:pPr>
        <w:pStyle w:val="Normal"/>
        <w:spacing w:lineRule="exact" w:line="480"/>
        <w:rPr>
          <w:rFonts w:ascii="華康中特圓體;細明體" w:hAnsi="華康中特圓體;細明體" w:eastAsia="華康中特圓體;細明體"/>
          <w:b/>
          <w:b/>
          <w:bCs/>
        </w:rPr>
      </w:pPr>
      <w:r>
        <w:rPr>
          <w:rFonts w:eastAsia="華康中特圓體;細明體" w:ascii="華康中特圓體;細明體" w:hAnsi="華康中特圓體;細明體"/>
          <w:b/>
          <w:bCs/>
        </w:rPr>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你看那裡</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有一個老人在那裡翻找垃圾桶耶，好可憐的樣子。</w:t>
      </w:r>
      <w:r>
        <w:rPr>
          <w:rFonts w:eastAsia="華康中特圓體;細明體" w:ascii="華康中特圓體;細明體" w:hAnsi="華康中特圓體;細明體"/>
          <w:b/>
          <w:bCs/>
        </w:rPr>
        <w:t>]</w:t>
      </w:r>
      <w:r>
        <w:rPr>
          <w:rFonts w:eastAsia="華康中特圓體;細明體" w:ascii="華康中特圓體;細明體" w:hAnsi="華康中特圓體;細明體"/>
        </w:rPr>
        <w:t xml:space="preserve"> </w:t>
      </w:r>
      <w:r>
        <w:rPr>
          <w:rFonts w:ascii="華康中特圓體;細明體" w:hAnsi="華康中特圓體;細明體" w:eastAsia="華康中特圓體;細明體"/>
        </w:rPr>
        <w:t>丁丁說。</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安安接著說</w:t>
      </w:r>
      <w:r>
        <w:rPr>
          <w:rFonts w:eastAsia="華康中特圓體;細明體" w:ascii="華康中特圓體;細明體" w:hAnsi="華康中特圓體;細明體"/>
        </w:rPr>
        <w:t>:</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那個老頭每天都在那撿垃圾，真是噁</w:t>
      </w:r>
      <w:r>
        <w:rPr>
          <w:rFonts w:ascii="華康中特圓體;細明體" w:hAnsi="華康中特圓體;細明體" w:cs="新細明體;PMingLiU" w:eastAsia="華康中特圓體;細明體"/>
          <w:b/>
          <w:bCs/>
        </w:rPr>
        <w:t>心！</w:t>
      </w:r>
      <w:r>
        <w:rPr>
          <w:rFonts w:eastAsia="華康中特圓體;細明體" w:ascii="華康中特圓體;細明體" w:hAnsi="華康中特圓體;細明體"/>
          <w:b/>
          <w:bCs/>
        </w:rPr>
        <w:t>]</w:t>
      </w:r>
    </w:p>
    <w:p>
      <w:pPr>
        <w:pStyle w:val="Normal"/>
        <w:spacing w:lineRule="exact" w:line="480"/>
        <w:rPr/>
      </w:pPr>
      <w:r>
        <w:rPr>
          <w:rFonts w:ascii="華康中特圓體;細明體" w:hAnsi="華康中特圓體;細明體" w:eastAsia="華康中特圓體;細明體"/>
        </w:rPr>
        <w:t>他一邊說著一邊用手摀住鼻子</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好臭好臭</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唉</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我們快走拉…</w:t>
      </w:r>
      <w:r>
        <w:rPr>
          <w:rFonts w:eastAsia="華康中特圓體;細明體" w:ascii="華康中特圓體;細明體" w:hAnsi="華康中特圓體;細明體"/>
          <w:b/>
          <w:bCs/>
        </w:rPr>
        <w:t>.]</w:t>
      </w:r>
    </w:p>
    <w:p>
      <w:pPr>
        <w:pStyle w:val="Normal"/>
        <w:spacing w:lineRule="exact" w:line="480"/>
        <w:rPr>
          <w:rFonts w:ascii="華康中特圓體;細明體" w:hAnsi="華康中特圓體;細明體" w:eastAsia="華康中特圓體;細明體"/>
          <w:b/>
          <w:b/>
          <w:bCs/>
        </w:rPr>
      </w:pPr>
      <w:r>
        <w:rPr>
          <w:rFonts w:eastAsia="華康中特圓體;細明體" w:ascii="華康中特圓體;細明體" w:hAnsi="華康中特圓體;細明體"/>
          <w:b/>
          <w:bCs/>
        </w:rPr>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然後安安便急急忙忙的拉著丁丁要走，在慌忙間，安安手上的玩具汽車掉在地上，車輪摔壞了，看來似乎是不能玩了。</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安安說</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哎呀真是可惜啊，怎麼摔壞了？</w:t>
      </w:r>
      <w:r>
        <w:rPr>
          <w:rFonts w:eastAsia="華康中特圓體;細明體" w:ascii="華康中特圓體;細明體" w:hAnsi="華康中特圓體;細明體"/>
          <w:b/>
          <w:bCs/>
        </w:rPr>
        <w:t>]</w:t>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丁丁安慰著安安</w:t>
      </w:r>
      <w:r>
        <w:rPr>
          <w:rFonts w:eastAsia="華康中特圓體;細明體" w:ascii="華康中特圓體;細明體" w:hAnsi="華康中特圓體;細明體"/>
        </w:rPr>
        <w:t>:</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應該可以修理的。</w:t>
      </w:r>
      <w:r>
        <w:rPr>
          <w:rFonts w:eastAsia="華康中特圓體;細明體" w:ascii="華康中特圓體;細明體" w:hAnsi="華康中特圓體;細明體"/>
          <w:b/>
          <w:bCs/>
        </w:rPr>
        <w:t>]</w:t>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安安說</w:t>
      </w:r>
      <w:r>
        <w:rPr>
          <w:rFonts w:eastAsia="華康中特圓體;細明體" w:ascii="華康中特圓體;細明體" w:hAnsi="華康中特圓體;細明體"/>
        </w:rPr>
        <w:t>:</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沒關係</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聖誕老公公會再送我一個</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這次一定會更新</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更好玩</w:t>
      </w:r>
      <w:r>
        <w:rPr>
          <w:rFonts w:ascii="華康中特圓體;細明體" w:hAnsi="華康中特圓體;細明體" w:cs="新細明體;PMingLiU" w:eastAsia="華康中特圓體;細明體"/>
          <w:b/>
          <w:bCs/>
        </w:rPr>
        <w:t>的！</w:t>
      </w:r>
      <w:r>
        <w:rPr>
          <w:rFonts w:eastAsia="華康中特圓體;細明體" w:ascii="華康中特圓體;細明體" w:hAnsi="華康中特圓體;細明體"/>
          <w:b/>
          <w:bCs/>
        </w:rPr>
        <w:t>]</w:t>
      </w:r>
    </w:p>
    <w:p>
      <w:pPr>
        <w:pStyle w:val="Normal"/>
        <w:spacing w:lineRule="exact" w:line="480"/>
        <w:rPr>
          <w:rFonts w:ascii="華康中特圓體;細明體" w:hAnsi="華康中特圓體;細明體" w:eastAsia="華康中特圓體;細明體"/>
          <w:b/>
          <w:b/>
          <w:bCs/>
        </w:rPr>
      </w:pPr>
      <w:r>
        <w:rPr>
          <w:rFonts w:eastAsia="華康中特圓體;細明體" w:ascii="華康中特圓體;細明體" w:hAnsi="華康中特圓體;細明體"/>
          <w:b/>
          <w:bCs/>
        </w:rPr>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話才說完</w:t>
      </w:r>
      <w:r>
        <w:rPr>
          <w:rFonts w:eastAsia="華康中特圓體;細明體" w:ascii="華康中特圓體;細明體" w:hAnsi="華康中特圓體;細明體"/>
        </w:rPr>
        <w:t>,</w:t>
      </w:r>
      <w:r>
        <w:rPr>
          <w:rFonts w:ascii="華康中特圓體;細明體" w:hAnsi="華康中特圓體;細明體" w:eastAsia="華康中特圓體;細明體"/>
        </w:rPr>
        <w:t>就把玩具汽車丟在地上，安安跟丁丁就繼續聊著他們的火雞大餐走了。</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隔了幾天，聖誕節到了。艷麗的聖誕紅在樹梢怒放，有關聖誕節的禮品，飾物，卡片，也在街頭巷尾的商店裡五彩繽紛的呈現出來，特別是那些大型的百貨公司，佈置的琳瑯滿目，美不勝收</w:t>
      </w:r>
      <w:r>
        <w:rPr>
          <w:rFonts w:eastAsia="華康中特圓體;細明體" w:ascii="華康中特圓體;細明體" w:hAnsi="華康中特圓體;細明體"/>
        </w:rPr>
        <w:t>,</w:t>
      </w:r>
      <w:r>
        <w:rPr>
          <w:rFonts w:ascii="華康中特圓體;細明體" w:hAnsi="華康中特圓體;細明體" w:eastAsia="華康中特圓體;細明體"/>
        </w:rPr>
        <w:t>將歡樂的氣氛帶到最高潮。這一天，百貨公司也特地邀請了聖誕老人前來分發禮物給小朋友</w:t>
      </w:r>
      <w:r>
        <w:rPr>
          <w:rFonts w:eastAsia="華康中特圓體;細明體" w:ascii="華康中特圓體;細明體" w:hAnsi="華康中特圓體;細明體"/>
        </w:rPr>
        <w:t>,</w:t>
      </w:r>
      <w:r>
        <w:rPr>
          <w:rFonts w:ascii="華康中特圓體;細明體" w:hAnsi="華康中特圓體;細明體" w:eastAsia="華康中特圓體;細明體"/>
        </w:rPr>
        <w:t>慶祝聖誕節。</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聖誕樹下站著的就是聖誕老人，他的身旁除了一大堆禮物外，還加上了一大群的小朋友，當然啦</w:t>
      </w:r>
      <w:r>
        <w:rPr>
          <w:rFonts w:eastAsia="華康中特圓體;細明體" w:ascii="華康中特圓體;細明體" w:hAnsi="華康中特圓體;細明體"/>
        </w:rPr>
        <w:t>,</w:t>
      </w:r>
      <w:r>
        <w:rPr>
          <w:rFonts w:ascii="華康中特圓體;細明體" w:hAnsi="華康中特圓體;細明體" w:eastAsia="華康中特圓體;細明體"/>
        </w:rPr>
        <w:t>安安跟丁丁也在這群小朋友的中間等著接收禮物了。他們倆個現在可是充滿著興奮的心情，期待著等一下會收到什麼樣的禮物。聖誕老人一個一個的發送禮物，眼看就要到他們了，安安與丁丁的心情也越來越緊張了，看來終於要到他們了。</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終於輪到我了。</w:t>
      </w:r>
      <w:r>
        <w:rPr>
          <w:rFonts w:eastAsia="華康中特圓體;細明體" w:ascii="華康中特圓體;細明體" w:hAnsi="華康中特圓體;細明體"/>
          <w:b/>
          <w:bCs/>
        </w:rPr>
        <w:t>]</w:t>
      </w:r>
      <w:r>
        <w:rPr>
          <w:rFonts w:ascii="華康中特圓體;細明體" w:hAnsi="華康中特圓體;細明體" w:eastAsia="華康中特圓體;細明體"/>
        </w:rPr>
        <w:t>安安說。</w:t>
      </w:r>
    </w:p>
    <w:p>
      <w:pPr>
        <w:pStyle w:val="Normal"/>
        <w:tabs>
          <w:tab w:val="clear" w:pos="480"/>
          <w:tab w:val="left" w:pos="540" w:leader="none"/>
        </w:tabs>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cs="新細明體;PMingLiU" w:eastAsia="華康中特圓體;細明體"/>
          <w:b/>
          <w:bCs/>
        </w:rPr>
        <w:t>咦！</w:t>
      </w:r>
      <w:r>
        <w:rPr>
          <w:rFonts w:eastAsia="華康中特圓體;細明體" w:ascii="華康中特圓體;細明體" w:hAnsi="華康中特圓體;細明體"/>
          <w:b/>
          <w:bCs/>
        </w:rPr>
        <w:t>]</w:t>
      </w:r>
      <w:r>
        <w:rPr>
          <w:rFonts w:ascii="華康中特圓體;細明體" w:hAnsi="華康中特圓體;細明體" w:eastAsia="華康中特圓體;細明體"/>
        </w:rPr>
        <w:t>安安突然發出一聲疑問。</w:t>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你是…</w:t>
      </w:r>
      <w:r>
        <w:rPr>
          <w:rFonts w:eastAsia="華康中特圓體;細明體" w:ascii="華康中特圓體;細明體" w:hAnsi="華康中特圓體;細明體"/>
          <w:b/>
          <w:bCs/>
        </w:rPr>
        <w:t>]</w:t>
      </w:r>
      <w:r>
        <w:rPr>
          <w:rFonts w:ascii="華康中特圓體;細明體" w:hAnsi="華康中特圓體;細明體" w:eastAsia="華康中特圓體;細明體"/>
        </w:rPr>
        <w:t>安安懷疑的看著聖誕老人。</w:t>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沒錯</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我就是那個撿垃圾的老頭。</w:t>
      </w:r>
      <w:r>
        <w:rPr>
          <w:rFonts w:eastAsia="華康中特圓體;細明體" w:ascii="華康中特圓體;細明體" w:hAnsi="華康中特圓體;細明體"/>
          <w:b/>
          <w:bCs/>
        </w:rPr>
        <w:t>]</w:t>
      </w:r>
      <w:r>
        <w:rPr>
          <w:rFonts w:ascii="華康中特圓體;細明體" w:hAnsi="華康中特圓體;細明體" w:eastAsia="華康中特圓體;細明體"/>
        </w:rPr>
        <w:t>聖誕老人回答。</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說完</w:t>
      </w:r>
      <w:r>
        <w:rPr>
          <w:rFonts w:eastAsia="華康中特圓體;細明體" w:ascii="華康中特圓體;細明體" w:hAnsi="華康中特圓體;細明體"/>
        </w:rPr>
        <w:t>,</w:t>
      </w:r>
      <w:r>
        <w:rPr>
          <w:rFonts w:ascii="華康中特圓體;細明體" w:hAnsi="華康中特圓體;細明體" w:eastAsia="華康中特圓體;細明體"/>
        </w:rPr>
        <w:t>聖誕老人從聖誕樹下拿起一個禮物交給了安安，那個禮物竟是安安丟掉的玩具汽車，而且看起來跟新的一樣。</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給你的。</w:t>
      </w:r>
      <w:r>
        <w:rPr>
          <w:rFonts w:eastAsia="華康中特圓體;細明體" w:ascii="華康中特圓體;細明體" w:hAnsi="華康中特圓體;細明體"/>
          <w:b/>
          <w:bCs/>
        </w:rPr>
        <w:t>]</w:t>
      </w:r>
      <w:r>
        <w:rPr>
          <w:rFonts w:ascii="華康中特圓體;細明體" w:hAnsi="華康中特圓體;細明體" w:eastAsia="華康中特圓體;細明體"/>
        </w:rPr>
        <w:t>聖誕老人說。</w:t>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這是我丟掉的玩具…</w:t>
      </w:r>
      <w:r>
        <w:rPr>
          <w:rFonts w:eastAsia="華康中特圓體;細明體" w:ascii="華康中特圓體;細明體" w:hAnsi="華康中特圓體;細明體"/>
          <w:b/>
          <w:bCs/>
        </w:rPr>
        <w:t>..]</w:t>
      </w:r>
      <w:r>
        <w:rPr>
          <w:rFonts w:ascii="華康中特圓體;細明體" w:hAnsi="華康中特圓體;細明體" w:eastAsia="華康中特圓體;細明體"/>
        </w:rPr>
        <w:t>安安一臉羞愧的回答。</w:t>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嗯…我已經修好了。</w:t>
      </w:r>
      <w:r>
        <w:rPr>
          <w:rFonts w:eastAsia="華康中特圓體;細明體" w:ascii="華康中特圓體;細明體" w:hAnsi="華康中特圓體;細明體"/>
          <w:b/>
          <w:bCs/>
        </w:rPr>
        <w:t>]</w:t>
      </w:r>
      <w:r>
        <w:rPr>
          <w:rFonts w:ascii="華康中特圓體;細明體" w:hAnsi="華康中特圓體;細明體" w:eastAsia="華康中特圓體;細明體"/>
        </w:rPr>
        <w:t>聖誕老人回答。</w:t>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原來你每天撿垃圾就是為了要撿取有用的東西，來廢物利用</w:t>
      </w:r>
      <w:r>
        <w:rPr>
          <w:rFonts w:ascii="華康中特圓體;細明體" w:hAnsi="華康中特圓體;細明體" w:cs="新細明體;PMingLiU" w:eastAsia="華康中特圓體;細明體"/>
          <w:b/>
          <w:bCs/>
        </w:rPr>
        <w:t>啊！</w:t>
      </w:r>
      <w:r>
        <w:rPr>
          <w:rFonts w:eastAsia="華康中特圓體;細明體" w:ascii="華康中特圓體;細明體" w:hAnsi="華康中特圓體;細明體"/>
          <w:b/>
          <w:bCs/>
        </w:rPr>
        <w:t>]</w:t>
      </w:r>
      <w:r>
        <w:rPr>
          <w:rFonts w:ascii="華康中特圓體;細明體" w:hAnsi="華康中特圓體;細明體" w:eastAsia="華康中特圓體;細明體"/>
        </w:rPr>
        <w:t>安安恍然  大悟。</w:t>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嗯。</w:t>
      </w:r>
      <w:r>
        <w:rPr>
          <w:rFonts w:eastAsia="華康中特圓體;細明體" w:ascii="華康中特圓體;細明體" w:hAnsi="華康中特圓體;細明體"/>
          <w:b/>
          <w:bCs/>
        </w:rPr>
        <w:t>]</w:t>
      </w:r>
      <w:r>
        <w:rPr>
          <w:rFonts w:eastAsia="華康中特圓體;細明體" w:ascii="華康中特圓體;細明體" w:hAnsi="華康中特圓體;細明體"/>
        </w:rPr>
        <w:t xml:space="preserve"> </w:t>
      </w:r>
      <w:r>
        <w:rPr>
          <w:rFonts w:ascii="華康中特圓體;細明體" w:hAnsi="華康中特圓體;細明體" w:eastAsia="華康中特圓體;細明體"/>
        </w:rPr>
        <w:t>聖誕老人回答。</w:t>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對不起，我不該瞧不起你的。</w:t>
      </w:r>
      <w:r>
        <w:rPr>
          <w:rFonts w:eastAsia="華康中特圓體;細明體" w:ascii="華康中特圓體;細明體" w:hAnsi="華康中特圓體;細明體"/>
          <w:b/>
          <w:bCs/>
        </w:rPr>
        <w:t>]</w:t>
      </w:r>
      <w:r>
        <w:rPr>
          <w:rFonts w:ascii="華康中特圓體;細明體" w:hAnsi="華康中特圓體;細明體" w:eastAsia="華康中特圓體;細明體"/>
        </w:rPr>
        <w:t>安安用誠摯的眼神道歉。</w:t>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呵呵呵，沒關係。</w:t>
      </w:r>
      <w:r>
        <w:rPr>
          <w:rFonts w:eastAsia="華康中特圓體;細明體" w:ascii="華康中特圓體;細明體" w:hAnsi="華康中特圓體;細明體"/>
          <w:b/>
          <w:bCs/>
        </w:rPr>
        <w:t>]</w:t>
      </w:r>
      <w:r>
        <w:rPr>
          <w:rFonts w:ascii="華康中特圓體;細明體" w:hAnsi="華康中特圓體;細明體" w:eastAsia="華康中特圓體;細明體"/>
        </w:rPr>
        <w:t>聖誕老人很開朗的接受了道歉。</w:t>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不過下次一定記得別輕易就將一件物品丟進垃圾桶，那是很浪費的。</w:t>
      </w:r>
      <w:r>
        <w:rPr>
          <w:rFonts w:eastAsia="華康中特圓體;細明體" w:ascii="華康中特圓體;細明體" w:hAnsi="華康中特圓體;細明體"/>
          <w:b/>
          <w:bCs/>
        </w:rPr>
        <w:t>]</w:t>
      </w:r>
      <w:r>
        <w:rPr>
          <w:rFonts w:ascii="華康中特圓體;細明體" w:hAnsi="華康中特圓體;細明體" w:eastAsia="華康中特圓體;細明體"/>
        </w:rPr>
        <w:t>聖誕老人說。</w:t>
      </w:r>
    </w:p>
    <w:p>
      <w:pPr>
        <w:pStyle w:val="Normal"/>
        <w:spacing w:lineRule="exact" w:line="480"/>
        <w:rPr/>
      </w:pPr>
      <w:r>
        <w:rPr>
          <w:rFonts w:eastAsia="華康中特圓體;細明體" w:cs="華康中特圓體;細明體" w:ascii="華康中特圓體;細明體" w:hAnsi="華康中特圓體;細明體"/>
          <w:b/>
          <w:bCs/>
        </w:rPr>
        <w:t xml:space="preserve">    </w:t>
      </w:r>
      <w:r>
        <w:rPr>
          <w:rFonts w:eastAsia="華康中特圓體;細明體" w:ascii="華康中特圓體;細明體" w:hAnsi="華康中特圓體;細明體"/>
          <w:b/>
          <w:bCs/>
        </w:rPr>
        <w:t>[</w:t>
      </w:r>
      <w:r>
        <w:rPr>
          <w:rFonts w:ascii="華康中特圓體;細明體" w:hAnsi="華康中特圓體;細明體" w:eastAsia="華康中特圓體;細明體"/>
          <w:b/>
          <w:bCs/>
        </w:rPr>
        <w:t>嗯…我會的，謝謝你聖誕老公公。</w:t>
      </w:r>
      <w:r>
        <w:rPr>
          <w:rFonts w:eastAsia="華康中特圓體;細明體" w:ascii="華康中特圓體;細明體" w:hAnsi="華康中特圓體;細明體"/>
          <w:b/>
          <w:bCs/>
        </w:rPr>
        <w:t>]</w:t>
      </w:r>
      <w:r>
        <w:rPr>
          <w:rFonts w:ascii="華康中特圓體;細明體" w:hAnsi="華康中特圓體;細明體" w:eastAsia="華康中特圓體;細明體"/>
        </w:rPr>
        <w:t>安安回答。</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安安拿著他的玩具汽車走回家中，他想這個聖誕節他真的學到了很多。</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星期一的早晨</w:t>
      </w:r>
    </w:p>
    <w:p>
      <w:pPr>
        <w:pStyle w:val="Normal"/>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過了一個愉快的週末，星期天的晚上，小鳥奇奇很早就睡了，因此星期一的早上他起的特別的早，他愉快的在天空中飛翔，東看看西看看，玩的不亦樂乎，從這棵樹飛到那棵樹，再從那棵樹飛到另一棵樹，鳥伯伯、鳥阿姨們都說：「奇奇啊！你今天怎麼那麼早起啊！真是個乖孩子！」奇奇更是高興了，他愉快的唱 起歌來，希望會有更多的人稱讚他。</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他在森林裡到處飛翔，許多人都因為他嘹喨的歌聲而醒來，跟他說：「奇奇，謝謝你叫我起床，不然我一定會遲到的。」他飛啊飛啊飛到了小豬先生的家，他跟小豬先生說：「小豬先生該起床了，不能在睡囉！」但是小豬先生依然在睡，於是奇奇又叫了一次：「小豬先生快起來了，再不起來你會遲到的。」可是小豬先生還是沒反應，不死心的奇奇大喊：「小豬先生，你的飼料著火了，快點起來啊！」四週的鄰居也都靠了過來，而這次小豬先生總算有反應了，他迷迷糊糊的說：「什麼！我的飼料竟然會著火，我還是到別的地方去睡好了。」</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旁邊的動物們不禁大笑：「小豬先生怎麼那麼愛睡啊，連食物著火了都還只知道要睡覺。實在是連小孩都不如啊！」這時小豬先生總算清醒了過來，他說「大家早啊！這麼早大家怎麼都在我家啊？」大家說：「奇奇為了叫你起床，也順便把大家都叫醒囉！」小豬先生的臉整個都紅了說：「奇奇，謝謝你啊！真是辛苦你了。如果不是你，我一定又會遲到的。」奇奇對於自己又做了一件好事而高興不已，他暗自決定以後星期一的早晨他一定要繼續早起，而且要來把小豬先生叫醒，不讓他再遲到。</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一本漫畫書</w:t>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有天</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在森林裡</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小熊安安在路上撿了一本漫畫書</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咦，這是什麼書啊？」他好奇地將它翻了翻，裡頭有形形色色的人物，及很多很炫的武打動作，看得他眼花撩亂，基於好奇心，他決定把這本漫畫書帶回家仔細研究一番。</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 xml:space="preserve">安安對那本武打漫畫，簡直是愛不釋手，在家裡反覆看著，心中決定將那些英雄招式學起來，讓自己變得更強！安安不論走到那兒，都隨身帶著那本漫畫書 </w:t>
      </w:r>
      <w:r>
        <w:rPr>
          <w:rFonts w:eastAsia="華康中特圓體;細明體" w:ascii="華康中特圓體;細明體" w:hAnsi="華康中特圓體;細明體"/>
        </w:rPr>
        <w:t>......</w:t>
      </w:r>
      <w:r>
        <w:rPr>
          <w:rFonts w:ascii="華康中特圓體;細明體" w:hAnsi="華康中特圓體;細明體" w:eastAsia="華康中特圓體;細明體"/>
        </w:rPr>
        <w:t>某天，安安心血來潮想秀一秀他最近苦練從漫畫書中學來的招式，於是就叫同學們聚集在蘋果樹下看他的表演。大家都對安安最近的舉動感到奇怪，但又好奇他到底葫蘆裡賣的是什麼藥。</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嘿！安安，你到底要我們看什麼啊？！」「對啊！對啊！」</w:t>
      </w:r>
    </w:p>
    <w:p>
      <w:pPr>
        <w:pStyle w:val="Normal"/>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安安慢條斯理地看著大家說</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待會兒讓你們瞧瞧我的厲害</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我要讓這棵蘋果樹倒下</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說完安安便使出他的</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快打旋風</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只見他重重地一拳打向樹幹</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掉了幾片葉後</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就毫無動靜</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奇怪</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怎麼沒用</w:t>
      </w:r>
      <w:r>
        <w:rPr>
          <w:rFonts w:eastAsia="華康中特圓體;細明體" w:cs="新細明體;PMingLiU" w:ascii="華康中特圓體;細明體" w:hAnsi="華康中特圓體;細明體"/>
        </w:rPr>
        <w:t>?</w:t>
      </w:r>
      <w:r>
        <w:rPr>
          <w:rFonts w:ascii="華康中特圓體;細明體" w:hAnsi="華康中特圓體;細明體" w:eastAsia="華康中特圓體;細明體"/>
        </w:rPr>
        <w:t>再試試我的</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連環朱砂掌</w:t>
      </w:r>
      <w:r>
        <w:rPr>
          <w:rFonts w:ascii="華康中特圓體;細明體" w:hAnsi="華康中特圓體;細明體" w:cs="新細明體;PMingLiU" w:eastAsia="華康中特圓體;細明體"/>
        </w:rPr>
        <w:t>〞</w:t>
      </w:r>
      <w:r>
        <w:rPr>
          <w:rFonts w:eastAsia="華康中特圓體;細明體" w:cs="新細明體;PMingLiU" w:ascii="華康中特圓體;細明體" w:hAnsi="華康中特圓體;細明體"/>
        </w:rPr>
        <w:t>-------</w:t>
      </w:r>
      <w:r>
        <w:rPr>
          <w:rFonts w:ascii="華康中特圓體;細明體" w:hAnsi="華康中特圓體;細明體" w:eastAsia="華康中特圓體;細明體"/>
        </w:rPr>
        <w:t>安安向樹幹拍了好幾掌</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不停地拍</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拍得手都紅腫</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卻仍無動靜</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手好疼啊</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安安心想</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再痛也要忍著把它弄倒</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旁邊的同學都覺得不太可能成功</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就勸他放棄</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安安一咬牙</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說</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我還有一招呢</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說完就跳起來</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佛山無影腳</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使出全力飛踢樹幹</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這一踢可不得了</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一顆顆蘋果掉下來紛紛砸中了圍觀的同學</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同學們抱著頭疼啊得又喊又叫</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跑向始作俑者安安</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安安覺得情況不妙</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便敏捷得爬上蘋果樹頂</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看同學們在下面氣憤地罵他</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他心生一計</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看我的輕功</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便往天空一躍</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他真的會嗎</w:t>
      </w:r>
      <w:r>
        <w:rPr>
          <w:rFonts w:eastAsia="華康中特圓體;細明體" w:cs="新細明體;PMingLiU" w:ascii="華康中特圓體;細明體" w:hAnsi="華康中特圓體;細明體"/>
        </w:rPr>
        <w:t>?------</w:t>
      </w:r>
      <w:r>
        <w:rPr>
          <w:rFonts w:ascii="華康中特圓體;細明體" w:hAnsi="華康中特圓體;細明體" w:eastAsia="華康中特圓體;細明體"/>
        </w:rPr>
        <w:t>當然不可能</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只見他</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咻</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地垂直落下</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重重地摔在地上</w:t>
      </w:r>
      <w:r>
        <w:rPr>
          <w:rFonts w:ascii="華康中特圓體;細明體" w:hAnsi="華康中特圓體;細明體" w:cs="新細明體;PMingLiU" w:eastAsia="華康中特圓體;細明體"/>
        </w:rPr>
        <w:t>。</w:t>
      </w:r>
    </w:p>
    <w:p>
      <w:pPr>
        <w:pStyle w:val="Normal"/>
        <w:spacing w:lineRule="exact" w:line="480"/>
        <w:ind w:firstLine="480"/>
        <w:rPr/>
      </w:pPr>
      <w:r>
        <w:rPr>
          <w:rFonts w:ascii="華康中特圓體;細明體" w:hAnsi="華康中特圓體;細明體" w:eastAsia="華康中特圓體;細明體"/>
        </w:rPr>
        <w:t>經過這次事件</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媽媽擔心地問他從哪學來的動作</w:t>
      </w:r>
      <w:r>
        <w:rPr>
          <w:rFonts w:eastAsia="華康中特圓體;細明體" w:cs="新細明體;PMingLiU" w:ascii="華康中特圓體;細明體" w:hAnsi="華康中特圓體;細明體"/>
        </w:rPr>
        <w:t>?</w:t>
      </w:r>
      <w:r>
        <w:rPr>
          <w:rFonts w:ascii="華康中特圓體;細明體" w:hAnsi="華康中特圓體;細明體" w:eastAsia="華康中特圓體;細明體"/>
        </w:rPr>
        <w:t>安安才拿出那本撿來的漫畫書</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媽媽翻了翻</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皺著眉</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你怎看如此暴力的書呢</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w:t>
      </w:r>
    </w:p>
    <w:p>
      <w:pPr>
        <w:pStyle w:val="Normal"/>
        <w:spacing w:lineRule="exact" w:line="480"/>
        <w:ind w:firstLine="480"/>
        <w:rPr>
          <w:rFonts w:ascii="華康中特圓體;細明體" w:hAnsi="華康中特圓體;細明體" w:eastAsia="華康中特圓體;細明體"/>
        </w:rPr>
      </w:pP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你平常不是要我多看書嗎</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安安理直氣壯地回答</w:t>
      </w:r>
      <w:r>
        <w:rPr>
          <w:rFonts w:ascii="華康中特圓體;細明體" w:hAnsi="華康中特圓體;細明體" w:cs="新細明體;PMingLiU" w:eastAsia="華康中特圓體;細明體"/>
        </w:rPr>
        <w:t>。</w:t>
      </w:r>
    </w:p>
    <w:p>
      <w:pPr>
        <w:pStyle w:val="Normal"/>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媽媽搖搖頭</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嘆氣</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要多看好書</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要慎選對你真正有幫助的書啊</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眼睛直盯著安安摔斷的一條腿</w:t>
      </w:r>
      <w:r>
        <w:rPr>
          <w:rFonts w:eastAsia="華康中特圓體;細明體" w:cs="新細明體;PMingLiU" w:ascii="華康中特圓體;細明體" w:hAnsi="華康中特圓體;細明體"/>
        </w:rPr>
        <w:t>--------</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一本書真的是可以使人學到很多</w:t>
      </w:r>
      <w:r>
        <w:rPr>
          <w:rFonts w:ascii="華康中特圓體;細明體" w:hAnsi="華康中特圓體;細明體" w:cs="新細明體;PMingLiU" w:eastAsia="華康中特圓體;細明體"/>
        </w:rPr>
        <w:t>，</w:t>
      </w:r>
      <w:r>
        <w:rPr>
          <w:rFonts w:ascii="華康中特圓體;細明體" w:hAnsi="華康中特圓體;細明體" w:eastAsia="華康中特圓體;細明體"/>
        </w:rPr>
        <w:t>或者是害人不淺啊</w:t>
      </w:r>
      <w:r>
        <w:rPr>
          <w:rFonts w:ascii="華康中特圓體;細明體" w:hAnsi="華康中特圓體;細明體" w:cs="新細明體;PMingLiU" w:eastAsia="華康中特圓體;細明體"/>
        </w:rPr>
        <w:t>！」</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放大鏡</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　　在一座山上，住在小熊一家人。小熊阿金是個調皮的孩子，他總是趁著爸媽不注意，偷偷跑到附近去玩耍。山上常常出沒許多獵人，所以熊爸爸和熊媽媽總是非常擔心阿金。</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　　有天，熊爸爸和熊媽媽帶著阿金去野餐。到達了目的地後，熊爸爸和熊媽媽忙著張羅野餐的東西，阿金則趁機一個人偷偷的溜走，打算去附近晃晃。他走到附近的草叢中，突然發現地上有個東西，「這是什麼啊？」阿金好奇的蹲下身去研究。那是一把獵人不小心留下的放大鏡，而阿金把它撿了起來，仔細的研究了一番。「哇！東西都變的好大喔！」阿金拿起放大鏡往四處瞧，驚喜的發現放大鏡的功能！「嗯！我要把這個拿回去給爸爸媽媽看看！」阿金很高興的放大鏡帶回去了。</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　　「爸爸，媽媽，你們猜猜看這是什麼啊？！」阿金拿出放大鏡很得意的炫燿著。熊爸爸和熊媽媽驚奇的看著阿金手上的物品。「這！這不是獵人們的東西嗎！」熊爸爸大驚，「阿金你從哪裡拿來的！簡直太胡鬧了！」熊媽媽也出口訶責著阿金。「可是．．你們看！他會把東西放大耶！很神奇耶！」阿金試圖想讓爸媽了解這物品的用途，可是爸媽只覺得他很胡鬧。「算了，你不准再亂跑了喔！不然以後就不帶你出來玩了！」熊爸爸警告著阿金，阿金也只好點頭，乖乖的在旁邊坐著。</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　　熊爸爸和熊媽媽正在清理空地來放東西，沒想到一個不小心，熊媽媽的手指被木屑刺到了。「好痛啊！怎麼辦，木屑還在手指上，可是看不太清楚耶！」熊媽媽擔心的說著，熊爸爸湊過來看看，可怎麼也找不出木屑在哪。這時候，阿金拿著放大鏡過來了，「試試這個吧！」阿金遞出放大鏡，熊爸爸遲疑了一下，還是接過手，把放大鏡放在熊媽媽的手指上研究，還真的看到了那小小塊的木屑了！於是熊爸爸把木屑拔了出來，熊媽媽也鬆了一口氣。</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　　「阿金！你的放大鏡幫了大忙耶！媽媽回去要好好的煮頓大餐感謝你！」熊媽媽對阿金說，阿金高興得跳了起來！於是阿金一家人帶著撿來的放大鏡度過一個快樂的野餐。</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十字路口</w:t>
      </w:r>
    </w:p>
    <w:p>
      <w:pPr>
        <w:pStyle w:val="TextBody"/>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和平森林裡，每隻動物都是奉公守法的好公民，所以森林裡沒有警察來監督大家，甚至連森林裡的交通最繁忙的十字路口都不需要設紅綠燈。直到有一天，森林裡住進了一位新居民，他是來自大大大草原的花豹先生，在那裡，有著一望無際的草原可以供他奔馳，所以花豹先生的腿力可說是一等一的好。只是，剛剛搬到森林裡的花豹先生很不習慣這裡的環境，因為是在森林裡，所以沒有地方可以讓他盡情奔跑，加上草原並沒有所謂的道路，所以在路上牠總是不管三七二十一的橫衝直撞，森林裡的居民都被牠給嚇壞了。有一次，鵝媽媽帶著家裡的小鵝過馬路，準備到森林裡的公園去野餐，大家排成長長的一排，吱吱喳喳好不熱鬧，可是，花豹先生卻突然從另一條路闖了過來，為了趕上動物盃的田徑聯賽，他的速度一點兒都沒有放慢下來，就這樣硬生生的撞上了鵝媽媽，『唉唷喂啊，我的腿好痛啊，我的翅膀好疼啊！』倒在地上的鵝媽媽連站起來的力氣都沒有，就被送進醫院裡躺了好幾個禮拜才出院，花豹先生卻一點事兒都沒有的趕去比賽，還因為已經熱了身而拿到了比賽的冠軍呢。又有一次，幼稚園裡的娃娃車載著動物娃娃們準備去上學，開車的公雞先生穩穩的把車子往幼稚園開去，可是突然有東西竟然從路旁的草叢飛奔而出撞上了娃娃車，原來是正在作跨欄訓練的花豹先生，這麼一撞，不但讓車子翻了個大筋斗，車裡的娃娃們也被嚇的嚎啕大哭。這類的意外一次又一次的發生，大家都在私底下都議論紛紛，於是，大象村長決定出來說句公道話了，他說：『花豹先生，森林裡的動物們一向以自身的守法為傲，所以我們的十字路口沒有斑馬線也沒有紅綠燈，可是最近因為你的橫衝直撞傷了不少動物，我想你得好好反省才是。』村長的話說完，週遭的動物們也跟著激動起來了，『我的翅膀到現在還沒好，連我最喜愛的滑水也不能滑了。』鵝媽媽這麼抱怨，公雞先生說：『你害我丟了司機的工作，幼稚園再也不讓我接送娃娃們了。』花豹先生聽了後十分的慚愧，他說：『對不起，各位，我知道我帶來了不少麻煩，不過我會努力讓大家接受我的。請大家在給我一次機會吧！』他的誠心感動了大家，於是動物們決定幫他想個法子。過不久，花豹先生戴起了大家送給他的鈴鐺項鍊，從此，清脆悅耳的鈴鐺聲總是能早一步的提醒大家花豹先生的到來，以方便及早做好防撞的準備。</w:t>
      </w:r>
    </w:p>
    <w:p>
      <w:pPr>
        <w:pStyle w:val="Normal"/>
        <w:spacing w:lineRule="exact" w:line="480"/>
        <w:ind w:firstLine="801"/>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一部腳踏車</w:t>
      </w:r>
    </w:p>
    <w:p>
      <w:pPr>
        <w:pStyle w:val="Normal"/>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子杰是個很乖巧的小男孩，爸爸很早就去世，只剩下媽媽開著麵店來維持家計。他從來不會多嘴過問什麼，總是很盡本分地為媽媽分擔家務。</w:t>
      </w:r>
      <w:r>
        <w:rPr>
          <w:rFonts w:eastAsia="華康中特圓體;細明體" w:ascii="華康中特圓體;細明體" w:hAnsi="華康中特圓體;細明體"/>
        </w:rPr>
        <w:br/>
      </w:r>
      <w:r>
        <w:rPr>
          <w:rFonts w:ascii="華康中特圓體;細明體" w:hAnsi="華康中特圓體;細明體" w:eastAsia="華康中特圓體;細明體"/>
        </w:rPr>
        <w:t>「小杰，功課做好了沒？去幫媽媽買瓶醬油。」「噢，早就做好了，我馬上去買』，  子杰拎著錢就往街上走去，途中經過了一家腳踏車店，有一台嶄新的腳踏車吸引住他的目光，他忍不住停在櫥窗前，「哇</w:t>
      </w:r>
      <w:r>
        <w:rPr>
          <w:rFonts w:eastAsia="華康中特圓體;細明體" w:ascii="華康中特圓體;細明體" w:hAnsi="華康中特圓體;細明體"/>
        </w:rPr>
        <w:t>...</w:t>
      </w:r>
      <w:r>
        <w:rPr>
          <w:rFonts w:ascii="華康中特圓體;細明體" w:hAnsi="華康中特圓體;細明體" w:eastAsia="華康中特圓體;細明體"/>
        </w:rPr>
        <w:t>好炫，如果那是我的該有多好。」</w:t>
      </w:r>
      <w:r>
        <w:rPr>
          <w:rFonts w:eastAsia="華康中特圓體;細明體" w:ascii="華康中特圓體;細明體" w:hAnsi="華康中特圓體;細明體"/>
        </w:rPr>
        <w:br/>
      </w:r>
      <w:r>
        <w:rPr>
          <w:rFonts w:ascii="華康中特圓體;細明體" w:hAnsi="華康中特圓體;細明體" w:eastAsia="華康中特圓體;細明體"/>
        </w:rPr>
        <w:t>子杰沒有腳踏車，要去哪裡都只能靠著兩隻腿，看著其他同學都能擁有腳踏車，其實他心裡是很羨慕的，「但是媽媽已經很辛苦了，我不可以那麼奢侈，只要能每天看到它就很快樂了。」買完醬油後，匆忙的奔回家，經過腳踏車店時，依舊放慢了速度，望梅止渴一番。</w:t>
      </w:r>
      <w:r>
        <w:rPr>
          <w:rFonts w:eastAsia="華康中特圓體;細明體" w:ascii="華康中特圓體;細明體" w:hAnsi="華康中特圓體;細明體"/>
        </w:rPr>
        <w:br/>
        <w:t xml:space="preserve">    </w:t>
      </w:r>
      <w:r>
        <w:rPr>
          <w:rFonts w:ascii="華康中特圓體;細明體" w:hAnsi="華康中特圓體;細明體" w:eastAsia="華康中特圓體;細明體"/>
        </w:rPr>
        <w:t>自此以後，他改變了上學路線，每天上學放學只要想到可以看到那台夢想中的腳踏車，就非常開心愉悅。「真好！那台腳踏車還沒有被買走耶，希望有一天我能騎著它上學。」這天放學子杰又呆在櫥窗前自言自語。「小朋友，你是不是很想買這台腳踏車？」子杰只顧著發呆，完全沒發現腳踏車店老闆已經走到他身旁，「我</w:t>
      </w:r>
      <w:r>
        <w:rPr>
          <w:rFonts w:eastAsia="華康中特圓體;細明體" w:ascii="華康中特圓體;細明體" w:hAnsi="華康中特圓體;細明體"/>
        </w:rPr>
        <w:t>...</w:t>
      </w:r>
      <w:r>
        <w:rPr>
          <w:rFonts w:ascii="華康中特圓體;細明體" w:hAnsi="華康中特圓體;細明體" w:eastAsia="華康中特圓體;細明體"/>
        </w:rPr>
        <w:t>我</w:t>
      </w:r>
      <w:r>
        <w:rPr>
          <w:rFonts w:eastAsia="華康中特圓體;細明體" w:ascii="華康中特圓體;細明體" w:hAnsi="華康中特圓體;細明體"/>
        </w:rPr>
        <w:t>...</w:t>
      </w:r>
      <w:r>
        <w:rPr>
          <w:rFonts w:ascii="華康中特圓體;細明體" w:hAnsi="華康中特圓體;細明體" w:eastAsia="華康中特圓體;細明體"/>
        </w:rPr>
        <w:t>祇是看看而已」子杰低下頭小小聲地說，想馬上往回跑，但是轉念一想，又鼓起勇氣問老闆「請問這台腳踏車要多少錢啊？」「很貴，這是最近剛從日本運來的貨，小朋友啊，帶你的爸爸媽媽來再說吧，這不是你可以買得起的。」子杰心裡想：「是啊，這不是我可以買的起的，還是打消擁有它的念頭吧！」</w:t>
      </w:r>
    </w:p>
    <w:p>
      <w:pPr>
        <w:pStyle w:val="Normal"/>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每天，他依舊停在櫥窗前駐望著，邊欣賞邊讚嘆。這一天，他如往常般走著這條放學必經路線，一到櫥窗前，他不禁大叫：「腳踏車呢？我喜歡的腳踏車怎麼不見了？不可以被買走啊！」老闆被他大聲嚷嚷的音量引到外邊兒來，「小朋友，你在大聲嚷嚷些什麼，大家會以為我在欺負你哪，小聲點，有話慢慢說。」</w:t>
      </w:r>
    </w:p>
    <w:p>
      <w:pPr>
        <w:pStyle w:val="Normal"/>
        <w:spacing w:lineRule="exact" w:line="480"/>
        <w:rPr>
          <w:rFonts w:ascii="華康中特圓體;細明體" w:hAnsi="華康中特圓體;細明體" w:eastAsia="華康中特圓體;細明體"/>
        </w:rPr>
      </w:pPr>
      <w:r>
        <w:rPr>
          <w:rFonts w:ascii="華康中特圓體;細明體" w:hAnsi="華康中特圓體;細明體" w:eastAsia="華康中特圓體;細明體"/>
        </w:rPr>
        <w:t>「老闆，那台腳踏車到哪兒去了，為什麼突然不見了？」子杰著急地問著。「哦，原來是為了那台腳踏車啊，他今天早上被一位先生給買走了。」「之後還會有新款在我店裡，你還是可以每天來看啊！」老闆說著說著也自顧自的走回店裡。「被買走了，我最喜歡的腳踏車被買走了，為什麼不買別台偏要買我喜歡的這一台…」子杰低著頭喃喃自語，非常沮喪地往回家的路上走。</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一回到家，他突然眼睛一亮，又大聲驚呼「腳踏車，我的腳踏車，怎麼會在我家啊？哇…是不是在作夢啊？媽媽！媽媽！這是怎麼一回事？」，往媽媽那兒望去，發現媽媽正對著一位陌生男子說謝謝，「小杰，還不快跟叔叔道謝，這是叔叔送你的呢！」子杰眼裡充滿著疑惑：「叔叔，為什麼要送我這台腳踏車，我不認識您啊！」男子說：「我是腳踏車店對面玩具店的老闆，常常看到你在腳踏車店前逗留，我想，你一定是很喜歡這台腳踏車，所以便買下來啦！」「我小時候也曾經很喜歡某一樣東西，可是我買不起，我的叔叔知道了，便偷偷地買給我，要我好好收藏，並且告訴我，要好好把感恩的心傳遞下去。所以現在，我把這份心意傳遞給你，你也得好好的延續下去，知道嗎？」子杰開心的回答：「謝謝叔叔，我了解您的好意，我會珍惜這輛得來不易腳踏車，也要把感恩的心傳給下一個人，我一定會作到。」</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快樂城市</w:t>
      </w:r>
    </w:p>
    <w:p>
      <w:pPr>
        <w:pStyle w:val="Normal"/>
        <w:spacing w:lineRule="exact" w:line="480"/>
        <w:ind w:firstLine="480"/>
        <w:jc w:val="both"/>
        <w:rPr/>
      </w:pPr>
      <w:r>
        <w:rPr>
          <w:rFonts w:ascii="華康中特圓體;細明體" w:hAnsi="華康中特圓體;細明體" w:eastAsia="華康中特圓體;細明體"/>
        </w:rPr>
        <w:t>快樂城原來只是個小小的綠洲。那時，那裡的居民受到水神的眷顧，雖然生活在沙漠中，不過因為有充足的水源，加上人民辛勤的工作，每個人都過著簡單又快樂的生活。後來因為貿易商隊的經過，漸漸的快樂城變得愈來愈富裕，城市的規模愈來愈大，但人民卻愈來愈不知道感恩，開始每天過著奢侈浪費的生活。終於，他們觸怒了水神，水神不再給他們水了，從此快樂城就有如人間地獄般，到處都能聽到人們的哀嚎：給我點水喝吧</w:t>
      </w:r>
      <w:r>
        <w:rPr>
          <w:rFonts w:eastAsia="華康中特圓體;細明體" w:ascii="華康中特圓體;細明體" w:hAnsi="華康中特圓體;細明體"/>
        </w:rPr>
        <w:t>~~</w:t>
      </w:r>
      <w:r>
        <w:rPr>
          <w:rFonts w:ascii="華康中特圓體;細明體" w:hAnsi="華康中特圓體;細明體" w:eastAsia="華康中特圓體;細明體"/>
        </w:rPr>
        <w:t>。而小快樂城民</w:t>
      </w:r>
      <w:r>
        <w:rPr>
          <w:rFonts w:ascii="華康中特圓體;細明體" w:hAnsi="華康中特圓體;細明體" w:eastAsia="華康中特圓體;細明體"/>
          <w:u w:val="single"/>
        </w:rPr>
        <w:t>樂樂</w:t>
      </w:r>
      <w:r>
        <w:rPr>
          <w:rFonts w:ascii="華康中特圓體;細明體" w:hAnsi="華康中特圓體;細明體" w:eastAsia="華康中特圓體;細明體"/>
        </w:rPr>
        <w:t>實在不忍心看這城民這麼痛苦，就決定出發尋找水神。於是樂樂就去問最有智慧的長老「長老、長老我該到哪去才能找到水神呢？」長老說「這個簡單你只要一直往北走就可以了，不過路途中所受的苦難可不簡單啊！」樂樂：「 沒關係！我不怕」</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小樂樂就在沙漠走啊走，突然小樂樂看到了一隻野狼正要把一隻禿鷹吃下肚，野狼以為小樂要搶走他的食物就要攻擊樂樂，「我不是要搶走你的食物的」小樂樂就趕緊把自已僅存的食物丟出去，野狼看到香噴噴的雞腿就馬上叨走雞腿，而禿鷹說：「我一定會報答你的」就咻的一下飛走了。小樂繼續走啊走，突然腳一沉！！是流沙「天啊！救命啊！」就在小樂快要滅頂的時候突然有一個力量把他往上拉，原來是剛才的禿鷹啊！「真是謝謝你」「不用客氣，你也救了我一命啊！你要去哪呢？」「我要去找水神」「哦！不如就讓我載你一程吧！」「真的嗎？真是非常謝謝你啊！」咻的一下水神的住處就到了，「你快進去吧！」</w:t>
      </w:r>
    </w:p>
    <w:p>
      <w:pPr>
        <w:pStyle w:val="Normal"/>
        <w:spacing w:lineRule="exact" w:line="480"/>
        <w:ind w:firstLine="480"/>
        <w:jc w:val="both"/>
        <w:rPr>
          <w:rFonts w:ascii="華康中特圓體;細明體" w:hAnsi="華康中特圓體;細明體" w:eastAsia="華康中特圓體;細明體"/>
        </w:rPr>
      </w:pPr>
      <w:r>
        <w:rPr>
          <w:rFonts w:ascii="華康中特圓體;細明體" w:hAnsi="華康中特圓體;細明體" w:eastAsia="華康中特圓體;細明體"/>
        </w:rPr>
        <w:t>一進去小樂就看到一個漂亮的小姑娘，「請問你是水神嗎？」「沒錯」「你好，我是…」水神：「你不用說了，你是來求我再次賜水給快樂城的吧！」「是啊！求求您啊！偉大的水神，沒有了水我們實在過不下去啊！」水神：「你知道為什麼我要收回你們的水嗎？」樂樂「我、我不知道」水神「因為你們太不知道珍惜這麼珍貴的資源了，只要你們願意好好的珍惜水資源我當然願意再把水給你啊」樂樂「恩恩，我一定會告訴我們的市民的」樂樂回去之後就告訴市民這件事，市民：「喔！我們真是太慚愧了，以後我們一定會好好的珍惜水資源的」水神又再度把水賜給了快樂城，快樂城又恢復原本的生氣。</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芒果樹下</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忘記是從什麼時候開始，座落在廣大平原中的小村莊已經有了這一個名字－冷漠村。冷漠村裡的居民，臉上從不曾出現笑容，個個都是眉頭深鎖，所以每次只要有人一笑，村長便馬上吩咐記事官把它記在一本名叫「冷漠村重大事件簿」的書中。可是幾十年來，這本書上記載的笑容事件，只有寥寥可數的三件，其中有兩件還是因為精神錯亂而發生的，要他們開懷的笑真是不可能的任務。</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有一天，村子裡來了一位遊走四方的年輕人，他在旅行的途中無意間進到了冷漠村，這位訪客他心裡想：「我到處遊歷，什麼怪事沒見過，但是這裡的村民怎麼每一個人都好像欠人幾百萬般的愁眉苦臉呢？」他想要改變他們的想法，在腦海中蔓延開來…於是他遇到每一個人，都送給他們一顆種子，甚至還故做神秘說：「當種子發芽到長成大樹的時候，你就會獲得一件最珍貴的東西。」</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很多人拿到不起眼種子都隨手一丟或是嗤之以鼻，但是有一個小孩－他是一位沒有名字的孤兒，唯有他將這位外來訪客的話當真，他還把別人不要的種子都撿起來，在村中找到一塊空地，埋下了第一顆種子、第二顆種子、第三顆種子…</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他按時為自己的小種子澆水、除草、鬆土，他跟它們說話，因為他是那麼的孤單，他沒有爸爸媽媽，也沒有朋友，因為大家都太冷漠了，村中只有一些軟心腸的婦人會施捨他食物吃，但是也不會跟他說話。他把這些小種子當成他的財富，每天都希望它們快快長大，在這裡他可以感受到失落很久的溫暖，雖然都是他在自言自語。</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在一個晴朗的午後，從遠方傳來了一聲歡呼－他的種子發芽了，村中的人都圍過來看，大人們有些覺得他很可憐，認為他沒有父母就算了，現在連腦袋也壞了，當人群漸漸散去，他開心的對小種子們說：「你們以後一定會變成這裡最美麗的植物。」從此之後，他更加辛勤的照顧它們，看著它們一天比一天茁壯。</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有一天，有一個小男孩跑來對他說：「我可以和你一起為小樹兒澆水嗎？」他不敢相信有人會主動和他說話，他興奮的點點頭，這是他第一位朋友，他們一開始都因為害羞而不敢說話，相處久了之後，他們會一起去村中探險，一起去溪邊玩水，太陽把他們的小臉頰曬得紅通通的，一種神奇的感覺在他們心底發酵，但是他們不知道這就叫做「快樂」。</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小樹漸漸長大了，他們的夥伴也越來越多了，在空地上，他們一起玩遊戲，累了就躺著看天上的白雲飄飄，順便猜猜他們種的是什麼樹。大人們也發現，他們的小孩現在看起來都好可愛、好討人喜歡，「冷漠村重大事件簿」在短短的一年多內，增加了好幾百件的笑容事件，他們還把這片空地取名為「小樹基地」。</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有一天傍晚，孤兒男孩到村中去討食物的時候，那位送給他奶油麵包和玉米濃湯的媽媽對他說：「你的小樹最近有沒有長高啊？我聽我家小宣說你的小樹是全村中最棒的樹。小宣現在常常和我提到你呢，晚餐夠不夠啊？我再給你一快巧克力麵包，這是小宣叫我一定要拿給你的，這是他最喜歡吃的麵包呢！」孤兒男孩充滿感謝之心的收下麵包，他忽然感到心裡一陣溫暖。當他回到他的小樹身邊時，他開心的對小樹們說：「你們知道嗎？今天小萱的媽媽變的好漂亮，她還給我巧克力麵包喔，這是小宣最喜歡吃的耶！」那天夜裡星星特別的亮，孤兒男孩帶著微笑入睡了，他沒有發現他身邊多了一件折好的新外套。</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時間流逝，生意盎然的春天又到了，冷漠村除了青草翠綠之外，又多了新的風景，他的樹，喔，不是，是他們的樹，已經變的好高了，整齊的一排樹，就像士兵一樣守護著他們，也守護著他們所說的小樹基地，在東風的吹撫下，深深淺淺的光影透過葉縫篩落地面，男孩們在玩追逐遊戲，女孩們在樹下玩扮家家酒，他們現在就像其他的孩子一樣，臉上掛著最吸引人的純摯笑容，大人們也改變了，他們臉上的線條柔和了，雖然笑起來還是有點彆扭不自然，但是這對冷漠村而言，已經是最大的突破，笑容的感染力真的很驚人，「冷漠村重大事件簿」已經換了第十本了，因為在這兩年中，笑容事件層出不窮，連記事官都寫到手指長繭，村長沒辦法，只好允許記事官聘請另一位助手。</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它們開花了，它們開花了！」今天一早，孤兒男孩睜開眼睛，興奮的發現他的大樹們開花了，淡黃色的小花像一個一個小鈴鐺，把春天點綴的更美麗了，空氣中傳來淡淡清香，其他的孩子看到這幅景象更是手舞足蹈，又跳又叫，村中最有學問的大哥哥告訴他們說：「這是芒果樹的花，再過不久，他就會結成果實了。」一位商人叔叔也說：「我曾經在外地吃過芒果樹的果實，我相信只要你們吃過就會愛上它的。」</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現在他們的小樹基地，多了好多成員，有小孩、來乘涼的老人、相約在樹下的情侶、出來散步的一家人，花香也吸引蝴蝶和蜜蜂來作客，堅固的枝幹上可以發現有小鳥在上面築巢，一切似乎慢慢的在改變，笑容事件經過上次的村民大會已經決定不再需要紀錄了，冷漠村不再冷漠，因為大家現在都會主動去關心別人。</w:t>
      </w:r>
    </w:p>
    <w:p>
      <w:pPr>
        <w:pStyle w:val="TextBody"/>
        <w:spacing w:lineRule="exact" w:line="480"/>
        <w:ind w:firstLine="480"/>
        <w:rPr>
          <w:rFonts w:ascii="華康中特圓體;細明體" w:hAnsi="華康中特圓體;細明體" w:eastAsia="華康中特圓體;細明體"/>
        </w:rPr>
      </w:pPr>
      <w:r>
        <w:rPr>
          <w:rFonts w:ascii="華康中特圓體;細明體" w:hAnsi="華康中特圓體;細明體" w:eastAsia="華康中特圓體;細明體"/>
        </w:rPr>
        <w:t>悠哉的躺在樹蔭下，孤兒男孩想起了那位神秘訪客所說的：「當種子發芽到長成大樹的時候，你就會獲得一件最珍貴的東西。」他已經知道他得到的珍寶是什麼了，而且不只是他得到，整個冷漠村的居民都是這份禮物的受惠者。</w:t>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TextBody"/>
        <w:spacing w:lineRule="exact" w:line="480"/>
        <w:ind w:first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b/>
          <w:sz w:val="40"/>
          <w:szCs w:val="40"/>
        </w:rPr>
        <w:t>三兄弟</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很久很久以前，在某一個城鎮裡，住著一戶非常富有的人家，家中的男主人是一個富有的員外，他有三個兒子，大哥叫大寶，二哥叫二寶，三弟就叫做小寶。</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大寶平時就是好吃懶做，吃飽了睡睡飽了又吃，是一個懶惰蟲；二寶雖然不像大哥那樣的懶惰，但是卻常常遊手好閒，喜歡發呆，又愛作白日夢；小寶和大哥、二哥都不一樣，是一個喜歡讀書、用功奮發，又喜歡幫助有困難的人。兄弟三個人個性完全不同，不但如此，大哥、二哥總愛捉弄小寶，並時常嘲笑他……「哈哈！真是個書呆子」「就是嘛！整天就知道唸書，真是無聊……</w:t>
      </w:r>
      <w:r>
        <w:rPr>
          <w:rFonts w:eastAsia="華康中特圓體;細明體" w:ascii="華康中特圓體;細明體" w:hAnsi="華康中特圓體;細明體"/>
        </w:rPr>
        <w:t>..</w:t>
      </w:r>
      <w:r>
        <w:rPr>
          <w:rFonts w:ascii="華康中特圓體;細明體" w:hAnsi="華康中特圓體;細明體" w:eastAsia="華康中特圓體;細明體"/>
        </w:rPr>
        <w:t>」儘管大哥、二哥的如何嘲笑，小寶不但沒有懷恨的心，反而時常告訴大哥和二哥：「我們應該用功唸書，不可以浪費時間，並且常常幫助需要幫助的人，將來做一個有用的人，這樣就可以去幫助更多的人。」當然，大寶、二寶對於弟弟的話從來沒聽進去過，還是照樣懶惰、照樣發呆，就是不肯為自己的將來計劃計劃，以為能靠著父親的富有而能無憂無慮的過一輩子………</w:t>
      </w:r>
      <w:r>
        <w:rPr>
          <w:rFonts w:eastAsia="華康中特圓體;細明體" w:ascii="華康中特圓體;細明體" w:hAnsi="華康中特圓體;細明體"/>
        </w:rPr>
        <w:t>..</w:t>
      </w:r>
      <w:r>
        <w:rPr>
          <w:rFonts w:ascii="華康中特圓體;細明體" w:hAnsi="華康中特圓體;細明體" w:eastAsia="華康中特圓體;細明體"/>
        </w:rPr>
        <w:t>。</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很不幸的，他們的父親因為在一次的出海做生意中，不巧碰上了暴風雨，船翻覆了，他們的父親因此失蹤了……</w:t>
      </w:r>
      <w:r>
        <w:rPr>
          <w:rFonts w:eastAsia="華康中特圓體;細明體" w:ascii="華康中特圓體;細明體" w:hAnsi="華康中特圓體;細明體"/>
        </w:rPr>
        <w:t>...</w:t>
      </w:r>
      <w:r>
        <w:rPr>
          <w:rFonts w:ascii="華康中特圓體;細明體" w:hAnsi="華康中特圓體;細明體" w:eastAsia="華康中特圓體;細明體"/>
        </w:rPr>
        <w:t>，只留下一大筆財產給他的三個兒子和妻子，這三兄弟的母親因過度悲傷也去世了，三個兄弟只好各自去謀生。</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大寶因喜歡吃，開了一家餐廳，但是沒讀過書的他不知道怎麼來管理，因此不久就倒了，只好到街上當了乞丐；二寶因整天只做著能成為億萬富翁的白日夢，因此最後一事無成，也只能到街上撿地上的剩菜來生活；小寶因為從小就飽讀詩書，不久考上狀元，並受到皇帝的青睞，在朝廷當大官，生活穩定。</w:t>
      </w:r>
    </w:p>
    <w:p>
      <w:pPr>
        <w:pStyle w:val="Normal"/>
        <w:spacing w:lineRule="exact" w:line="480"/>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小寶某次微服訪查民情的時候，不巧看見了狼狽的大哥、和二哥，喜歡幫助人的小寶當然二話不說，馬上將他們接回家中。大寶、二寶對弟弟非常慚愧，「早知道就該聽你的話多念點書………」「是阿！真不該整天無所事事，遊手好閒……</w:t>
      </w:r>
      <w:r>
        <w:rPr>
          <w:rFonts w:eastAsia="華康中特圓體;細明體" w:ascii="華康中特圓體;細明體" w:hAnsi="華康中特圓體;細明體"/>
        </w:rPr>
        <w:t>.</w:t>
      </w:r>
      <w:r>
        <w:rPr>
          <w:rFonts w:ascii="華康中特圓體;細明體" w:hAnsi="華康中特圓體;細明體" w:eastAsia="華康中特圓體;細明體"/>
        </w:rPr>
        <w:t>」於是，三個兄弟從此一同生活在一起，彼此間的情誼也更加濃厚</w:t>
      </w:r>
      <w:r>
        <w:rPr>
          <w:rFonts w:eastAsia="華康中特圓體;細明體" w:ascii="華康中特圓體;細明體" w:hAnsi="華康中特圓體;細明體"/>
        </w:rPr>
        <w:t>!!</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jc w:val="center"/>
        <w:rPr>
          <w:rFonts w:ascii="華康中特圓體;細明體" w:hAnsi="華康中特圓體;細明體" w:eastAsia="華康中特圓體;細明體" w:cs="標楷體"/>
          <w:b/>
          <w:b/>
          <w:sz w:val="40"/>
          <w:szCs w:val="40"/>
        </w:rPr>
      </w:pPr>
      <w:r>
        <w:rPr>
          <w:rFonts w:eastAsia="華康中特圓體;細明體" w:cs="標楷體" w:ascii="華康中特圓體;細明體" w:hAnsi="華康中特圓體;細明體"/>
          <w:b/>
          <w:sz w:val="40"/>
          <w:szCs w:val="40"/>
        </w:rPr>
      </w:r>
    </w:p>
    <w:p>
      <w:pPr>
        <w:pStyle w:val="Normal"/>
        <w:spacing w:lineRule="exact" w:line="480"/>
        <w:jc w:val="center"/>
        <w:rPr>
          <w:rFonts w:ascii="華康中特圓體;細明體" w:hAnsi="華康中特圓體;細明體" w:eastAsia="華康中特圓體;細明體" w:cs="標楷體"/>
          <w:b/>
          <w:b/>
          <w:sz w:val="40"/>
          <w:szCs w:val="40"/>
        </w:rPr>
      </w:pPr>
      <w:r>
        <w:rPr>
          <w:rFonts w:eastAsia="華康中特圓體;細明體" w:cs="標楷體" w:ascii="華康中特圓體;細明體" w:hAnsi="華康中特圓體;細明體"/>
          <w:b/>
          <w:sz w:val="40"/>
          <w:szCs w:val="40"/>
        </w:rPr>
      </w:r>
    </w:p>
    <w:p>
      <w:pPr>
        <w:pStyle w:val="Normal"/>
        <w:spacing w:lineRule="exact" w:line="480"/>
        <w:jc w:val="center"/>
        <w:rPr>
          <w:rFonts w:ascii="華康中特圓體;細明體" w:hAnsi="華康中特圓體;細明體" w:eastAsia="華康中特圓體;細明體" w:cs="標楷體"/>
          <w:b/>
          <w:b/>
          <w:sz w:val="40"/>
          <w:szCs w:val="40"/>
        </w:rPr>
      </w:pPr>
      <w:r>
        <w:rPr>
          <w:rFonts w:eastAsia="華康中特圓體;細明體" w:cs="標楷體" w:ascii="華康中特圓體;細明體" w:hAnsi="華康中特圓體;細明體"/>
          <w:b/>
          <w:sz w:val="40"/>
          <w:szCs w:val="40"/>
        </w:rPr>
      </w:r>
    </w:p>
    <w:p>
      <w:pPr>
        <w:pStyle w:val="Normal"/>
        <w:spacing w:lineRule="exact" w:line="480"/>
        <w:jc w:val="center"/>
        <w:rPr>
          <w:rFonts w:ascii="華康中特圓體;細明體" w:hAnsi="華康中特圓體;細明體" w:eastAsia="華康中特圓體;細明體" w:cs="標楷體"/>
          <w:b/>
          <w:b/>
          <w:sz w:val="40"/>
          <w:szCs w:val="40"/>
        </w:rPr>
      </w:pPr>
      <w:r>
        <w:rPr>
          <w:rFonts w:eastAsia="華康中特圓體;細明體" w:cs="標楷體" w:ascii="華康中特圓體;細明體" w:hAnsi="華康中特圓體;細明體"/>
          <w:b/>
          <w:sz w:val="40"/>
          <w:szCs w:val="40"/>
        </w:rPr>
      </w:r>
    </w:p>
    <w:p>
      <w:pPr>
        <w:pStyle w:val="Normal"/>
        <w:spacing w:lineRule="exact" w:line="480"/>
        <w:jc w:val="center"/>
        <w:rPr>
          <w:rFonts w:ascii="華康中特圓體;細明體" w:hAnsi="華康中特圓體;細明體" w:eastAsia="華康中特圓體;細明體" w:cs="標楷體"/>
          <w:b/>
          <w:b/>
          <w:sz w:val="40"/>
          <w:szCs w:val="40"/>
        </w:rPr>
      </w:pPr>
      <w:r>
        <w:rPr>
          <w:rFonts w:ascii="華康中特圓體;細明體" w:hAnsi="華康中特圓體;細明體" w:cs="標楷體" w:eastAsia="華康中特圓體;細明體"/>
          <w:b/>
          <w:sz w:val="40"/>
          <w:szCs w:val="40"/>
        </w:rPr>
        <w:t>遺失啟事</w:t>
      </w:r>
    </w:p>
    <w:p>
      <w:pPr>
        <w:pStyle w:val="Normal"/>
        <w:spacing w:lineRule="exact" w:line="480"/>
        <w:rPr/>
      </w:pPr>
      <w:r>
        <w:rPr>
          <w:rFonts w:eastAsia="華康中特圓體;細明體" w:cs="華康中特圓體;細明體" w:ascii="華康中特圓體;細明體" w:hAnsi="華康中特圓體;細明體"/>
          <w:color w:val="3366FF"/>
          <w:sz w:val="32"/>
          <w:szCs w:val="32"/>
        </w:rPr>
        <w:t xml:space="preserve"> </w:t>
      </w:r>
      <w:r>
        <w:rPr>
          <w:rFonts w:eastAsia="華康中特圓體;細明體" w:cs="華康中特圓體;細明體" w:ascii="華康中特圓體;細明體" w:hAnsi="華康中特圓體;細明體"/>
          <w:color w:val="000000"/>
          <w:sz w:val="28"/>
          <w:szCs w:val="28"/>
        </w:rPr>
        <w:t xml:space="preserve">  </w:t>
      </w: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達達是個粗心的小男孩。他總是把自己的東西亂丟，等到要用</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的時候才哭哭啼啼地找媽媽。而每次媽媽都會因為心疼達達，而幫</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達達找到他需要的東西，所以達達根本沒學會愛惜東西。</w:t>
      </w:r>
    </w:p>
    <w:p>
      <w:pPr>
        <w:pStyle w:val="Normal"/>
        <w:spacing w:lineRule="exact" w:line="480"/>
        <w:ind w:first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可是，有一次…</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達達：「哇</w:t>
      </w:r>
      <w:r>
        <w:rPr>
          <w:rFonts w:eastAsia="華康中特圓體;細明體" w:cs="細明體;MingLiU" w:ascii="華康中特圓體;細明體" w:hAnsi="華康中特圓體;細明體"/>
          <w:color w:val="000000"/>
        </w:rPr>
        <w:t>~</w:t>
      </w:r>
      <w:r>
        <w:rPr>
          <w:rFonts w:ascii="華康中特圓體;細明體" w:hAnsi="華康中特圓體;細明體" w:cs="細明體;MingLiU" w:eastAsia="華康中特圓體;細明體"/>
          <w:color w:val="000000"/>
        </w:rPr>
        <w:t>媽媽！我的小熊布偶咧？它不見了！我要小熊啦</w:t>
      </w:r>
      <w:r>
        <w:rPr>
          <w:rFonts w:eastAsia="華康中特圓體;細明體" w:cs="細明體;MingLiU" w:ascii="華康中特圓體;細明體" w:hAnsi="華康中特圓體;細明體"/>
          <w:color w:val="000000"/>
        </w:rPr>
        <w:t>~</w:t>
      </w:r>
      <w:r>
        <w:rPr>
          <w:rFonts w:ascii="華康中特圓體;細明體" w:hAnsi="華康中特圓體;細明體" w:cs="細明體;MingLiU" w:eastAsia="華康中特圓體;細明體"/>
          <w:color w:val="000000"/>
        </w:rPr>
        <w:t>」</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這次我不會再幫你找了！因為你每次都亂丟，我要你</w:t>
      </w:r>
    </w:p>
    <w:p>
      <w:pPr>
        <w:pStyle w:val="Normal"/>
        <w:spacing w:lineRule="exact" w:line="480"/>
        <w:ind w:firstLine="120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對自己負責。你自己去找！」媽媽很生氣的說。</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達達：「我不管啦</w:t>
      </w:r>
      <w:r>
        <w:rPr>
          <w:rFonts w:eastAsia="華康中特圓體;細明體" w:cs="細明體;MingLiU" w:ascii="華康中特圓體;細明體" w:hAnsi="華康中特圓體;細明體"/>
          <w:color w:val="000000"/>
        </w:rPr>
        <w:t>~</w:t>
      </w:r>
      <w:r>
        <w:rPr>
          <w:rFonts w:ascii="華康中特圓體;細明體" w:hAnsi="華康中特圓體;細明體" w:cs="細明體;MingLiU" w:eastAsia="華康中特圓體;細明體"/>
          <w:color w:val="000000"/>
        </w:rPr>
        <w:t>」</w:t>
      </w:r>
    </w:p>
    <w:p>
      <w:pPr>
        <w:pStyle w:val="Normal"/>
        <w:spacing w:lineRule="exact" w:line="480"/>
        <w:ind w:first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達達嚎啕大哭。但媽媽這次真的是吃了秤砣鐵了心，撂下狠話，</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轉身就去廚房忙了。達達見狀，心想媽媽這次真的是生氣了。他趕</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緊擦乾眼淚，自己去找小熊布偶。</w:t>
      </w:r>
    </w:p>
    <w:p>
      <w:pPr>
        <w:pStyle w:val="Normal"/>
        <w:spacing w:lineRule="exact" w:line="480"/>
        <w:ind w:first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可是達達從沒想過的是，每次媽媽能夠順利幫他找到的原因是因為這些東西都是媽媽跟在他後面，幫他收拾的。當然，這次也不例外，媽媽早就已經把小熊布偶收起來了。而始作俑者達達怎麼找也找不到，因為他根本忘記自己把小熊放在哪裡了。</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達達：「媽媽…我找不到啦</w:t>
      </w:r>
      <w:r>
        <w:rPr>
          <w:rFonts w:eastAsia="華康中特圓體;細明體" w:cs="細明體;MingLiU" w:ascii="華康中特圓體;細明體" w:hAnsi="華康中特圓體;細明體"/>
          <w:color w:val="000000"/>
        </w:rPr>
        <w:t>~</w:t>
      </w:r>
      <w:r>
        <w:rPr>
          <w:rFonts w:ascii="華康中特圓體;細明體" w:hAnsi="華康中特圓體;細明體" w:cs="細明體;MingLiU" w:eastAsia="華康中特圓體;細明體"/>
          <w:color w:val="000000"/>
        </w:rPr>
        <w:t>」</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媽媽：「我不知道。你自己去找，你想想看你放在哪裡了。」</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達達：「嗯</w:t>
      </w:r>
      <w:r>
        <w:rPr>
          <w:rFonts w:eastAsia="華康中特圓體;細明體" w:cs="細明體;MingLiU" w:ascii="華康中特圓體;細明體" w:hAnsi="華康中特圓體;細明體"/>
          <w:color w:val="000000"/>
        </w:rPr>
        <w:t>~</w:t>
      </w:r>
      <w:r>
        <w:rPr>
          <w:rFonts w:ascii="華康中特圓體;細明體" w:hAnsi="華康中特圓體;細明體" w:cs="細明體;MingLiU" w:eastAsia="華康中特圓體;細明體"/>
          <w:color w:val="000000"/>
        </w:rPr>
        <w:t>我不知道ㄟ…我忘記了啦！」</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那我更加不可能知道呀！有可能被垃圾車伯伯載走囉！」</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媽媽帶著漠不關心的語氣說。</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媽媽這次決定給達達一個教訓。</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達達想起學校老師教過如何寫一封「遺失啟事」，他決定開始</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動筆寫一封遺失啟事。他找來一張紙，在紙上寫道：</w:t>
      </w:r>
    </w:p>
    <w:p>
      <w:pPr>
        <w:pStyle w:val="Normal"/>
        <w:spacing w:lineRule="exact" w:line="480"/>
        <w:ind w:first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大家好，我的名字叫達達。我的小熊布偶不見了，他的樣子</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是…。如果大家有看到，可以告訴我嗎？我家在…。謝謝大家！</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對了，還有一件事要問大家。如果媽媽對我失望了，要怎麼樣把她</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對我的信心找回來呢？」</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達達抱著忐忑不安的心將這張遺失啟事張貼在住家附近。而媽</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媽也知道達達張貼啟事的事，但她完全不知道內容。因為她真的想</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表現出漠不關心來嚇唬達達。</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張貼二、三天後，一點動靜都沒有。達達心裡真的慌了，他從</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來沒有過這樣的感覺。他忍不住大哭，媽媽也知道了達達好像真的</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改過了。她走向達達。</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媽媽：「怎麼啦？」</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達達：「我的小熊布偶真的不會再回來了嗎？」</w:t>
      </w:r>
    </w:p>
    <w:p>
      <w:pPr>
        <w:pStyle w:val="Normal"/>
        <w:spacing w:lineRule="exact" w:line="480"/>
        <w:ind w:left="2400" w:hanging="240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媽媽安慰達達說：「會的。如果你真的想要它，而且保證不會再把它亂丟，我想它會回來的。」</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晚上的時候，媽媽趁達達睡著的時候，將小熊布偶放回他的床邊。</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並輕聲對達達說：「達達，希望你能真正愛惜身邊的事物。」</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說完話後，媽媽躡手躡腳的走出達達的房間。她走到屋外，想</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看看達達在遺失啟事上寫了些什麼東西。</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媽媽在走了一段路後，她發現了那張已經有點破損的遺失啟事，雖然上面的字已經有點模糊，但媽媽還是看的出達達寫了什麼。當</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媽媽看到達達寫的最後一句話時，她哭了，那是感動的眼淚。媽媽</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知道達達真的懂事了。她好高興！</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隔天，達達醒來後發現小熊布偶回來了。他又驚又喜地趕緊抱著</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小熊去找媽媽。</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達達：「媽媽，你看！小熊回來了！有人幫我把它找回來了。」</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媽媽：「對呀！因為有人知道你已經改過了，所以他願意幫你找回小熊布偶。」</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在吃完飯後，達達抱著小熊布偶去看那張遺失啟事。當他走到</w:t>
      </w:r>
    </w:p>
    <w:p>
      <w:pPr>
        <w:pStyle w:val="Normal"/>
        <w:spacing w:lineRule="exact" w:line="480"/>
        <w:rPr>
          <w:rFonts w:ascii="華康中特圓體;細明體" w:hAnsi="華康中特圓體;細明體" w:eastAsia="華康中特圓體;細明體" w:cs="細明體;MingLiU"/>
          <w:color w:val="000000"/>
        </w:rPr>
      </w:pPr>
      <w:r>
        <w:rPr>
          <w:rFonts w:ascii="華康中特圓體;細明體" w:hAnsi="華康中特圓體;細明體" w:cs="細明體;MingLiU" w:eastAsia="華康中特圓體;細明體"/>
          <w:color w:val="000000"/>
        </w:rPr>
        <w:t>遺失啟事前時，他看到了一行字：「達達，你已經找回媽媽對你的信心了。你願意永遠的愛惜這份媽媽對你的信心嗎？」</w:t>
      </w:r>
    </w:p>
    <w:p>
      <w:pPr>
        <w:pStyle w:val="Normal"/>
        <w:spacing w:lineRule="exact" w:line="480"/>
        <w:rPr>
          <w:rFonts w:ascii="華康中特圓體;細明體" w:hAnsi="華康中特圓體;細明體" w:eastAsia="華康中特圓體;細明體"/>
          <w:color w:val="000000"/>
        </w:rPr>
      </w:pPr>
      <w:r>
        <w:rPr>
          <w:rFonts w:eastAsia="華康中特圓體;細明體" w:cs="華康中特圓體;細明體" w:ascii="華康中特圓體;細明體" w:hAnsi="華康中特圓體;細明體"/>
          <w:color w:val="000000"/>
        </w:rPr>
        <w:t xml:space="preserve">    </w:t>
      </w:r>
      <w:r>
        <w:rPr>
          <w:rFonts w:ascii="華康中特圓體;細明體" w:hAnsi="華康中特圓體;細明體" w:cs="細明體;MingLiU" w:eastAsia="華康中特圓體;細明體"/>
          <w:color w:val="000000"/>
        </w:rPr>
        <w:t>達達看完後，他興奮地撕下那張啟事，並將它舉得高高的，一路跑回家。而且大喊著：「我願意！我願意！」因為他知道，那是媽媽寫的！</w:t>
      </w:r>
    </w:p>
    <w:p>
      <w:pPr>
        <w:pStyle w:val="Normal"/>
        <w:spacing w:lineRule="exact" w:line="480"/>
        <w:rPr>
          <w:rFonts w:ascii="華康中特圓體;細明體" w:hAnsi="華康中特圓體;細明體" w:eastAsia="華康中特圓體;細明體" w:cs="細明體;MingLiU"/>
          <w:color w:val="000000"/>
        </w:rPr>
      </w:pPr>
      <w:r>
        <w:rPr>
          <w:rFonts w:eastAsia="華康中特圓體;細明體" w:cs="細明體;MingLiU" w:ascii="華康中特圓體;細明體" w:hAnsi="華康中特圓體;細明體"/>
          <w:color w:val="000000"/>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Web"/>
        <w:spacing w:lineRule="exact" w:line="400"/>
        <w:ind w:firstLine="2603"/>
        <w:rPr>
          <w:rFonts w:ascii="華康中特圓體;細明體" w:hAnsi="華康中特圓體;細明體" w:eastAsia="華康中特圓體;細明體"/>
          <w:sz w:val="40"/>
          <w:szCs w:val="40"/>
        </w:rPr>
      </w:pPr>
      <w:r>
        <w:rPr>
          <w:rFonts w:ascii="華康中特圓體;細明體" w:hAnsi="華康中特圓體;細明體" w:eastAsia="華康中特圓體;細明體"/>
          <w:b/>
          <w:bCs/>
          <w:sz w:val="40"/>
          <w:szCs w:val="40"/>
        </w:rPr>
        <w:t>一個小豬撲滿</w:t>
      </w:r>
    </w:p>
    <w:p>
      <w:pPr>
        <w:pStyle w:val="Web"/>
        <w:spacing w:lineRule="exact" w:line="400"/>
        <w:rPr>
          <w:rFonts w:ascii="華康中特圓體;細明體" w:hAnsi="華康中特圓體;細明體" w:eastAsia="華康中特圓體;細明體"/>
        </w:rPr>
      </w:pPr>
      <w:r>
        <w:rPr>
          <w:rFonts w:ascii="華康中特圓體;細明體" w:hAnsi="華康中特圓體;細明體" w:eastAsia="華康中特圓體;細明體"/>
        </w:rPr>
        <w:t>小新是一個相當懶惰的小孩，每天只知道和心愛的撲滿豬玩</w:t>
      </w:r>
      <w:r>
        <w:rPr>
          <w:rFonts w:eastAsia="華康中特圓體;細明體" w:ascii="華康中特圓體;細明體" w:hAnsi="華康中特圓體;細明體"/>
        </w:rPr>
        <w:t>,</w:t>
      </w:r>
      <w:r>
        <w:rPr>
          <w:rFonts w:ascii="華康中特圓體;細明體" w:hAnsi="華康中特圓體;細明體" w:eastAsia="華康中特圓體;細明體"/>
        </w:rPr>
        <w:t>那隻撲滿是他上小學之前爸爸送給他的生日禮物</w:t>
      </w:r>
      <w:r>
        <w:rPr>
          <w:rFonts w:eastAsia="華康中特圓體;細明體" w:ascii="華康中特圓體;細明體" w:hAnsi="華康中特圓體;細明體"/>
        </w:rPr>
        <w:t>,</w:t>
      </w:r>
      <w:r>
        <w:rPr>
          <w:rFonts w:ascii="華康中特圓體;細明體" w:hAnsi="華康中特圓體;細明體" w:eastAsia="華康中特圓體;細明體"/>
        </w:rPr>
        <w:t>他希望小新從小就能學會存錢。但是小新總是不將錢存到小豬裡</w:t>
      </w:r>
      <w:r>
        <w:rPr>
          <w:rFonts w:eastAsia="華康中特圓體;細明體" w:ascii="華康中特圓體;細明體" w:hAnsi="華康中特圓體;細明體"/>
        </w:rPr>
        <w:t>,</w:t>
      </w:r>
      <w:r>
        <w:rPr>
          <w:rFonts w:ascii="華康中特圓體;細明體" w:hAnsi="華康中特圓體;細明體" w:eastAsia="華康中特圓體;細明體"/>
        </w:rPr>
        <w:t>甚至還整天只跟小豬玩而不做其他事</w:t>
      </w:r>
      <w:r>
        <w:rPr>
          <w:rFonts w:eastAsia="華康中特圓體;細明體" w:ascii="華康中特圓體;細明體" w:hAnsi="華康中特圓體;細明體"/>
        </w:rPr>
        <w:t>,</w:t>
      </w:r>
      <w:r>
        <w:rPr>
          <w:rFonts w:ascii="華康中特圓體;細明體" w:hAnsi="華康中特圓體;細明體" w:eastAsia="華康中特圓體;細明體"/>
        </w:rPr>
        <w:t xml:space="preserve">當媽媽叫他把滿地玩具 收好的時候，小新總是說：「等一下嘛！」最後還是得由媽媽來收拾。 </w:t>
      </w:r>
    </w:p>
    <w:p>
      <w:pPr>
        <w:pStyle w:val="Web"/>
        <w:spacing w:lineRule="exact" w:line="400"/>
        <w:ind w:firstLine="480"/>
        <w:rPr>
          <w:rFonts w:ascii="華康中特圓體;細明體" w:hAnsi="華康中特圓體;細明體" w:eastAsia="華康中特圓體;細明體"/>
        </w:rPr>
      </w:pPr>
      <w:r>
        <w:rPr>
          <w:rFonts w:ascii="華康中特圓體;細明體" w:hAnsi="華康中特圓體;細明體" w:eastAsia="華康中特圓體;細明體"/>
        </w:rPr>
        <w:t>有一天，小新和朋友強強一塊兒逛街，看見一台非常帥氣的遙控汽車</w:t>
      </w:r>
      <w:r>
        <w:rPr>
          <w:rFonts w:eastAsia="華康中特圓體;細明體" w:ascii="華康中特圓體;細明體" w:hAnsi="華康中特圓體;細明體"/>
        </w:rPr>
        <w:t>,</w:t>
      </w:r>
      <w:r>
        <w:rPr>
          <w:rFonts w:ascii="華康中特圓體;細明體" w:hAnsi="華康中特圓體;細明體" w:eastAsia="華康中特圓體;細明體"/>
        </w:rPr>
        <w:t>他心想要是我能擁有這輛飛機那該有多好</w:t>
      </w:r>
      <w:r>
        <w:rPr>
          <w:rFonts w:eastAsia="華康中特圓體;細明體" w:ascii="華康中特圓體;細明體" w:hAnsi="華康中特圓體;細明體"/>
        </w:rPr>
        <w:t>,</w:t>
      </w:r>
      <w:r>
        <w:rPr>
          <w:rFonts w:ascii="華康中特圓體;細明體" w:hAnsi="華康中特圓體;細明體" w:eastAsia="華康中特圓體;細明體"/>
        </w:rPr>
        <w:t>而且在朋友面前會是多麼的拉風啊</w:t>
      </w:r>
      <w:r>
        <w:rPr>
          <w:rFonts w:eastAsia="華康中特圓體;細明體" w:ascii="華康中特圓體;細明體" w:hAnsi="華康中特圓體;細明體"/>
        </w:rPr>
        <w:t>?</w:t>
      </w:r>
      <w:r>
        <w:rPr>
          <w:rFonts w:ascii="華康中特圓體;細明體" w:hAnsi="華康中特圓體;細明體" w:eastAsia="華康中特圓體;細明體"/>
        </w:rPr>
        <w:t>他對這台遙控汽車喜歡得不得了。「要是我也能有一輛該多好。」 小新心裡想。可是這輛遙控汽車是需要花上一千元的。</w:t>
      </w:r>
    </w:p>
    <w:p>
      <w:pPr>
        <w:pStyle w:val="Web"/>
        <w:spacing w:lineRule="exact" w:line="400"/>
        <w:rPr>
          <w:rFonts w:ascii="華康中特圓體;細明體" w:hAnsi="華康中特圓體;細明體" w:eastAsia="華康中特圓體;細明體"/>
        </w:rPr>
      </w:pPr>
      <w:r>
        <w:rPr>
          <w:rFonts w:ascii="華康中特圓體;細明體" w:hAnsi="華康中特圓體;細明體" w:eastAsia="華康中特圓體;細明體"/>
        </w:rPr>
        <w:t>　　在回家的路上，小新滿腦子都是那台遙控汽車。「要一仟元呢。 一千個一元等於……一百個十元</w:t>
      </w:r>
      <w:r>
        <w:rPr>
          <w:rFonts w:eastAsia="華康中特圓體;細明體" w:ascii="華康中特圓體;細明體" w:hAnsi="華康中特圓體;細明體"/>
        </w:rPr>
        <w:t>...</w:t>
      </w:r>
      <w:r>
        <w:rPr>
          <w:rFonts w:ascii="華康中特圓體;細明體" w:hAnsi="華康中特圓體;細明體" w:eastAsia="華康中特圓體;細明體"/>
        </w:rPr>
        <w:t>那不就是一百包『乖乖』的錢嗎？」可是撲滿豬裡一塊錢也沒有，怎麼辦</w:t>
      </w:r>
      <w:r>
        <w:rPr>
          <w:rFonts w:eastAsia="華康中特圓體;細明體" w:ascii="華康中特圓體;細明體" w:hAnsi="華康中特圓體;細明體"/>
        </w:rPr>
        <w:t>,</w:t>
      </w:r>
      <w:r>
        <w:rPr>
          <w:rFonts w:ascii="華康中特圓體;細明體" w:hAnsi="華康中特圓體;細明體" w:eastAsia="華康中特圓體;細明體"/>
        </w:rPr>
        <w:t xml:space="preserve">我要怎麼才能買那台遙控汽車呢？小新好煩惱啊。 </w:t>
      </w:r>
    </w:p>
    <w:p>
      <w:pPr>
        <w:pStyle w:val="Web"/>
        <w:spacing w:lineRule="exact" w:line="400"/>
        <w:rPr>
          <w:rFonts w:ascii="華康中特圓體;細明體" w:hAnsi="華康中特圓體;細明體" w:eastAsia="華康中特圓體;細明體"/>
        </w:rPr>
      </w:pPr>
      <w:r>
        <w:rPr>
          <w:rFonts w:ascii="華康中特圓體;細明體" w:hAnsi="華康中特圓體;細明體" w:eastAsia="華康中特圓體;細明體"/>
        </w:rPr>
        <w:t>　　回到家裡，小新忍不住問媽媽：「媽媽…</w:t>
      </w:r>
      <w:r>
        <w:rPr>
          <w:rFonts w:eastAsia="華康中特圓體;細明體" w:ascii="華康中特圓體;細明體" w:hAnsi="華康中特圓體;細明體"/>
        </w:rPr>
        <w:t>.</w:t>
      </w:r>
      <w:r>
        <w:rPr>
          <w:rFonts w:ascii="華康中特圓體;細明體" w:hAnsi="華康中特圓體;細明體" w:eastAsia="華康中特圓體;細明體"/>
        </w:rPr>
        <w:t>那個…</w:t>
      </w:r>
      <w:r>
        <w:rPr>
          <w:rFonts w:eastAsia="華康中特圓體;細明體" w:ascii="華康中特圓體;細明體" w:hAnsi="華康中特圓體;細明體"/>
        </w:rPr>
        <w:t>.</w:t>
      </w:r>
      <w:r>
        <w:rPr>
          <w:rFonts w:ascii="華康中特圓體;細明體" w:hAnsi="華康中特圓體;細明體" w:eastAsia="華康中特圓體;細明體"/>
        </w:rPr>
        <w:t>我可不可以一台新的遙控汽車啊？」「當然可以，」媽媽回答說， 「不過媽媽希望 你用自己存的零用錢買。 幫忙做家事就有零用錢，你說好不好？」 小新聽了高興的說：「沒問題！」</w:t>
      </w:r>
    </w:p>
    <w:p>
      <w:pPr>
        <w:pStyle w:val="Web"/>
        <w:spacing w:lineRule="exact" w:line="400"/>
        <w:jc w:val="center"/>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Web"/>
        <w:spacing w:lineRule="exact" w:line="400"/>
        <w:rPr>
          <w:rFonts w:ascii="華康中特圓體;細明體" w:hAnsi="華康中特圓體;細明體" w:eastAsia="華康中特圓體;細明體"/>
        </w:rPr>
      </w:pPr>
      <w:r>
        <w:rPr>
          <w:rFonts w:ascii="華康中特圓體;細明體" w:hAnsi="華康中特圓體;細明體" w:eastAsia="華康中特圓體;細明體"/>
        </w:rPr>
        <w:t>　　從這天起小新開始幫忙做家事了。小新最愛幫忙晒衣服。 原來媽媽有各種奇形怪狀的衣服， 以前都沒有發現。</w:t>
      </w:r>
    </w:p>
    <w:p>
      <w:pPr>
        <w:pStyle w:val="Web"/>
        <w:spacing w:lineRule="exact" w:line="400"/>
        <w:rPr>
          <w:rFonts w:ascii="華康中特圓體;細明體" w:hAnsi="華康中特圓體;細明體" w:eastAsia="華康中特圓體;細明體"/>
        </w:rPr>
      </w:pPr>
      <w:r>
        <w:rPr>
          <w:rFonts w:ascii="華康中特圓體;細明體" w:hAnsi="華康中特圓體;細明體" w:eastAsia="華康中特圓體;細明體"/>
        </w:rPr>
        <w:t>　　小新洗車也很在行，連爸爸都佩服得說：「車子讓小新一洗就特別亮！」</w:t>
      </w:r>
    </w:p>
    <w:p>
      <w:pPr>
        <w:pStyle w:val="Web"/>
        <w:spacing w:lineRule="exact" w:line="400"/>
        <w:ind w:firstLine="480"/>
        <w:rPr>
          <w:rFonts w:ascii="華康中特圓體;細明體" w:hAnsi="華康中特圓體;細明體" w:eastAsia="華康中特圓體;細明體"/>
        </w:rPr>
      </w:pPr>
      <w:r>
        <w:rPr>
          <w:rFonts w:ascii="華康中特圓體;細明體" w:hAnsi="華康中特圓體;細明體" w:eastAsia="華康中特圓體;細明體"/>
        </w:rPr>
        <w:t>小心突然發現幫媽媽買菜也很好玩</w:t>
      </w:r>
      <w:r>
        <w:rPr>
          <w:rFonts w:eastAsia="華康中特圓體;細明體" w:ascii="華康中特圓體;細明體" w:hAnsi="華康中特圓體;細明體"/>
        </w:rPr>
        <w:t>,</w:t>
      </w:r>
      <w:r>
        <w:rPr>
          <w:rFonts w:ascii="華康中特圓體;細明體" w:hAnsi="華康中特圓體;細明體" w:eastAsia="華康中特圓體;細明體"/>
        </w:rPr>
        <w:t>和媽媽一起推推車，好像在扮家家酒。</w:t>
      </w:r>
    </w:p>
    <w:p>
      <w:pPr>
        <w:pStyle w:val="Web"/>
        <w:spacing w:lineRule="exact" w:line="400"/>
        <w:rPr>
          <w:rFonts w:ascii="華康中特圓體;細明體" w:hAnsi="華康中特圓體;細明體" w:eastAsia="華康中特圓體;細明體"/>
        </w:rPr>
      </w:pPr>
      <w:r>
        <w:rPr>
          <w:rFonts w:ascii="華康中特圓體;細明體" w:hAnsi="華康中特圓體;細明體" w:eastAsia="華康中特圓體;細明體"/>
        </w:rPr>
        <w:t>　　原本，倒垃圾也是小新最討厭的事，因為每天來的垃圾車司機看起來很凶。 沒想到，司機竟然很有耐心的教小新做「垃圾分類」。</w:t>
      </w:r>
    </w:p>
    <w:p>
      <w:pPr>
        <w:pStyle w:val="Web"/>
        <w:spacing w:lineRule="exact" w:line="400"/>
        <w:rPr>
          <w:rFonts w:ascii="華康中特圓體;細明體" w:hAnsi="華康中特圓體;細明體" w:eastAsia="華康中特圓體;細明體"/>
        </w:rPr>
      </w:pPr>
      <w:r>
        <w:rPr>
          <w:rFonts w:ascii="華康中特圓體;細明體" w:hAnsi="華康中特圓體;細明體" w:eastAsia="華康中特圓體;細明體"/>
        </w:rPr>
        <w:t>　　 日子一天一天的過去</w:t>
      </w:r>
      <w:r>
        <w:rPr>
          <w:rFonts w:eastAsia="華康中特圓體;細明體" w:ascii="華康中特圓體;細明體" w:hAnsi="華康中特圓體;細明體"/>
        </w:rPr>
        <w:t>,</w:t>
      </w:r>
      <w:r>
        <w:rPr>
          <w:rFonts w:ascii="華康中特圓體;細明體" w:hAnsi="華康中特圓體;細明體" w:eastAsia="華康中特圓體;細明體"/>
        </w:rPr>
        <w:t>小新的小豬撲滿也越來越肥</w:t>
      </w:r>
      <w:r>
        <w:rPr>
          <w:rFonts w:eastAsia="華康中特圓體;細明體" w:ascii="華康中特圓體;細明體" w:hAnsi="華康中特圓體;細明體"/>
        </w:rPr>
        <w:t>,</w:t>
      </w:r>
      <w:r>
        <w:rPr>
          <w:rFonts w:ascii="華康中特圓體;細明體" w:hAnsi="華康中特圓體;細明體" w:eastAsia="華康中特圓體;細明體"/>
        </w:rPr>
        <w:t>裡頭終於有許多的錢幣了</w:t>
      </w:r>
      <w:r>
        <w:rPr>
          <w:rFonts w:eastAsia="華康中特圓體;細明體" w:ascii="華康中特圓體;細明體" w:hAnsi="華康中特圓體;細明體"/>
        </w:rPr>
        <w:t>,</w:t>
      </w:r>
      <w:r>
        <w:rPr>
          <w:rFonts w:ascii="華康中特圓體;細明體" w:hAnsi="華康中特圓體;細明體" w:eastAsia="華康中特圓體;細明體"/>
        </w:rPr>
        <w:t>每一個錢幣都是小新一點一滴存下來的</w:t>
      </w:r>
      <w:r>
        <w:rPr>
          <w:rFonts w:eastAsia="華康中特圓體;細明體" w:ascii="華康中特圓體;細明體" w:hAnsi="華康中特圓體;細明體"/>
        </w:rPr>
        <w:t>,</w:t>
      </w:r>
      <w:r>
        <w:rPr>
          <w:rFonts w:ascii="華康中特圓體;細明體" w:hAnsi="華康中特圓體;細明體" w:eastAsia="華康中特圓體;細明體"/>
        </w:rPr>
        <w:t>小新終於存滿了一千元。小新興奮的把撲滿豬高高舉起來，大聲歡呼：「哈哈哈</w:t>
      </w:r>
      <w:r>
        <w:rPr>
          <w:rFonts w:eastAsia="華康中特圓體;細明體" w:ascii="華康中特圓體;細明體" w:hAnsi="華康中特圓體;細明體"/>
        </w:rPr>
        <w:t>,</w:t>
      </w:r>
      <w:r>
        <w:rPr>
          <w:rFonts w:ascii="華康中特圓體;細明體" w:hAnsi="華康中特圓體;細明體" w:eastAsia="華康中特圓體;細明體"/>
        </w:rPr>
        <w:t>終於可以買遙控車嘍！」</w:t>
      </w:r>
    </w:p>
    <w:p>
      <w:pPr>
        <w:pStyle w:val="Web"/>
        <w:spacing w:lineRule="exact" w:line="400"/>
        <w:rPr>
          <w:rFonts w:ascii="華康中特圓體;細明體" w:hAnsi="華康中特圓體;細明體" w:eastAsia="華康中特圓體;細明體"/>
        </w:rPr>
      </w:pPr>
      <w:r>
        <w:rPr>
          <w:rFonts w:ascii="華康中特圓體;細明體" w:hAnsi="華康中特圓體;細明體" w:eastAsia="華康中特圓體;細明體"/>
        </w:rPr>
        <w:t>　　小新急忙的牽著小豬撲滿去買遙控車，頭也不回，跑得飛快。跑了好一會兒，小新才覺怪怪的。回頭一看， 小豬撲滿怎麼不見了？東找西找，就是找不到。 這下仔仔可急了。</w:t>
      </w:r>
    </w:p>
    <w:p>
      <w:pPr>
        <w:pStyle w:val="Web"/>
        <w:spacing w:lineRule="exact" w:line="400"/>
        <w:ind w:firstLine="480"/>
        <w:rPr>
          <w:rFonts w:ascii="華康中特圓體;細明體" w:hAnsi="華康中特圓體;細明體" w:eastAsia="華康中特圓體;細明體"/>
        </w:rPr>
      </w:pPr>
      <w:r>
        <w:rPr>
          <w:rFonts w:ascii="華康中特圓體;細明體" w:hAnsi="華康中特圓體;細明體" w:eastAsia="華康中特圓體;細明體"/>
        </w:rPr>
        <w:t>朋友強強 在馬路邊發現了小豬撲滿。「一定是小新不小心弄丟了，我得趕快拿去給他。」走著走著，果然遇到了著急的小新。小新感激的把撲滿豬 抱了過來。一邊接好繩子，一邊提醒自己， 這一次要放慢腳步。</w:t>
      </w:r>
    </w:p>
    <w:p>
      <w:pPr>
        <w:pStyle w:val="Web"/>
        <w:spacing w:lineRule="exact" w:line="400"/>
        <w:rPr>
          <w:rFonts w:ascii="華康中特圓體;細明體" w:hAnsi="華康中特圓體;細明體" w:eastAsia="華康中特圓體;細明體"/>
        </w:rPr>
      </w:pPr>
      <w:r>
        <w:rPr>
          <w:rFonts w:ascii="華康中特圓體;細明體" w:hAnsi="華康中特圓體;細明體" w:eastAsia="華康中特圓體;細明體"/>
        </w:rPr>
        <w:t>　　 小新跟老闆說：「老闆</w:t>
      </w:r>
      <w:r>
        <w:rPr>
          <w:rFonts w:eastAsia="華康中特圓體;細明體" w:ascii="華康中特圓體;細明體" w:hAnsi="華康中特圓體;細明體"/>
        </w:rPr>
        <w:t>,</w:t>
      </w:r>
      <w:r>
        <w:rPr>
          <w:rFonts w:ascii="華康中特圓體;細明體" w:hAnsi="華康中特圓體;細明體" w:eastAsia="華康中特圓體;細明體"/>
        </w:rPr>
        <w:t xml:space="preserve">我要買那一台遙控汽車。」接著用力搖撲滿豬，想把錢給倒出來。 可是怎麼搖也沒有用。老闆說：「這樣是行不通的，得把撲滿鋸 開 才行。」 「鋸開？ 不行不行！」小新連忙搖頭說，「這可是我心愛的撲滿豬哇！」 </w:t>
      </w:r>
    </w:p>
    <w:p>
      <w:pPr>
        <w:pStyle w:val="Web"/>
        <w:spacing w:lineRule="exact" w:line="400"/>
        <w:ind w:firstLine="480"/>
        <w:rPr>
          <w:rFonts w:ascii="華康中特圓體;細明體" w:hAnsi="華康中特圓體;細明體" w:eastAsia="華康中特圓體;細明體"/>
        </w:rPr>
      </w:pPr>
      <w:r>
        <w:rPr>
          <w:rFonts w:ascii="華康中特圓體;細明體" w:hAnsi="華康中特圓體;細明體" w:eastAsia="華康中特圓體;細明體"/>
        </w:rPr>
        <w:t>沒辦法，小新只好失望的帶著撲滿豬回家去了。隔天早上，小新發現他的床頭上居然放了那台他夢寐以求的遙控車。 原來是爸媽送的禮物！有了遙控車， 小新好快樂，做起事來也就更勤勞了。零用錢多到小豬撲滿都滿了，一個又一個</w:t>
      </w:r>
      <w:r>
        <w:rPr>
          <w:rFonts w:eastAsia="華康中特圓體;細明體" w:ascii="華康中特圓體;細明體" w:hAnsi="華康中特圓體;細明體"/>
        </w:rPr>
        <w:t>,</w:t>
      </w:r>
      <w:r>
        <w:rPr>
          <w:rFonts w:ascii="華康中特圓體;細明體" w:hAnsi="華康中特圓體;細明體" w:eastAsia="華康中特圓體;細明體"/>
        </w:rPr>
        <w:t>每一隻小豬撲滿都是他的寶貝。</w:t>
      </w:r>
    </w:p>
    <w:p>
      <w:pPr>
        <w:pStyle w:val="Normal"/>
        <w:spacing w:lineRule="exact" w:line="40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畢業典禮</w:t>
      </w:r>
    </w:p>
    <w:p>
      <w:pPr>
        <w:pStyle w:val="Normal"/>
        <w:rPr/>
      </w:pPr>
      <w:r>
        <w:rPr>
          <w:rFonts w:eastAsia="華康中特圓體;細明體" w:cs="華康中特圓體;細明體" w:ascii="華康中特圓體;細明體" w:hAnsi="華康中特圓體;細明體"/>
          <w:sz w:val="28"/>
          <w:szCs w:val="28"/>
        </w:rPr>
        <w:t xml:space="preserve">    </w:t>
      </w:r>
      <w:r>
        <w:rPr>
          <w:rFonts w:ascii="華康中特圓體;細明體" w:hAnsi="華康中特圓體;細明體" w:eastAsia="華康中特圓體;細明體"/>
        </w:rPr>
        <w:t>快樂森林裡的快樂小學六年級的小朋友，即將要畢業了呢</w:t>
      </w:r>
      <w:r>
        <w:rPr>
          <w:rFonts w:eastAsia="華康中特圓體;細明體" w:ascii="華康中特圓體;細明體" w:hAnsi="華康中特圓體;細明體"/>
        </w:rPr>
        <w:t>!</w:t>
      </w:r>
      <w:r>
        <w:rPr>
          <w:rFonts w:ascii="華康中特圓體;細明體" w:hAnsi="華康中特圓體;細明體" w:eastAsia="華康中特圓體;細明體"/>
        </w:rPr>
        <w:t>小熊妮妮是六年級的班長，這一天當他接到學校通知六月中就要畢業的消息，他便心想</w:t>
      </w:r>
      <w:r>
        <w:rPr>
          <w:rFonts w:eastAsia="華康中特圓體;細明體" w:ascii="華康中特圓體;細明體" w:hAnsi="華康中特圓體;細明體"/>
        </w:rPr>
        <w:t>:</w:t>
      </w:r>
      <w:r>
        <w:rPr>
          <w:rFonts w:ascii="華康中特圓體;細明體" w:hAnsi="華康中特圓體;細明體" w:eastAsia="華康中特圓體;細明體"/>
        </w:rPr>
        <w:t>唉</w:t>
      </w:r>
      <w:r>
        <w:rPr>
          <w:rFonts w:eastAsia="華康中特圓體;細明體" w:ascii="華康中特圓體;細明體" w:hAnsi="華康中特圓體;細明體"/>
        </w:rPr>
        <w:t>~~</w:t>
      </w:r>
      <w:r>
        <w:rPr>
          <w:rFonts w:ascii="華康中特圓體;細明體" w:hAnsi="華康中特圓體;細明體" w:eastAsia="華康中特圓體;細明體"/>
        </w:rPr>
        <w:t>畢業典禮真是令人既開心又難過阿；開心的是我馬上就可以升上快樂國中了，但是卻也得跟最親愛的山羊布魯老師以及同學們分開了，叫我怎麼能不難過呢</w:t>
      </w:r>
      <w:r>
        <w:rPr>
          <w:rFonts w:eastAsia="華康中特圓體;細明體" w:ascii="華康中特圓體;細明體" w:hAnsi="華康中特圓體;細明體"/>
        </w:rPr>
        <w:t>?!!....</w:t>
      </w:r>
      <w:r>
        <w:rPr>
          <w:rFonts w:ascii="華康中特圓體;細明體" w:hAnsi="華康中特圓體;細明體" w:eastAsia="華康中特圓體;細明體"/>
        </w:rPr>
        <w:t>對了</w:t>
      </w:r>
      <w:r>
        <w:rPr>
          <w:rFonts w:eastAsia="華康中特圓體;細明體" w:ascii="華康中特圓體;細明體" w:hAnsi="華康中特圓體;細明體"/>
        </w:rPr>
        <w:t>!</w:t>
      </w:r>
      <w:r>
        <w:rPr>
          <w:rFonts w:ascii="華康中特圓體;細明體" w:hAnsi="華康中特圓體;細明體" w:eastAsia="華康中特圓體;細明體"/>
        </w:rPr>
        <w:t>我一定要想辦法讓這個畢業典禮既別又有意義</w:t>
      </w:r>
      <w:r>
        <w:rPr>
          <w:rFonts w:eastAsia="華康中特圓體;細明體" w:ascii="華康中特圓體;細明體" w:hAnsi="華康中特圓體;細明體"/>
        </w:rPr>
        <w:t>!</w:t>
      </w:r>
      <w:r>
        <w:rPr>
          <w:rFonts w:ascii="華康中特圓體;細明體" w:hAnsi="華康中特圓體;細明體" w:eastAsia="華康中特圓體;細明體"/>
        </w:rPr>
        <w:t>讓大家都留下一個美好的回憶</w:t>
      </w:r>
      <w:r>
        <w:rPr>
          <w:rFonts w:eastAsia="華康中特圓體;細明體" w:ascii="華康中特圓體;細明體" w:hAnsi="華康中特圓體;細明體"/>
        </w:rPr>
        <w:t>!</w:t>
      </w:r>
    </w:p>
    <w:p>
      <w:pPr>
        <w:pStyle w:val="Normal"/>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於是他便開心的跑回教室跟同學們商量商量，大夥兒都連聲叫好；為了給布魯老師一個驚喜，他們決定要秘密進行這個計畫。首先，他們討論出要全班同學一起表演一齣戲劇，當作送給老師的畢業禮物，並找了班上最善模仿的狐狸彼得飾演布魯老師，決定要演出他們班最令布魯老師頭疼的數學課，每天放學後都要到後山上去排演。其中，最辛苦的就是狐狸彼得了，他必須一再的模仿布魯老師的聲音、動作和表情。”</w:t>
      </w:r>
      <w:r>
        <w:rPr>
          <w:rFonts w:eastAsia="華康中特圓體;細明體" w:ascii="華康中特圓體;細明體" w:hAnsi="華康中特圓體;細明體"/>
        </w:rPr>
        <w:t>(</w:t>
      </w:r>
      <w:r>
        <w:rPr>
          <w:rFonts w:ascii="華康中特圓體;細明體" w:hAnsi="華康中特圓體;細明體" w:eastAsia="華康中特圓體;細明體"/>
        </w:rPr>
        <w:t>清清喉嚨</w:t>
      </w:r>
      <w:r>
        <w:rPr>
          <w:rFonts w:eastAsia="華康中特圓體;細明體" w:ascii="華康中特圓體;細明體" w:hAnsi="華康中特圓體;細明體"/>
        </w:rPr>
        <w:t>!)</w:t>
      </w:r>
      <w:r>
        <w:rPr>
          <w:rFonts w:ascii="華康中特圓體;細明體" w:hAnsi="華康中特圓體;細明體" w:eastAsia="華康中特圓體;細明體"/>
        </w:rPr>
        <w:t>各位同學大家好</w:t>
      </w:r>
      <w:r>
        <w:rPr>
          <w:rFonts w:eastAsia="華康中特圓體;細明體" w:ascii="華康中特圓體;細明體" w:hAnsi="華康中特圓體;細明體"/>
        </w:rPr>
        <w:t>!..” “</w:t>
      </w:r>
      <w:r>
        <w:rPr>
          <w:rFonts w:ascii="華康中特圓體;細明體" w:hAnsi="華康中特圓體;細明體" w:eastAsia="華康中特圓體;細明體"/>
        </w:rPr>
        <w:t>不對</w:t>
      </w:r>
      <w:r>
        <w:rPr>
          <w:rFonts w:eastAsia="華康中特圓體;細明體" w:ascii="華康中特圓體;細明體" w:hAnsi="華康中特圓體;細明體"/>
        </w:rPr>
        <w:t>!</w:t>
      </w:r>
      <w:r>
        <w:rPr>
          <w:rFonts w:ascii="華康中特圓體;細明體" w:hAnsi="華康中特圓體;細明體" w:eastAsia="華康中特圓體;細明體"/>
        </w:rPr>
        <w:t>不對</w:t>
      </w:r>
      <w:r>
        <w:rPr>
          <w:rFonts w:eastAsia="華康中特圓體;細明體" w:ascii="華康中特圓體;細明體" w:hAnsi="華康中特圓體;細明體"/>
        </w:rPr>
        <w:t>!</w:t>
      </w:r>
      <w:r>
        <w:rPr>
          <w:rFonts w:ascii="華康中特圓體;細明體" w:hAnsi="華康中特圓體;細明體" w:eastAsia="華康中特圓體;細明體"/>
        </w:rPr>
        <w:t>你應該要在低沉一點</w:t>
      </w:r>
      <w:r>
        <w:rPr>
          <w:rFonts w:eastAsia="華康中特圓體;細明體" w:ascii="華康中特圓體;細明體" w:hAnsi="華康中特圓體;細明體"/>
        </w:rPr>
        <w:t xml:space="preserve">!!” </w:t>
      </w:r>
      <w:r>
        <w:rPr>
          <w:rFonts w:ascii="華康中特圓體;細明體" w:hAnsi="華康中特圓體;細明體" w:eastAsia="華康中特圓體;細明體"/>
        </w:rPr>
        <w:t>妮妮在一旁熱心的指導 “這樣阿</w:t>
      </w:r>
      <w:r>
        <w:rPr>
          <w:rFonts w:eastAsia="華康中特圓體;細明體" w:ascii="華康中特圓體;細明體" w:hAnsi="華康中特圓體;細明體"/>
        </w:rPr>
        <w:t>..(</w:t>
      </w:r>
      <w:r>
        <w:rPr>
          <w:rFonts w:ascii="華康中特圓體;細明體" w:hAnsi="華康中特圓體;細明體" w:eastAsia="華康中特圓體;細明體"/>
        </w:rPr>
        <w:t>清清喉嚨</w:t>
      </w:r>
      <w:r>
        <w:rPr>
          <w:rFonts w:eastAsia="華康中特圓體;細明體" w:ascii="華康中特圓體;細明體" w:hAnsi="華康中特圓體;細明體"/>
        </w:rPr>
        <w:t>.)</w:t>
      </w:r>
      <w:r>
        <w:rPr>
          <w:rFonts w:ascii="華康中特圓體;細明體" w:hAnsi="華康中特圓體;細明體" w:eastAsia="華康中特圓體;細明體"/>
        </w:rPr>
        <w:t>各位同學大家好</w:t>
      </w:r>
      <w:r>
        <w:rPr>
          <w:rFonts w:eastAsia="華康中特圓體;細明體" w:ascii="華康中特圓體;細明體" w:hAnsi="華康中特圓體;細明體"/>
        </w:rPr>
        <w:t>!</w:t>
      </w:r>
      <w:r>
        <w:rPr>
          <w:rFonts w:ascii="華康中特圓體;細明體" w:hAnsi="華康中特圓體;細明體" w:eastAsia="華康中特圓體;細明體"/>
        </w:rPr>
        <w:t>請將你們的數學課本拿出來…” 妮妮開心的拍手”沒錯</w:t>
      </w:r>
      <w:r>
        <w:rPr>
          <w:rFonts w:eastAsia="華康中特圓體;細明體" w:ascii="華康中特圓體;細明體" w:hAnsi="華康中特圓體;細明體"/>
        </w:rPr>
        <w:t>!</w:t>
      </w:r>
      <w:r>
        <w:rPr>
          <w:rFonts w:ascii="華康中特圓體;細明體" w:hAnsi="華康中特圓體;細明體" w:eastAsia="華康中特圓體;細明體"/>
        </w:rPr>
        <w:t>就是這樣</w:t>
      </w:r>
      <w:r>
        <w:rPr>
          <w:rFonts w:eastAsia="華康中特圓體;細明體" w:ascii="華康中特圓體;細明體" w:hAnsi="華康中特圓體;細明體"/>
        </w:rPr>
        <w:t>!!”</w:t>
      </w:r>
      <w:r>
        <w:rPr>
          <w:rFonts w:ascii="華康中特圓體;細明體" w:hAnsi="華康中特圓體;細明體" w:eastAsia="華康中特圓體;細明體"/>
        </w:rPr>
        <w:t>就這樣大夥兒拚命的練習，終於到了畢業典禮的當天。</w:t>
      </w:r>
    </w:p>
    <w:p>
      <w:pPr>
        <w:pStyle w:val="Normal"/>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當司儀老師說道”接下來，是由六年級畢業生所帶來的表演，請大家掌聲鼓勵歡迎他們出場”</w:t>
      </w:r>
    </w:p>
    <w:p>
      <w:pPr>
        <w:pStyle w:val="Normal"/>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同學們先搬桌椅就座，接著狐狸彼得穿著可愛的小西裝，把眼鏡戴的低低的拿著數學課本走了出來。”</w:t>
      </w:r>
      <w:r>
        <w:rPr>
          <w:rFonts w:eastAsia="華康中特圓體;細明體" w:ascii="華康中特圓體;細明體" w:hAnsi="華康中特圓體;細明體"/>
        </w:rPr>
        <w:t>(</w:t>
      </w:r>
      <w:r>
        <w:rPr>
          <w:rFonts w:ascii="華康中特圓體;細明體" w:hAnsi="華康中特圓體;細明體" w:eastAsia="華康中特圓體;細明體"/>
        </w:rPr>
        <w:t>清清喉嚨…</w:t>
      </w:r>
      <w:r>
        <w:rPr>
          <w:rFonts w:eastAsia="華康中特圓體;細明體" w:ascii="華康中特圓體;細明體" w:hAnsi="華康中特圓體;細明體"/>
        </w:rPr>
        <w:t>)</w:t>
      </w:r>
      <w:r>
        <w:rPr>
          <w:rFonts w:ascii="華康中特圓體;細明體" w:hAnsi="華康中特圓體;細明體" w:eastAsia="華康中特圓體;細明體"/>
        </w:rPr>
        <w:t>各位同學大家好</w:t>
      </w:r>
      <w:r>
        <w:rPr>
          <w:rFonts w:eastAsia="華康中特圓體;細明體" w:ascii="華康中特圓體;細明體" w:hAnsi="華康中特圓體;細明體"/>
        </w:rPr>
        <w:t>!</w:t>
      </w:r>
      <w:r>
        <w:rPr>
          <w:rFonts w:ascii="華康中特圓體;細明體" w:hAnsi="華康中特圓體;細明體" w:eastAsia="華康中特圓體;細明體"/>
        </w:rPr>
        <w:t>我是布魯老師，這節所要上的是數學課，請同學將數學課本拿出來…”才說到這，全校的師生早已笑的東倒西歪，直說彼得模仿的真是太像了，布魯老師也紅著臉直微笑。</w:t>
      </w:r>
    </w:p>
    <w:p>
      <w:pPr>
        <w:pStyle w:val="Normal"/>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同學們，這節是四則運算的複習，請問</w:t>
      </w:r>
      <w:r>
        <w:rPr>
          <w:rFonts w:eastAsia="華康中特圓體;細明體" w:ascii="華康中特圓體;細明體" w:hAnsi="華康中特圓體;細明體"/>
        </w:rPr>
        <w:t>4+6X12</w:t>
      </w:r>
      <w:r>
        <w:rPr>
          <w:rFonts w:ascii="華康中特圓體;細明體" w:hAnsi="華康中特圓體;細明體" w:eastAsia="華康中特圓體;細明體"/>
        </w:rPr>
        <w:t>答案是多少呢</w:t>
      </w:r>
      <w:r>
        <w:rPr>
          <w:rFonts w:eastAsia="華康中特圓體;細明體" w:ascii="華康中特圓體;細明體" w:hAnsi="華康中特圓體;細明體"/>
        </w:rPr>
        <w:t>?</w:t>
      </w:r>
      <w:r>
        <w:rPr>
          <w:rFonts w:ascii="華康中特圓體;細明體" w:hAnsi="華康中特圓體;細明體" w:eastAsia="華康中特圓體;細明體"/>
        </w:rPr>
        <w:t>達達</w:t>
      </w:r>
      <w:r>
        <w:rPr>
          <w:rFonts w:eastAsia="華康中特圓體;細明體" w:ascii="華康中特圓體;細明體" w:hAnsi="華康中特圓體;細明體"/>
        </w:rPr>
        <w:t>!</w:t>
      </w:r>
      <w:r>
        <w:rPr>
          <w:rFonts w:ascii="華康中特圓體;細明體" w:hAnsi="華康中特圓體;細明體" w:eastAsia="華康中特圓體;細明體"/>
        </w:rPr>
        <w:t>你來回答好了” “痾…</w:t>
      </w:r>
      <w:r>
        <w:rPr>
          <w:rFonts w:eastAsia="華康中特圓體;細明體" w:ascii="華康中特圓體;細明體" w:hAnsi="華康中特圓體;細明體"/>
        </w:rPr>
        <w:t>120!” “</w:t>
      </w:r>
      <w:r>
        <w:rPr>
          <w:rFonts w:ascii="華康中特圓體;細明體" w:hAnsi="華康中特圓體;細明體" w:eastAsia="華康中特圓體;細明體"/>
        </w:rPr>
        <w:t>答錯了</w:t>
      </w:r>
      <w:r>
        <w:rPr>
          <w:rFonts w:eastAsia="華康中特圓體;細明體" w:ascii="華康中特圓體;細明體" w:hAnsi="華康中特圓體;細明體"/>
        </w:rPr>
        <w:t>!</w:t>
      </w:r>
      <w:r>
        <w:rPr>
          <w:rFonts w:ascii="華康中特圓體;細明體" w:hAnsi="華康中特圓體;細明體" w:eastAsia="華康中特圓體;細明體"/>
        </w:rPr>
        <w:t>快想想之前老師教過的運算原則</w:t>
      </w:r>
      <w:r>
        <w:rPr>
          <w:rFonts w:eastAsia="華康中特圓體;細明體" w:ascii="華康中特圓體;細明體" w:hAnsi="華康中特圓體;細明體"/>
        </w:rPr>
        <w:t>!</w:t>
      </w:r>
      <w:r>
        <w:rPr>
          <w:rFonts w:ascii="華康中特圓體;細明體" w:hAnsi="華康中特圓體;細明體" w:eastAsia="華康中特圓體;細明體"/>
        </w:rPr>
        <w:t>先做什麼運算再做什麼運算</w:t>
      </w:r>
      <w:r>
        <w:rPr>
          <w:rFonts w:eastAsia="華康中特圓體;細明體" w:ascii="華康中特圓體;細明體" w:hAnsi="華康中特圓體;細明體"/>
        </w:rPr>
        <w:t>.?” “</w:t>
      </w:r>
      <w:r>
        <w:rPr>
          <w:rFonts w:ascii="華康中特圓體;細明體" w:hAnsi="華康中特圓體;細明體" w:eastAsia="華康中特圓體;細明體"/>
        </w:rPr>
        <w:t>痾…” “唉</w:t>
      </w:r>
      <w:r>
        <w:rPr>
          <w:rFonts w:eastAsia="華康中特圓體;細明體" w:ascii="華康中特圓體;細明體" w:hAnsi="華康中特圓體;細明體"/>
        </w:rPr>
        <w:t>~~</w:t>
      </w:r>
      <w:r>
        <w:rPr>
          <w:rFonts w:ascii="華康中特圓體;細明體" w:hAnsi="華康中特圓體;細明體" w:eastAsia="華康中特圓體;細明體"/>
        </w:rPr>
        <w:t>回家要復習功課</w:t>
      </w:r>
      <w:r>
        <w:rPr>
          <w:rFonts w:eastAsia="華康中特圓體;細明體" w:ascii="華康中特圓體;細明體" w:hAnsi="華康中特圓體;細明體"/>
        </w:rPr>
        <w:t>!</w:t>
      </w:r>
      <w:r>
        <w:rPr>
          <w:rFonts w:ascii="華康中特圓體;細明體" w:hAnsi="華康中特圓體;細明體" w:eastAsia="華康中特圓體;細明體"/>
        </w:rPr>
        <w:t>不懂要記得問老師</w:t>
      </w:r>
      <w:r>
        <w:rPr>
          <w:rFonts w:eastAsia="華康中特圓體;細明體" w:ascii="華康中特圓體;細明體" w:hAnsi="華康中特圓體;細明體"/>
        </w:rPr>
        <w:t>.!””</w:t>
      </w:r>
      <w:r>
        <w:rPr>
          <w:rFonts w:ascii="華康中特圓體;細明體" w:hAnsi="華康中特圓體;細明體" w:eastAsia="華康中特圓體;細明體"/>
        </w:rPr>
        <w:t>是的</w:t>
      </w:r>
      <w:r>
        <w:rPr>
          <w:rFonts w:eastAsia="華康中特圓體;細明體" w:ascii="華康中特圓體;細明體" w:hAnsi="華康中特圓體;細明體"/>
        </w:rPr>
        <w:t>!</w:t>
      </w:r>
      <w:r>
        <w:rPr>
          <w:rFonts w:ascii="華康中特圓體;細明體" w:hAnsi="華康中特圓體;細明體" w:eastAsia="華康中特圓體;細明體"/>
        </w:rPr>
        <w:t>老師</w:t>
      </w:r>
      <w:r>
        <w:rPr>
          <w:rFonts w:eastAsia="華康中特圓體;細明體" w:ascii="華康中特圓體;細明體" w:hAnsi="華康中特圓體;細明體"/>
        </w:rPr>
        <w:t>!</w:t>
      </w:r>
      <w:r>
        <w:rPr>
          <w:rFonts w:ascii="華康中特圓體;細明體" w:hAnsi="華康中特圓體;細明體" w:eastAsia="華康中特圓體;細明體"/>
        </w:rPr>
        <w:t>我知道了” “好的 那你坐下吧”，狐狸彼得將布魯老師模仿的唯妙唯肖，使得在台下的布魯老師笑出了眼淚來。</w:t>
      </w:r>
    </w:p>
    <w:p>
      <w:pPr>
        <w:pStyle w:val="Normal"/>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最後布魯老師上台為同學做最後的叮嚀</w:t>
      </w:r>
      <w:r>
        <w:rPr>
          <w:rFonts w:eastAsia="華康中特圓體;細明體" w:ascii="華康中特圓體;細明體" w:hAnsi="華康中特圓體;細明體"/>
        </w:rPr>
        <w:t>:</w:t>
      </w:r>
      <w:r>
        <w:rPr>
          <w:rFonts w:ascii="華康中特圓體;細明體" w:hAnsi="華康中特圓體;細明體" w:eastAsia="華康中特圓體;細明體"/>
        </w:rPr>
        <w:t>呵呵</w:t>
      </w:r>
      <w:r>
        <w:rPr>
          <w:rFonts w:eastAsia="華康中特圓體;細明體" w:ascii="華康中特圓體;細明體" w:hAnsi="華康中特圓體;細明體"/>
        </w:rPr>
        <w:t>!</w:t>
      </w:r>
      <w:r>
        <w:rPr>
          <w:rFonts w:ascii="華康中特圓體;細明體" w:hAnsi="華康中特圓體;細明體" w:eastAsia="華康中特圓體;細明體"/>
        </w:rPr>
        <w:t>彼得</w:t>
      </w:r>
      <w:r>
        <w:rPr>
          <w:rFonts w:eastAsia="華康中特圓體;細明體" w:ascii="華康中特圓體;細明體" w:hAnsi="華康中特圓體;細明體"/>
        </w:rPr>
        <w:t>!!</w:t>
      </w:r>
      <w:r>
        <w:rPr>
          <w:rFonts w:ascii="華康中特圓體;細明體" w:hAnsi="華康中特圓體;細明體" w:eastAsia="華康中特圓體;細明體"/>
        </w:rPr>
        <w:t>你那些數學題目都弄會啦</w:t>
      </w:r>
      <w:r>
        <w:rPr>
          <w:rFonts w:eastAsia="華康中特圓體;細明體" w:ascii="華康中特圓體;細明體" w:hAnsi="華康中特圓體;細明體"/>
        </w:rPr>
        <w:t>!!</w:t>
      </w:r>
      <w:r>
        <w:rPr>
          <w:rFonts w:ascii="華康中特圓體;細明體" w:hAnsi="華康中特圓體;細明體" w:eastAsia="華康中特圓體;細明體"/>
        </w:rPr>
        <w:t>呵呵</w:t>
      </w:r>
      <w:r>
        <w:rPr>
          <w:rFonts w:eastAsia="華康中特圓體;細明體" w:ascii="華康中特圓體;細明體" w:hAnsi="華康中特圓體;細明體"/>
        </w:rPr>
        <w:t>!!</w:t>
      </w:r>
      <w:r>
        <w:rPr>
          <w:rFonts w:ascii="華康中特圓體;細明體" w:hAnsi="華康中特圓體;細明體" w:eastAsia="華康中特圓體;細明體"/>
        </w:rPr>
        <w:t>今天都解的不錯喔</w:t>
      </w:r>
      <w:r>
        <w:rPr>
          <w:rFonts w:eastAsia="華康中特圓體;細明體" w:ascii="華康中特圓體;細明體" w:hAnsi="華康中特圓體;細明體"/>
        </w:rPr>
        <w:t>!!</w:t>
      </w:r>
      <w:r>
        <w:rPr>
          <w:rFonts w:ascii="華康中特圓體;細明體" w:hAnsi="華康中特圓體;細明體" w:eastAsia="華康中特圓體;細明體"/>
        </w:rPr>
        <w:t>嗯</w:t>
      </w:r>
      <w:r>
        <w:rPr>
          <w:rFonts w:eastAsia="華康中特圓體;細明體" w:ascii="華康中特圓體;細明體" w:hAnsi="華康中特圓體;細明體"/>
        </w:rPr>
        <w:t>~~</w:t>
      </w:r>
      <w:r>
        <w:rPr>
          <w:rFonts w:ascii="華康中特圓體;細明體" w:hAnsi="華康中特圓體;細明體" w:eastAsia="華康中特圓體;細明體"/>
        </w:rPr>
        <w:t>有得到我的真傳</w:t>
      </w:r>
      <w:r>
        <w:rPr>
          <w:rFonts w:eastAsia="華康中特圓體;細明體" w:ascii="華康中特圓體;細明體" w:hAnsi="華康中特圓體;細明體"/>
        </w:rPr>
        <w:t>!</w:t>
      </w:r>
      <w:r>
        <w:rPr>
          <w:rFonts w:ascii="華康中特圓體;細明體" w:hAnsi="華康中特圓體;細明體" w:eastAsia="華康中特圓體;細明體"/>
        </w:rPr>
        <w:t>希望你之後仍然能夠繼續努力。而同學們將來不管遇到什麼困難都還是可以回來找老師商量；當然，沒事還是可以找老師敘敘舊，可千萬不能忘了我布魯老師阿…</w:t>
      </w:r>
    </w:p>
    <w:p>
      <w:pPr>
        <w:pStyle w:val="Normal"/>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說到這兒大家都哭紅了雙眼，齊聲說”布魯老師</w:t>
      </w:r>
      <w:r>
        <w:rPr>
          <w:rFonts w:eastAsia="華康中特圓體;細明體" w:ascii="華康中特圓體;細明體" w:hAnsi="華康中特圓體;細明體"/>
        </w:rPr>
        <w:t>!</w:t>
      </w:r>
      <w:r>
        <w:rPr>
          <w:rFonts w:ascii="華康中特圓體;細明體" w:hAnsi="華康中特圓體;細明體" w:eastAsia="華康中特圓體;細明體"/>
        </w:rPr>
        <w:t>我們一定不會忘記您的”。真是一個特別又令人難忘的畢業典禮。</w:t>
      </w:r>
    </w:p>
    <w:p>
      <w:pPr>
        <w:pStyle w:val="Normal"/>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颱風天的晚上</w:t>
      </w:r>
    </w:p>
    <w:p>
      <w:pPr>
        <w:pStyle w:val="Normal"/>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在快樂谷裡面，有著最美麗的花朵，最清澈的河水，最好吃的水果，最舒適的天氣。住在裡面的動物們，每天都過著悠閒的生活。</w:t>
      </w:r>
    </w:p>
    <w:p>
      <w:pPr>
        <w:pStyle w:val="Normal"/>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小猴子他最喜歡在一棵棵樹中間跳來跳去，累了就躺在樹上睡個覺，渴了就到河邊喝口水，常常一個人在外面玩得不亦樂乎，總是帶著一身泥土回到家中，媽媽對他也是頭痛得緊，媽媽對小猴子說：「你看看有那一個小朋友像你這麼愛玩的？每天都髒兮兮的。」小猴子說：「可是，快樂谷真的太美，太好玩了嘛！」媽媽搖搖頭的走開了。</w:t>
      </w:r>
    </w:p>
    <w:p>
      <w:pPr>
        <w:pStyle w:val="Normal"/>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有一天，小猴子又跑出去玩了，他抬頭一望，心想：奇怪，怎麼一向藍藍的天都被灰灰的雲擋住了，還有像電的東西在天空上閃呀閃的，可愛的太陽公公也不見了。小猴子覺得很奇怪，也有點害怕，這不是他熟悉的快樂谷呀，他心急的跑了回家，一路上，看到一戶戶的人家都在搬東西，釘窗戶，好像要逃亡似的，小猴子更害怕了，他跑得更快了。</w:t>
      </w:r>
    </w:p>
    <w:p>
      <w:pPr>
        <w:pStyle w:val="Normal"/>
        <w:rPr>
          <w:rFonts w:ascii="華康中特圓體;細明體" w:hAnsi="華康中特圓體;細明體" w:eastAsia="華康中特圓體;細明體"/>
        </w:rPr>
      </w:pPr>
      <w:r>
        <w:rPr>
          <w:rFonts w:eastAsia="華康中特圓體;細明體" w:cs="華康中特圓體;細明體" w:ascii="華康中特圓體;細明體" w:hAnsi="華康中特圓體;細明體"/>
        </w:rPr>
        <w:t xml:space="preserve">    </w:t>
      </w:r>
      <w:r>
        <w:rPr>
          <w:rFonts w:ascii="華康中特圓體;細明體" w:hAnsi="華康中特圓體;細明體" w:eastAsia="華康中特圓體;細明體"/>
        </w:rPr>
        <w:t>回到家後，只見媽媽也是忙裡忙外的收拾東西，把能搬的都搬到高一點的地方，小猴子疑惑的問著媽媽：「媽媽，怎麼了？為什麼要把東西都搬到樓上？」媽媽說：「真是急死人了，你終於回來了。」媽媽激動的抱住小猴子，然後對小猴子說：「大家都說世界末日快來了，準備要．．．。」媽媽泣不成聲，然後，媽媽煮了一桌豐盛的菜，二人食不知味的吃著晚餐。</w:t>
      </w:r>
    </w:p>
    <w:p>
      <w:pPr>
        <w:pStyle w:val="Normal"/>
        <w:rPr>
          <w:rFonts w:ascii="華康中特圓體;細明體" w:hAnsi="華康中特圓體;細明體" w:eastAsia="華康中特圓體;細明體"/>
        </w:rPr>
      </w:pPr>
      <w:r>
        <w:rPr>
          <w:rFonts w:ascii="華康中特圓體;細明體" w:hAnsi="華康中特圓體;細明體" w:eastAsia="華康中特圓體;細明體"/>
        </w:rPr>
        <w:t>　　突然，窗外雷聲大作，風雨加強，媽媽和小猴子非常害怕的抱在一起，他們從來沒有遇到這種情況，他們害怕極了！二人心想：「完了，世界末日真的要來了，怎麼辦？」這時，轟隆一聲，小猴子嚇哭了，媽媽一直在他耳邊說著沒事的沒事的，小猴子和媽媽說：「媽媽，以後，我一定會乖乖的，不會再亂亂跑了，你叫外面的雷不要再打了好嗎？」媽媽也是無可奈何的，就這樣，二人緊緊的抱著，坐在客廳，睡了又醒，醒了又睡。</w:t>
      </w:r>
    </w:p>
    <w:p>
      <w:pPr>
        <w:pStyle w:val="Normal"/>
        <w:rPr>
          <w:rFonts w:ascii="華康中特圓體;細明體" w:hAnsi="華康中特圓體;細明體" w:eastAsia="華康中特圓體;細明體"/>
        </w:rPr>
      </w:pPr>
      <w:r>
        <w:rPr>
          <w:rFonts w:ascii="華康中特圓體;細明體" w:hAnsi="華康中特圓體;細明體" w:eastAsia="華康中特圓體;細明體"/>
        </w:rPr>
        <w:t>　　不知是誰先發現的，外面的風不吹了，雨不下了，雷也不響了，連太陽都出現了，小猴子和媽媽快樂得走到外面，高興得和鄰居聊著天，看到快樂谷彷彿被水洗過般乾淨。</w:t>
      </w:r>
    </w:p>
    <w:p>
      <w:pPr>
        <w:pStyle w:val="Normal"/>
        <w:rPr>
          <w:rFonts w:ascii="華康中特圓體;細明體" w:hAnsi="華康中特圓體;細明體" w:eastAsia="華康中特圓體;細明體"/>
        </w:rPr>
      </w:pPr>
      <w:r>
        <w:rPr>
          <w:rFonts w:ascii="華康中特圓體;細明體" w:hAnsi="華康中特圓體;細明體" w:eastAsia="華康中特圓體;細明體"/>
        </w:rPr>
        <w:t>　　這時快樂谷中的一位長老，他說：「我記得，從前從前，在我還是小孩子的時候，也曾遇到過一次這種情況，後來去翻過百科全書，才知道，原來這是一種自然現象，叫做颱風，因為快樂谷的位置，所以颱風會來的機率很小，你們昨夜都嚇壞了吧！」聽了解釋的大家，都安心了。</w:t>
      </w:r>
    </w:p>
    <w:p>
      <w:pPr>
        <w:pStyle w:val="Normal"/>
        <w:rPr>
          <w:rFonts w:ascii="華康中特圓體;細明體" w:hAnsi="華康中特圓體;細明體" w:eastAsia="華康中特圓體;細明體"/>
        </w:rPr>
      </w:pPr>
      <w:r>
        <w:rPr>
          <w:rFonts w:ascii="華康中特圓體;細明體" w:hAnsi="華康中特圓體;細明體" w:eastAsia="華康中特圓體;細明體"/>
        </w:rPr>
        <w:t>　　小猴子偷偷的打開門，左右看看，踮著腳的踏進家門，突然，一聲巨吼：「小猴子，你怎麼又給我這麼晚回來？你忘了你說過的話嗎？」小猴子低著頭說不出話來，屋子裡傳出陣陣的聲音，看來，小猴子，這夜難過了。</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jc w:val="center"/>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jc w:val="center"/>
        <w:rPr>
          <w:rFonts w:ascii="華康中特圓體;細明體" w:hAnsi="華康中特圓體;細明體" w:eastAsia="華康中特圓體;細明體"/>
          <w:b/>
          <w:b/>
          <w:sz w:val="40"/>
          <w:szCs w:val="40"/>
        </w:rPr>
      </w:pPr>
      <w:r>
        <w:rPr>
          <w:rFonts w:ascii="華康中特圓體;細明體" w:hAnsi="華康中特圓體;細明體" w:eastAsia="華康中特圓體;細明體"/>
          <w:b/>
          <w:sz w:val="40"/>
          <w:szCs w:val="40"/>
        </w:rPr>
        <w:t>田鼠先生找工作</w:t>
      </w:r>
    </w:p>
    <w:p>
      <w:pPr>
        <w:pStyle w:val="Normal"/>
        <w:ind w:firstLine="480"/>
        <w:rPr>
          <w:rFonts w:ascii="華康中特圓體;細明體" w:hAnsi="華康中特圓體;細明體" w:eastAsia="華康中特圓體;細明體"/>
        </w:rPr>
      </w:pPr>
      <w:r>
        <w:rPr>
          <w:rFonts w:ascii="華康中特圓體;細明體" w:hAnsi="華康中特圓體;細明體" w:eastAsia="華康中特圓體;細明體"/>
        </w:rPr>
        <w:t>有一個茂密的森林，那是一個「快樂森林」，那裡住著很多的小動物，有可愛的白兔、愛唱歌的鳥兒、還有小鹿、小羊……，還有……還有一個田鼠家庭，住著田鼠爸爸和田鼠媽媽，還有呀，最近新生的田鼠寶寶呢！這個時候，田鼠爸爸和田鼠媽媽正滿心歡喜的迎接這個小生命，爲了給小田鼠寶寶一個無憂無慮的生活環境，所以田鼠爸爸決定要更加的努力工作。</w:t>
      </w:r>
    </w:p>
    <w:p>
      <w:pPr>
        <w:pStyle w:val="Normal"/>
        <w:ind w:firstLine="480"/>
        <w:rPr>
          <w:rFonts w:ascii="華康中特圓體;細明體" w:hAnsi="華康中特圓體;細明體" w:eastAsia="華康中特圓體;細明體"/>
        </w:rPr>
      </w:pPr>
      <w:r>
        <w:rPr>
          <w:rFonts w:ascii="華康中特圓體;細明體" w:hAnsi="華康中特圓體;細明體" w:eastAsia="華康中特圓體;細明體"/>
        </w:rPr>
        <w:t>這天，田鼠爸爸正坐在客廳的沙發上想著：我該再去找個什麼好一點的工作好呢？想著想著，田鼠爸爸隨手按下了遙控器，打開電視，正好是新聞轉播時間，他看到電視台的記者字正腔圓的播報著新聞，突然就跳了起來，說道：「對呀！！我也可以去應徵應徵記者的工作吧！看起來，挺不錯的呢！」於是，便興致勃勃往電視台出發了。好一會兒，來到了電視台，這時，有位黃鶯小姐就出來接待他了，當田鼠先生說明來意後，黃鶯小姐便給了他一份稿子，要讓田鼠先生試著唸唸看，「各位觀眾，大家午安，現在爲您播出的是今日頭條新聞……」，田鼠先生用他既不標準也不悅耳的音調讀著，這時，黃鶯小姐搖搖頭，她告訴田鼠先生說：「唉呀！這位先生，我們恐怕無法錄用你，你的發音以及音調不符合當一個記者的條件呀！真抱歉。」田鼠先生只好摸摸鼻子，又回到了家裡，繼續苦惱著他的新工作，想著想著，他看見田鼠媽媽正在爲田鼠寶寶做衣服，突然地，想起不久前，羊媽媽正想找個裁縫師來替她做衣服，於是他又興沖沖的跑去找羊媽媽，羊媽媽給了田鼠先生一塊布料，讓他試著做做看，可是，沒想到田鼠先生銳利的爪子一不小心就把那塊漂亮的布料給劃破了，「哎呀！這可是我要拿來做漂亮衣服的布料，這下可糟了！唉！田鼠先生，我看你是不適合作裁縫師的，你還是去找別的工作吧！」羊媽媽既心疼又有點生氣的說道。</w:t>
      </w:r>
    </w:p>
    <w:p>
      <w:pPr>
        <w:pStyle w:val="Normal"/>
        <w:ind w:firstLine="480"/>
        <w:rPr>
          <w:rFonts w:ascii="華康中特圓體;細明體" w:hAnsi="華康中特圓體;細明體" w:eastAsia="華康中特圓體;細明體"/>
        </w:rPr>
      </w:pPr>
      <w:r>
        <w:rPr>
          <w:rFonts w:ascii="華康中特圓體;細明體" w:hAnsi="華康中特圓體;細明體" w:eastAsia="華康中特圓體;細明體"/>
        </w:rPr>
        <w:t>田鼠先生連找了兩份工作，卻都碰釘子，他十分沮喪，垂頭喪氣的走在回家的途中，路上他看到一位農夫，唉聲嘆氣的坐在一旁，田鼠先生便走過去問他：「這位先生，你怎麼啦？有什麼困難嗎？」，農夫告訴他，他的農田太乾燥了，而且當他準備播種前，必須先翻土呀，不過憑他一個人的力量實在有點吃不消，「原來如此呀…那麼讓我來幫你吧！」田鼠先生自告奮勇的說。能夠在土裡活動可是田鼠先生的本能呢！所以不到幾分鐘，田鼠先生就迅速的幫農夫都把農田的土給翻鬆了，農夫滿懷感激的對田鼠先生說：「哎呀！真是多虧有你的幫忙呀！謝謝你了，不如這樣吧，你願不願意來田裡幫我工作呢？」田鼠先生也很高興終於他找到了一個這麼適合他的工作，他才知道，天生我材必有用的道理呀，也因為他的不屈不撓，於是他有了一份更好的工作，也是一份自己喜歡的工作，後來田鼠寶寶也就在和樂融融的田鼠家庭裡安安穩穩的長大囉！</w:t>
      </w:r>
    </w:p>
    <w:p>
      <w:pPr>
        <w:pStyle w:val="Normal"/>
        <w:spacing w:lineRule="exact" w:line="480"/>
        <w:rPr>
          <w:rFonts w:ascii="華康中特圓體;細明體" w:hAnsi="華康中特圓體;細明體" w:eastAsia="華康中特圓體;細明體"/>
        </w:rPr>
      </w:pPr>
      <w:r>
        <w:rPr>
          <w:rFonts w:eastAsia="華康中特圓體;細明體" w:ascii="華康中特圓體;細明體" w:hAnsi="華康中特圓體;細明體"/>
        </w:rPr>
      </w:r>
    </w:p>
    <w:p>
      <w:pPr>
        <w:pStyle w:val="Normal"/>
        <w:rPr>
          <w:rFonts w:ascii="華康中特圓體;細明體" w:hAnsi="華康中特圓體;細明體" w:eastAsia="華康中特圓體;細明體"/>
        </w:rPr>
      </w:pPr>
      <w:r>
        <w:rPr>
          <w:rFonts w:eastAsia="華康中特圓體;細明體" w:ascii="華康中特圓體;細明體" w:hAnsi="華康中特圓體;細明體"/>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華康中特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04:00Z</dcterms:created>
  <dc:creator>語教系</dc:creator>
  <dc:description/>
  <dc:language>en-US</dc:language>
  <cp:lastModifiedBy>user</cp:lastModifiedBy>
  <dcterms:modified xsi:type="dcterms:W3CDTF">2004-06-21T04:04:00Z</dcterms:modified>
  <cp:revision>2</cp:revision>
  <dc:subject/>
  <dc:title>語ㄧ乙  四十個故事</dc:title>
</cp:coreProperties>
</file>